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สรุปสำหรับผู้บริหาร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ข้อมูลทั่วไปของสถานศึกษา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 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๑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๑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ประวัติ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ของสถานศึกษ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ลัยเกษตรและเทคโนโลยีพัทลุง  ตั้งอยู่บ้านเลขที่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ู่ที่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้านควนกุฎ  ตำบลควนมะพร้าว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พัทลุง  จังหวัดพัทลุ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ทางห่างจากตัวเมืองพัทลุงประมา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๑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็บไซ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www.kasetpt.ac.th</w:t>
        </w:r>
      </w:hyperlink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๑๔๔๕๘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๑๔๔๕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ิมชื่อโรงเรียนเกษตรกรรมพัทลุ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ซึ่ง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ได้ประกาศจัดตั้งเมื่อ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๑  </w:t>
      </w:r>
      <w:r>
        <w:rPr>
          <w:rFonts w:ascii="TH SarabunPSK" w:hAnsi="TH SarabunPSK" w:cs="TH SarabunPSK"/>
          <w:sz w:val="32"/>
          <w:sz w:val="32"/>
          <w:szCs w:val="32"/>
        </w:rPr>
        <w:t>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กองโรงเรียน  กรมอาชีวศึกษา  กระทรวงศึกษาธิการ  โดยมี นายธำรง  บุณยประสาท  เป็นผู้ประสานงานการจัดตั้งและเป็นครูใหญ่คนแรก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๑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สอนระดับมัธยมศึกษาตอนปลายสายอาชีพ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เกษตรกร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๑๙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ิด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กาศนียบัตรวิชาชีพ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วิชาเกษตรกรรม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๒๒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ิด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ชั้นประกาศนียบัตรวิชาชีพ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เ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วิชาเกษตรกรรม                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สอนระดับชั้นประกาศนียบัตรวิชาชีพชั้นสู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วิ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ษตรกรรม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วิชาชีพเกษตรกรรมหลักสูตรระยะสั้น และหลักสูตรวิชาชีพเกษตร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ลื่อนที่ให้แก่เกษตรกรและประชาชนทั่วไป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ฐานะ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“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เกษตรกรรมพัทล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๒๗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สอนระดับชั้นประกาศนียบัตรวิชาเทคนิค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สอนระดับชั้นประกาศนียบัตรวิช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เ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โครงการอาชีว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แก้ปัญหาความยากจนในชนบท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๓๗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ตั้งวิทยาลัยชุมชนควนกุฎขึ้นในวิทยาลัยเกษตรกรรมพัทลุง  เปิดสอนระดับประกาศนียบัตร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วิชาพาณิชยก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วิชาพาณิชยการ  และประเภทวิชาช่างอุตสาหกรรม  สาขาวิชาช่างยนต์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๓๙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ารศึกษาตามโครงการปฏิรูปการศึกษาเกษตรเพื่อชีวิ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นียบัตรวิชาชีพ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ภทวิชาเกษตรกรรม  สาขาวิชาเกษตรศาสตร์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ชื่อ วิทยาลัยเกษตรกรรมพัทลุง เป็น  “วิทยาลัยเกษตรและเทคโนโลยีพัทลุง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สอนระดับชั้นประกาศนียบัตรวิชาชีพชั้น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วิชาบริหารธุรกิจ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วิชาคอมพิวเตอร์ธุรกิจ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๔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สอนระดับชั้นประกาศนียบัตรวิชาชีพชั้นสู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วิชาเกษตรกรรม  นอกสถานศึกษา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๔๖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สอนหลักสูตรประกาศนียบัตรวิชาชีพ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ิภาคี  ประเภทวิชาเกษตรกรรม  สาขาวิชาเกษตรศาสตร์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๔๗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สอนหลักสูตรประกาศนียบัตรวิชาชีพชั้นสู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วิชาเกษตรกรรม   สาขาวิชาอุตสาหกรรมเกษตร  สาขางานเทคโนโลยีข้าว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๔๘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ความร่วมมือกับบริษัทสยามโกเด้นท์ฟรุท  จำกัด ปลูกมะละกอ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วามร่วมมือกับบริษัทพาราเมาออยด์  ปลูกปาล์มน้ำมัน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๔๙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สอนระดับประกาศนียบัตรครูเทคนิคชั้น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ท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พืชศาสตร์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ระเบียบสำนักงานคณะกรรมการอาชีวศึกษาว่าด้วยการบริหารสถานศึกษา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๔๙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ผ่านการประเมิน สม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ประเมิน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๕๒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ลิกการใช้ระเบียบสำนักงานคณะกรรมการการอาชีวศึกษาว่า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สถานศึกษา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๔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และใช้ระเบียบสำนักงานคณะกรรมการการอาชีว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ด้วยการบริหารสถานศึกษา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๕๒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๕๔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ผ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รับรอง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ภายนอก  รอบสาม 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นภาพรวม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มีค่าคะแนน  ๙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๑</w:t>
            </w:r>
          </w:p>
        </w:tc>
      </w:tr>
    </w:tbl>
    <w:p>
      <w:pPr>
        <w:pStyle w:val="Normal"/>
        <w:ind w:left="1702" w:firstLine="851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TextBody"/>
        <w:ind w:firstLine="851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๑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๒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สภาพทั่วไปของสถานศึกษา  </w:t>
      </w:r>
    </w:p>
    <w:p>
      <w:pPr>
        <w:pStyle w:val="TextBody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     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ตั้งอยู่ที่บ้านควนกุฎ  เลขที่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๒๒๑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หมู่ที่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๑๕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 ตำบลควนมะพร้าว  อำเภอเมืองพัทลุง  จังหวัดพัทลุง  ห่างจากตัวเมืองจังหวัดพัทลุงประมาณ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๑๑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กิโลเมตร  มีพื้นที่ทั้งหมด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,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๙๖๗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 ไร่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๒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งาน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๗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 ตารางว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พื้นที่ส่วนใหญ่เป็นที่ราบลุ่มเหมาะแก่การทำนา  พื้นที่บางส่วนได้รับการปรับปรุงเพื่อ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ทำการปลูกพืชไร่  พืชสวน  และทุ่งหญ้าเลี้ยงสัตว์</w:t>
      </w:r>
    </w:p>
    <w:p>
      <w:pPr>
        <w:pStyle w:val="TextBody"/>
        <w:ind w:firstLine="873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 ปรัชญา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ของสถานศึกษา</w:t>
      </w:r>
    </w:p>
    <w:p>
      <w:pPr>
        <w:pStyle w:val="Heading3"/>
        <w:spacing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เด่น  งานดี  มีวินัย  ใฝ่คุณธรรม”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เรียนเด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หมายถึง  การมีความรู้และทักษะวิชาชีพตามมาตรฐานสาขาวิชาชีพ  ทันสมัยและจำเป็นในโลกปัจจุบัน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งาน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หมายถึง  การประยุกต์ใช้ความรู้  ทักษะวิชาชีพ  และกิจนิสัยที่ดีในการปฏิบัติงานอาชีพได้อย่างมี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มีวิน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หมายถึง 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ตนเ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ะพฤติปฏิบัติตนอย่างมีระเบียบแบบแผน</w:t>
      </w:r>
      <w:r>
        <w:rPr>
          <w:rStyle w:val="Text"/>
          <w:rFonts w:ascii="TH SarabunPSK" w:hAnsi="TH SarabunPSK" w:cs="TH SarabunPSK"/>
          <w:sz w:val="32"/>
          <w:sz w:val="32"/>
          <w:szCs w:val="32"/>
        </w:rPr>
        <w:t>ตามกฏระเบียบข้อบังคับต่าง</w:t>
      </w:r>
      <w:r>
        <w:rPr>
          <w:rStyle w:val="Text"/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Style w:val="Text"/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ที่สถานศึกษากำหนด  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ใฝ่คุณธร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Style w:val="Text"/>
          <w:rFonts w:ascii="TH SarabunPSK" w:hAnsi="TH SarabunPSK" w:cs="TH SarabunPSK"/>
          <w:sz w:val="32"/>
          <w:sz w:val="32"/>
          <w:szCs w:val="32"/>
          <w:lang w:bidi="th-TH"/>
        </w:rPr>
        <w:t xml:space="preserve">หมายถึง  </w:t>
      </w:r>
      <w:r>
        <w:rPr>
          <w:rStyle w:val="Text"/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Style w:val="Text"/>
          <w:rFonts w:ascii="TH SarabunPSK" w:hAnsi="TH SarabunPSK" w:cs="TH SarabunPSK"/>
          <w:sz w:val="32"/>
          <w:sz w:val="32"/>
          <w:szCs w:val="32"/>
          <w:lang w:bidi="th-TH"/>
        </w:rPr>
        <w:t>ประพฤติ</w:t>
      </w:r>
      <w:r>
        <w:rPr>
          <w:rStyle w:val="Text"/>
          <w:rFonts w:ascii="TH SarabunPSK" w:hAnsi="TH SarabunPSK" w:cs="TH SarabunPSK"/>
          <w:sz w:val="32"/>
          <w:sz w:val="32"/>
          <w:szCs w:val="32"/>
        </w:rPr>
        <w:t xml:space="preserve">ปฏิบัติตนตามคำสอนศาสน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คุณธรรม  จริยธรรม  ค่านิยม  และคุณลักษณะอันพึงประสงค์</w:t>
      </w:r>
    </w:p>
    <w:p>
      <w:pPr>
        <w:pStyle w:val="Heading5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สัยทัศน์</w:t>
      </w:r>
      <w:r>
        <w:rPr>
          <w:rFonts w:ascii="TH SarabunPSK" w:hAnsi="TH SarabunPSK" w:cs="TH SarabunPSK"/>
          <w:sz w:val="32"/>
          <w:sz w:val="32"/>
          <w:szCs w:val="32"/>
        </w:rPr>
        <w:t>ของสถานศึกษ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ุ่งจัดการศึกษาให้มีคุณภาพเป็นที่ยอมรับของชุมชน  โดยมุ่งเน้นให้ผู้เรียนเป็นบุคคลแห่งการเรียนรู้ ควบคู่คุณธรรม และสามารถใช้ชีวิตอยู่ร่วมกับบุคคลอื่นในสังคมอย่างมีความสุ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ind w:firstLine="720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๑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๕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 xml:space="preserve"> ปณิธาน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ของสถาน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มุ่งมั่นตั้งใจทำให้ปรัชญาและวิสัยทัศน์บรรลุเป้าหม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องสถาน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ให้ผู้เรียนมีความรู้ความสามารถและมีความก้าวหน้าในอาชีพด้วยความมั่นใ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มีคุณธรรมและเป็นผู้นำในสังค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การศึกษาค้นคว้าวิจัย  ให้บริการชุมชนเพื่อการพัฒนาและอนุรักษ์สิ่งแวดล้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อัตลักษ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องสถานศึกษา</w:t>
      </w:r>
    </w:p>
    <w:p>
      <w:pPr>
        <w:pStyle w:val="Heading3"/>
        <w:spacing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ดทน  มุ่งมั่น  สู้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ด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ความสามารถทางร่างกาย  ความคิด  จิตใจ  ที่จะปฏิบัติกิจกรรมต่าง ๆ ให้สำเร็จลุล่วงตามเป้าหมายที่กำหนด  ไม่ย่อท้อต่อปัญหาอุปสรรค  มีความเข้มแข็ง  พยายามเอาชนะปัญหาอุปสรรคโดยไม่ย่อท้อ  มีจิตใจหนักแน่น  สามารถควบคุมอารมณ์และพฤติกรรมให้เป็นปกติเมื่อพบกับปัญหาหรือสิ่งยั่วยุต่าง 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ุ่งม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ความตั้งใจล้นเปี่ยม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ทำสิ่งใด ๆ  ให้บรรลุผลสำเร็จให้จงได้ ไม่ว่าจะต้องทุ่มเทแรงกาย  แรงใจ  และกำลังสติปัญญามากน้อยแค่ไหน  ไม่ว่าจะต้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เวลาสักเท่าใด  ไม่ ว่าจะยากสักปานใด ก็จะไม่ย่อท้อโดยเด็ดขาด  พลังแห่งความมุ่งมั่นจะแสดงตัวออกมาภายนอกผ่านพฤติกรรมการมีมานะพยายาม  ความบากบั่นหมั่นเพียร  ความอดทนต่อความเหนื่อยล้า และคว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้าหาญต่อการฟันฝ่าอุปสรรค  ปัญหา ซึ่งจะช่วยให้สามารถทำงานใด ๆ ได้อย่างต่อเนื่อง จนกว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ประสบผลสำเร็จได้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สู้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มแข็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้าหาญ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กเอาเบาสู้  มุ่งความสำเร็จกิจการงานเป็นที่ตั้ง  มุ่งมั่นฝ่าฟันอุปสรรคปัญหาต่าง ๆ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ทุกอย่างให้บรรลุเป้าหมาย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เอกลักษ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องสถานศึกษา</w:t>
      </w:r>
    </w:p>
    <w:p>
      <w:pPr>
        <w:pStyle w:val="Heading3"/>
        <w:spacing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ที่ผลิตข้าวสังข์หยดพัทลุงอินทร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ข้าวสังข์หยดพัทลุงอินทรี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หมายถึง  ผลผลิตข้าวพันธุ์พื้นเมือง  “สังข์หยดพัทลุง”  ที่ได้จากการใช้เทคโนโลยีการผลิตที่ไม่ใช้สารเคมีสังเคราะห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ระบวนการผลิตข้า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โดยใช้ถั่วปุ๋ยพืชส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ได้แก่  ปอเทือง  ถั่วพร้า  ถั่วพุ่ม  และโสนอัฟริกัน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แหล่งธาตุอาหารพืชทดแทนปุ๋ยเคมี  ผลผลิตที่ได้สามารถสร้างมูลค่าเพิ่มเป็นผลิตภัณฑ์ต่าง ๆ  ภายใต้ตราสัญลักษณ์การค้า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รมณ์ดี   เช่น  ข้าวสาร   ข้าวกล้องงอกสังข์หยดพัทลุง  โยเกิร์ตสดข้าวกล้องงอกสังข์หยดพัทลุง  เป็นต้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องสถาน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ิตกำลังคนระดับฝีมือ  ระดับเทคนิค  และระดับเทคโนโลยี ด้านวิชาชีพ ให้มีคุณภาพและได้มาตรฐ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ิดสอนหลากหลายสาขาวิชาให้สอดคล้องกับความต้องการของตลาดแรงงานและชุมช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และสนับสนุนให้บุคลากรทำวิจัยในชั้นเรียนและวิจัยที่สอดคล้องสาขาวิชาชีพ</w:t>
      </w:r>
    </w:p>
    <w:p>
      <w:pPr>
        <w:pStyle w:val="Normal"/>
        <w:ind w:firstLine="720"/>
        <w:rPr>
          <w:rFonts w:ascii="TH SarabunPSK" w:hAnsi="TH SarabunPSK" w:cs="TH SarabunPSK"/>
          <w:w w:val="98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w w:val="98"/>
          <w:sz w:val="32"/>
          <w:sz w:val="32"/>
          <w:szCs w:val="32"/>
          <w:lang w:bidi="th-TH"/>
        </w:rPr>
        <w:t>สร้างขวัญกำลังใจและพัฒนาบุคลากรให้มีประสิทธิภาพในการปฏิบัติงานอย่างต่อเนื่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ศูนย์วิทยบริการ  ห้องเรียน  ห้องปฏิบัติการให้เหมาะสม  ทันสมัย  และสนับสนุนการนำเทคโนโลยีมาใช้ในการเรียนการส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อาชีพแบบบูรณาการเพื่อแก้ปัญหาความยาก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ระบบมาตรฐานและประกันคุณภาพการศึกษาวิชาชี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๘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ระบบเครือข่ายและการมีส่วนร่วมในการจัดการวิชาชีพที่เปิดส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 w:bidi="th-TH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๒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หลักสูตรการเรียนการสอน    </w:t>
      </w:r>
    </w:p>
    <w:p>
      <w:pPr>
        <w:pStyle w:val="Normal"/>
        <w:tabs>
          <w:tab w:val="clear" w:pos="851"/>
          <w:tab w:val="left" w:pos="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กษตรและเทคโนโลยีพัทลุง  ได้จัด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ชีว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ดังนี้</w:t>
      </w:r>
    </w:p>
    <w:p>
      <w:pPr>
        <w:pStyle w:val="Normal"/>
        <w:tabs>
          <w:tab w:val="clear" w:pos="851"/>
          <w:tab w:val="left" w:pos="99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ี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ตรวิชาชีพ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ุทธศักรา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๒๕๔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๔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851"/>
          <w:tab w:val="left" w:pos="9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ิชาเกษตรกรรม        </w:t>
      </w:r>
    </w:p>
    <w:p>
      <w:pPr>
        <w:pStyle w:val="Normal"/>
        <w:tabs>
          <w:tab w:val="clear" w:pos="851"/>
          <w:tab w:val="left" w:pos="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เกษตรศาส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งานพืชศาสตร์</w:t>
      </w:r>
    </w:p>
    <w:p>
      <w:pPr>
        <w:pStyle w:val="Normal"/>
        <w:tabs>
          <w:tab w:val="clear" w:pos="851"/>
          <w:tab w:val="left" w:pos="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งานสัตวศาตร์</w:t>
      </w:r>
    </w:p>
    <w:p>
      <w:pPr>
        <w:pStyle w:val="Normal"/>
        <w:tabs>
          <w:tab w:val="clear" w:pos="851"/>
          <w:tab w:val="left" w:pos="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งานเกษตรทั่วไป</w:t>
      </w:r>
    </w:p>
    <w:p>
      <w:pPr>
        <w:pStyle w:val="Normal"/>
        <w:tabs>
          <w:tab w:val="clear" w:pos="851"/>
          <w:tab w:val="left" w:pos="9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ิชาอุตสาหกรรม  </w:t>
      </w:r>
    </w:p>
    <w:p>
      <w:pPr>
        <w:pStyle w:val="Normal"/>
        <w:tabs>
          <w:tab w:val="clear" w:pos="851"/>
          <w:tab w:val="left" w:pos="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เครื่องกล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งานเครื่องกลเกษตร</w:t>
      </w:r>
    </w:p>
    <w:p>
      <w:pPr>
        <w:pStyle w:val="Normal"/>
        <w:tabs>
          <w:tab w:val="clear" w:pos="851"/>
          <w:tab w:val="left" w:pos="9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ิชาพาณิชยกรรม  </w:t>
      </w:r>
    </w:p>
    <w:p>
      <w:pPr>
        <w:pStyle w:val="Normal"/>
        <w:tabs>
          <w:tab w:val="clear" w:pos="851"/>
          <w:tab w:val="left" w:pos="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พณิชย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งานคอมพิวเตอร์ธุรกิจ</w:t>
      </w:r>
    </w:p>
    <w:p>
      <w:pPr>
        <w:pStyle w:val="Normal"/>
        <w:tabs>
          <w:tab w:val="clear" w:pos="851"/>
          <w:tab w:val="left" w:pos="99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ประกาศนียบัตรวิชาชีพชั้นสู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พุทธศักราช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๔๖</w:t>
      </w:r>
    </w:p>
    <w:p>
      <w:pPr>
        <w:pStyle w:val="Normal"/>
        <w:tabs>
          <w:tab w:val="clear" w:pos="851"/>
          <w:tab w:val="left" w:pos="99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ิชาเกษตรกรรม    </w:t>
      </w:r>
    </w:p>
    <w:p>
      <w:pPr>
        <w:pStyle w:val="Normal"/>
        <w:tabs>
          <w:tab w:val="clear" w:pos="851"/>
          <w:tab w:val="left" w:pos="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พืชศาส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งานพืชสวน</w:t>
      </w:r>
    </w:p>
    <w:p>
      <w:pPr>
        <w:pStyle w:val="Normal"/>
        <w:tabs>
          <w:tab w:val="clear" w:pos="851"/>
          <w:tab w:val="left" w:pos="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สัตวศาส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งานการจัดการผลิตสัตว์</w:t>
      </w:r>
    </w:p>
    <w:p>
      <w:pPr>
        <w:pStyle w:val="Normal"/>
        <w:tabs>
          <w:tab w:val="clear" w:pos="851"/>
          <w:tab w:val="left" w:pos="99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เกษตรศาส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งานเกษตรศาสตร์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851"/>
          <w:tab w:val="left" w:pos="9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สภาพการดำเนินงานและผลการประเมินคุณภาพภายใน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ตามเป้าหมายแผนพัฒนาคุณภาพ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i w:val="false"/>
          <w:iCs w:val="false"/>
          <w:sz w:val="32"/>
          <w:szCs w:val="32"/>
        </w:rPr>
        <w:t xml:space="preserve">   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ารจัดการศึกษา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)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๓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๑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สภาพการดำเนินงา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สถานศึกษาได้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จัดการอาชีวศึกษา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ารผลิตและพัฒนากำลังคน เพื่อสนองตอบความต้องการกำลังคนในการพัฒนาท้องถิ่นและประเ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ทศ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 โดยดำเนินการตามมาตรฐานการอาชีวศึกษา จำนวน  ๗  มาตรฐาน  ประกอบด้วย  ด้านผู้เรียนและผู้สำเร็จการศึกษาอาชีวศึกษา  ด้านหลักสูตรและการจัดการเรียนการสอนอาชีวศึกษา  ด้านการบริหารจัดการสถานศึกษาอาชีวศึกษา  ด้านการบริการทางวิชาการและวิชาชีพ  ด้านนวัตกรรม  สิ่งประดิษฐ์  งานสร้างสรรค์หรืองานวิจัย  ด้านการปลูกฝังจิตสำนึกและเสริมสร้างความเป็นไทยและพลเมืองโลก  และด้านการประกันคุณภาพการศึกษา  ได้มอบหมายให้แต่ละฝ่าย  แผนกวิชา  หัวหน้างาน  และครูผู้สอน  รับผิดชอบดำเนินการประกันคุณภาพภายในและรายงานผลการประเมินตนเองในแต่ละปีการศึกษา  แล้วจัดทำรายงานการประเมินตนเองในภาพรวมของสถานศึกษาเป็น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รายงานประจำปีที่เป็นรายงานประเมินคุณภาพภายในหรือรายงานการประเมินตนเอง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(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Self-Assessment Report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;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SAR)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ต่อคณะกรรมการสถานศึกษา  หน่วยงานต้นสังกัด  และหน่วยงานที่เกี่ยวข้อง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เพื่อพิจารณาและเปิดเผยต่อสาธารณชนต่อไป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ทั้งนี้เพื่อให้เป็นไปตามกฎกระทรวงว่าด้วยระบบ  หลักเกณฑ์และวิธีการประกันคุณภาพการศึกษา  พ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 ข้อ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นอกจากนี้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ได้สร้างภาพลักษณ์ที่ดีให้กับการอาชีวศึกษาเกษตร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มี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การ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เพิ่มปริมาณผู้เรียน  และมีกิจกรรมการบริ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การ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สังคมในโครงการและวาระพิเศษต่าง ๆ  เพื่อให้ชุมชนและสังคมได้รับรู้ถึงศักยภาพของผู้เรียนอาชีวศึกษาเกษตรและเป็นการสร้างประสบการณ์จริงให้กับผู้เรียนทั้งในด้านการฝึกงานวิชาชีพเกษตรและปลูกฝังสำนึกการบริการชุมชนและสังคมโดยรวม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รวมทั้ง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ได้เน้น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การสร้าง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เครือข่ายความร่วมมือกับทุกภาคส่วนให้เข้ามาร่วมรับผิดชอบและมีบทบาทในการจัดการอาชีวศึกษาเกษตรร่วมกันมากขึ้น  จากผลการดำเนินงานพัฒนาคุณภาพในปีการศึกษาที่ผ่านมา  ได้ช่วยทำให้การอาชีวศึกษาเกษตรเป็นที่รู้จักของสังคมมากขึ้นและมีกลุ่มเป้าหมายต้องการเข้าสู่ระบบการอาชีวศึกษาเกษตรเพิ่มขึ้น  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๓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๒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ผลการประเมินคุณภาพภายใ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ารประเมินคุณภาพภายในสถานศึกษา  มีผลการประเมิน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ภาพรวม  ระดับ  ดี  มีจุดเด่น  จุดควรพัฒนา  และทิศทางการพัฒนาสถานศึกษาในอนาคต  ดังนี้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ab/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๓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๒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๑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จุดเด่นของสถาน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      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๑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นักเรียนนักศึกษามีผลสัมฤทธิ์ทางการเรียนตามเกณฑ์ที่กำหนด  ผ่านการประเมินมาตรฐานวิชาชีพ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      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๒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การจัดกิจกรรมส่งเสริมอนุรักษ์สิ่งแวดล้อม  วัฒนธรรม  ประเพณี  และบำรุงศิลปวัฒนธรรม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     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๓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สถานศึกษามีการจัดบริการคอมพิวเตอร์แก่นักเรียนนักศึกษาและชุมชนอย่างเพียงพอ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      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๔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สถานศึกษามีพื้นที่เอื้อต่อการบริการวิชาชีพด้านเกษตรและการสอนวิชาชีพแก่ชุมชนได้ใช้เป็นพื้นที่ในการพัฒนาความรู้แก่ชุมชน  และเป็นแหล่งเรียนรู้ของชุมชนอย่างกลมกลื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     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๕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สถานศึกษามีผลงานวิจัย  สามารถนำไปใช้ประโยชน์ในการพัฒนาการเรียนการสอน  การประกอบอาชีพ  หรือพัฒนาชุมช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๓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๒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๒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จุดควรพัฒนาของสถาน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     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๑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ควรจัดระบบการจัดการความรู้เทคโนโลยีและทักษะของนักเรียนนัก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     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๒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ความสามารถในการวางแผนธุรกิจ  ประกอบอาชีพ  และมีรายได้ระหว่างเรีย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     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๓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ควรมีการติดตามประเมินผลของฟาร์มเพื่อเทียบกับมาตรฐานฟาร์มภายนอก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     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๔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สถานศึกษาควรร่วมมือกับสถานประกอบการในการจัดการระบบทวิภาคีและระบบปกติให้มีความต่อเนื่องละยั่งยื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     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๕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ควรพัฒนาพื้นที่ให้ได้ใช้ประโยชน์สูงสุดและต่อยอดองค์ความรู้ด้านเกษตรแก่นักเรียนนัก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     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๖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ควรส่งเสริม  สนับสนุน  งบประมาณการสร้าง  พัฒนา  และเผยแพร่  นวัตกรรม  สิ่งประดิษฐ์  งานวิจัย  งานสร้างสรรค์  เพื่อประโยชน์ในการพัฒนาการเรียนการสอน  สร้างองค์ความรู้ใหม่  การประกอบอาชีพ  หรือพัฒนาชุมชน  ท้องถิ่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๓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๒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๓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 xml:space="preserve"> ทิศทางการพัฒนาสถานศึกษาในอนาคต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     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๑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ควรส่งเสริมให้นักเรียนนักศึกษาและครูร่วมทำนวัตกรรม  สิ่งประดิษฐ์  งานวิจัย  งานสร้างสรรค์  โครงงานวิชาชีพ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     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๒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ควรนำนวัตกรรม  สิ่งประดิษฐ์  งานวิจัย  ไปใช้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ประโยชน์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ในการพัฒนาอาชีพ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ภายในสถานศึกษาและภายนอก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ของชุมช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w w:val="98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     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๓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w w:val="98"/>
          <w:sz w:val="32"/>
          <w:sz w:val="32"/>
          <w:szCs w:val="32"/>
          <w:lang w:val="en-US"/>
        </w:rPr>
        <w:t>ควรมีโครงการพัฒนาพื้นที่เพื่อใช้ส่งเสริมองค์ความรู้ด้านเกษตรแก่นักเรียนนักศึกษาและชุมชนท้องถิ่น</w:t>
      </w:r>
    </w:p>
    <w:p>
      <w:pPr>
        <w:pStyle w:val="Normal"/>
        <w:spacing w:lineRule="exact" w:line="340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w w:val="98"/>
          <w:sz w:val="32"/>
          <w:szCs w:val="32"/>
        </w:rPr>
        <w:tab/>
        <w:tab/>
      </w:r>
      <w:r>
        <w:rPr>
          <w:rFonts w:ascii="TH SarabunPSK" w:hAnsi="TH SarabunPSK" w:cs="TH SarabunPSK"/>
          <w:w w:val="98"/>
          <w:sz w:val="32"/>
          <w:sz w:val="32"/>
          <w:szCs w:val="32"/>
        </w:rPr>
        <w:t>๔</w:t>
      </w:r>
      <w:r>
        <w:rPr>
          <w:rFonts w:cs="TH SarabunPSK" w:ascii="TH SarabunPSK" w:hAnsi="TH SarabunPSK"/>
          <w:w w:val="98"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w w:val="98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วรมีโครงการพัฒน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ีคะแนนเฉลี่ยจากการทดสอบทางการศึกษาระดับชาติด้านอาชีวศึกษาตั้งแต่ค่าคะแนนเฉลี่ยระดับชาติขึ้นไป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พิ่มขึ้น  </w:t>
      </w:r>
    </w:p>
    <w:p>
      <w:pPr>
        <w:pStyle w:val="Normal"/>
        <w:spacing w:lineRule="exact" w:line="340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w w:val="98"/>
          <w:sz w:val="32"/>
          <w:szCs w:val="32"/>
        </w:rPr>
        <w:tab/>
        <w:tab/>
      </w:r>
      <w:r>
        <w:rPr>
          <w:rFonts w:ascii="TH SarabunPSK" w:hAnsi="TH SarabunPSK" w:cs="TH SarabunPSK"/>
          <w:w w:val="98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w w:val="98"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w w:val="98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วรมีโครงการพัฒนาให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สำเร็จการศึกษาตามหลักสูตรเทียบแรกเข้ามีร้อยละเพิ่มขึ้น  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จุดเด่น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จุดที่ต้อง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พัฒน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๔</w:t>
      </w: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๑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 xml:space="preserve"> จุดเด่นของสถาน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๑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มีระบบกลไกการจัดการด้านการประกันคุณภาพภายในตามมาตรฐานการอาชีวศึกษาอย่างต่อเนื่อง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๒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นักเรียนนักศึกษาสอบผ่านเกณฑ์มาตรฐานสูงและมีความพึงพอใจของนายจ้างอยู่ในเกณฑ์ที่สูงสอดคล้องกั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๓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มีการจัดการเรียนการสอนที่หลากหลายเน้นผู้เรียนเป็นสำคัญและมีการปฏิบัติงานตามสภาพจริง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  เช่น 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PBL, RBL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เป็นต้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๔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งานวิชาชีพของนักเรียนนักศึกษามีเป็นจำนวนมากและสามารถพัฒนาต่อยอดได้ ผลงานของนักเรียนสามารถส่งแข่งขันได้รับรางวัลมากมาย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๕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มีงานบริการทางวิชาการและอื่น ๆ แก่ชุมชนจำนวนมากและเป็นที่ยอมรับในสังคมโดยทั่วไป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๖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ครูส่วนมากให้ความร่วมมือในการดำเนินงานดี  ทำให้เป็นสถานศึกษาที่ได้รับรางวัลพระราชทานในปี  พ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.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ศ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.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๒๕๔๗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๔</w:t>
      </w: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๒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 xml:space="preserve">  จุดที่สถานศึกษาต้องพัฒน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              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 xml:space="preserve">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๑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ควรมีจุดมุ่งหมายที่ชัดเจน  เพื่อช่วยให้การประกันคุณภาพเป็นไปในทิศทางเดียวกัน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และให้นำหลักการและกระบวนการของมาตรฐานการอาชีวศึกษา  พ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.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ศ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.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๒๕๕๕  เป็นส่วนหนึ่งของกระบวนการบริหารการศึกษาเพื่อการพัฒนาคุณภาพ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๒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พัฒนาปรับปรุงฐานข้อมูลของนักเรียนนักศึกษาให้มีความทันสมัยและครอบคลุม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br/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ทุกด้านทั้งในเชิงปริมาณและคุณภาพ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๓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พัฒนาศูนย์วิทยบริการให้มีความพร้อมในการให้บริการแก่บุคลากรภายในและชุมชนสังคมภายนอก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๔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พัฒนางานวิจัยของครู บุคลากรทางการศึกษาและนักเรียนนักศึกษาให้มีมากขึ้น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และนำไปใช้ประโยชน์ทั้งภายในและภายนอกสถาน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๕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ปรับปรุงกลยุทธ์ในการบริหารงาน  การกระจายงาน  การติดตาม  การนิเทศภายใน  และการประเมินผลงานงาน  ตลอดจนการสร้างบรรยากาศในทางวิชาการภายในสถานศึกษา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เช่น 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SBM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เป็นต้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๕</w:t>
      </w: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.  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แนวทางพัฒนาการจัดการ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เพื่อให้การพัฒนาคุณภาพการจัดการศึกษาในอนาคตเป็นไปอย่างมีประสิทธิภาพและเกิดประสิทธิผลตามแผนพัฒนาการจัดการศึกษาของสถานศึกษา  จึงได้กำหนดแนวทางการพัฒนาการจัดการศึกษาในอนาคตในลักษณะกลยุทธ์ของการพัฒนา  ประกอบด้วย  แผนพัฒนา  และโครงการ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/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กิจกรรม  ดังนี้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ab/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๕</w:t>
      </w: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๑  แผนพัฒนา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ด้านผู้เรียนและผู้สำเร็จการศึกษาอาชีว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๑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ปฐมนิเทศนักเรียนนักศึกษาใหม่และประชุมผู้ปกครอง  เพื่อสร้างความเข้าใจด้านการจัดการศึกษาและระบบการวัดผล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๒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ปรับระดับความพร้อมก่อนเข้าศึกษาต่อในระดับ  ปวช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.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และปวส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.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เพื่อเป็นการเตรียมความพร้อมด้านพื้นฐานที่จำเป็นต่อการศึกษา  เช่น  รายวิชาภาษาไทย  ภาษาอังกฤษ  วิทยาศาสตร์  คณิตศาสตร์  รวมทั้งการวัดระดับความรู้อาชีวศึกษาเกษตรก่อนเข้าศึกษาต่อ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เป็นต้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๓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โครงการสอนซ่อมเสริมในรายวิชาที่พบว่าผู้เรียนมีปัญหาในด้านการเรียน  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๔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นิเทศการเรียนการสอนของครู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๕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ทดสอบสมรรถนะช่วงชั้นปี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๖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จัดระบบดูแลผู้เรียนเป็นรายบุคคล  เพื่อดูแลติดตามพฤติกรรมของผู้เรียนอย่างใกล้ชิด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โครงการพัฒนาการเรียนการสอนเพื่อเข้าสู่ประชาคมเศรษฐกิจอาเซีย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๘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โครงการแลกเปลี่ยนนักศึกษาอาชีวศึกษา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เกษตร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ะหว่างประเทศ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๙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โครงการพัฒนาหลักสูตรทวิภาคีให้สอดคล้องกับขนาดและความสามารถของสถาน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ป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ะกอบการ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๑๐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โครงการสร้างเครือข่ายความร่วมมือกับสถานประกอบการในการฝึกงานและ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ฝึ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ป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ะ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สบการณ์วิชาชีพ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โครงการส่งเสริมการหารายได้ระหว่างเรียน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เพื่อเพิ่มประสบการณ์ของผู้เรียนและ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ดภาระค่าใช้จ่ายของผู้ปกครอ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เทียบโอนประสบการณ์ในการทางานเพื่อให้คุณวุฒิทางการ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๑๓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จัดระบบการเรียนการสอนแบบใช้โครงการเป็นฐานการเรียนรู้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(Project  Based  Learning : PBL)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เพื่อปลูกฝังนักเรียนนักศึกษาใน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การฝึกปฏิบัติ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/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ฝึกทักษาวิชาชีพ  ตลอดจนให้ตระหนัก  เห็นคุณค่าและความสำคัญของงานด้านเกษตร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๑๔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จัดระบบการเรียนการสอนแบบใช้การ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วิจัย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เป็นฐานการเรียนรู้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(Research  Based  Learning : RBL)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เพื่อปลูกฝังนักเรียนนักศึกษาใช้กระบวนการทางวิทยาศาสตร์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/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กระบวนการวิจัยในการเรียนการสอน  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color w:val="FF0000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๑๕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จัดตั้งและดำเนินการกิจกรรมชมรมวิชีพเกษตรในสถาน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ab/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๕</w:t>
      </w: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๒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แผนพัฒนาด้านหลักสูตรและการจัดการเรียนการสอนอาชีว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๑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พัฒนาหลักสูตรและจัดการเรียนการสอนให้สอดคล้องกับความต้องการของสถานประกอบการ  หรือประชาคมอาเซีย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๒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พัฒนาหลักสูตรอาชีพเพื่อท้องถิ่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๓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โครงการจัดการเรียนรู้ทางอินเตอร์เน็ต  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ab/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๕</w:t>
      </w: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๓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 xml:space="preserve">แผนพัฒนาด้านการบริหารจัดการอาชีวศึกษา  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๑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พัฒนาสถานศึกษาตามอัตลักษณ์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๒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พัฒนาการบริหารจัดการอาชีวศึกษาโดยใช้สถานศึกษาเป็นฐาน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หรือ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>SBM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๓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จัดระบบฐานข้อมูลสารสนเทศในการบริหารจัดการ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๔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ระดมทรัพยากรในการจัดการอาชีวศึกษากับเครือข่าย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๕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พัฒนาการจัดการฟาร์มธุรกิจ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๖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พัฒนา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ก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ารดำเนินกิจกรรมขององค์การเกษตรกรในอนาคตแห่งประเทศไทย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(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อกท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.)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ระดับหน่วย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ab/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๕</w:t>
      </w: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๔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 xml:space="preserve">  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แผนพัฒนา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ด้านการบริการทางวิชาการอาชีว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๑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ศูนย์บริการวิชาการและฝึกอาชีพเกษตรชุมช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๒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พัฒนาหลักสูตรการฝึกอบรมและพัฒนาอาชีพระยะสั้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๓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โครงการค่ายอาสาพัฒนาอาชีพเกษตรชุมชน 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ab/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๕</w:t>
      </w: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๕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แผนพัฒนาด้านนวัตกรรม  สิ่งประดิษฐ์  งานสร้างสรรค์หรืองานวิจัย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๑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ส่งเสริมนวัตกรรม  สิ่งประดิษฐ์  งานสร้างสรรค์หรืองานวิจัยของผู้เรีย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๒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โครงการส่งเสริมนวัตกรรม  สิ่งประดิษฐ์  งานสร้างสรรค์หรืองานวิจัยของครู  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ab/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๕</w:t>
      </w: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๖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แผนพัฒนาด้านการปลูกฝังจิตสำนึกและเสริมสร้างความเป็นไทยและพลเมืองโลก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๑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โครงการปลูกฝังจิตสำนึกด้านการรักชาติ  เทิดทูนพระมหากษัตริย์ ส่งเสริมการปกครองระบอบประชาธิปไตยอันมีพระมหากษัตริย์ทรงเป็นประมุข  และทำนุบำรุงศาสนา  ศิลปะ  วัฒนธรรม  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๒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ปลูกฝังจิตสำนึกด้านการอนุรักษ์สิ่งแวดล้อม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๓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กีฬาและนันทนาการ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๔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ให้ความรู้และความเข้าใจปรัชญาของเศรษฐกิจพอเพียง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ab/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๕</w:t>
      </w: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๗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ด้านการประกันคุณภาพการ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๑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จัดระบบการประกันคุณภาพภายใ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๒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นำเสนอผลงานการประกันคุณภาพภายใ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๓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จัดทำแผนพัฒนาการจัดการศึกษาของสถาน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th-TH"/>
      </w:rPr>
    </w:pPr>
    <w:r>
      <w:rPr>
        <w:lang w:bidi="th-TH"/>
      </w:rPr>
    </w:r>
  </w:p>
  <w:p>
    <w:pPr>
      <w:pStyle w:val="Header"/>
      <w:rPr>
        <w:lang w:bidi="th-TH"/>
      </w:rPr>
    </w:pPr>
    <w:r>
      <w:rPr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ms Rmn" w:hAnsi="Tms Rmn" w:cs="Angsan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0">
    <w:name w:val="หัวกระดาษ อักขระ"/>
    <w:qFormat/>
    <w:rPr>
      <w:sz w:val="24"/>
      <w:szCs w:val="24"/>
      <w:lang w:bidi="ar-SA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Style12">
    <w:name w:val="ท้ายกระดาษ อักขระ"/>
    <w:qFormat/>
    <w:rPr>
      <w:sz w:val="24"/>
      <w:szCs w:val="24"/>
      <w:lang w:bidi="ar-SA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เนื้อความ อักขระ"/>
    <w:qFormat/>
    <w:rPr>
      <w:rFonts w:ascii="Cordia New" w:hAnsi="Cordia New" w:cs="Cordia New"/>
      <w:i/>
      <w:iCs/>
      <w:sz w:val="28"/>
      <w:szCs w:val="28"/>
    </w:rPr>
  </w:style>
  <w:style w:type="character" w:styleId="Text">
    <w:name w:val="tex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56"/>
      <w:szCs w:val="56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i/>
      <w:iCs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2160" w:hanging="1440"/>
      <w:jc w:val="both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851"/>
        <w:tab w:val="left" w:pos="1620" w:leader="none"/>
      </w:tabs>
    </w:pPr>
    <w:rPr>
      <w:rFonts w:ascii="Angsana New" w:hAnsi="Angsana New" w:eastAsia="Times New Roman" w:cs="Angsana New"/>
      <w:b/>
      <w:bCs/>
      <w:sz w:val="40"/>
      <w:szCs w:val="40"/>
      <w:lang w:bidi="th-TH"/>
    </w:rPr>
  </w:style>
  <w:style w:type="paragraph" w:styleId="Style1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etpt.ac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14:00Z</dcterms:created>
  <dc:creator>windows xp</dc:creator>
  <dc:description/>
  <dc:language>en-US</dc:language>
  <cp:lastModifiedBy>sony</cp:lastModifiedBy>
  <cp:lastPrinted>2011-05-27T09:51:00Z</cp:lastPrinted>
  <dcterms:modified xsi:type="dcterms:W3CDTF">2013-07-18T16:01:00Z</dcterms:modified>
  <cp:revision>3</cp:revision>
  <dc:subject/>
  <dc:title>รายงานคุณภาพประจำปี</dc:title>
</cp:coreProperties>
</file>