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พระราชบัญญัติการศึกษาแห่งชาติ 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๔๒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แก้ไขเพิ่มเติม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ฉบับที่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๔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มาตรา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๘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ให้หน่วยงานต้นสังกัดและสถานศึกษาจัดให้มีระบบประกันคุณภาพภายในสถานศึกษา  และให้ถือว่าการประกันคุณภาพภายในเป็นส่วนหนึ่งของกระบวนการบริหารการศึกษาที่ต้องดำเนินการอย่างต่อเนื่อง  และตามกฎกระทรวง  ว่าด้วยระบบ  หลักเกณฑ์  และวิธีการประกันคุณภาพการศึกษา 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ข้อ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ระบบการประกันคุณภาพภายในเพื่อการพัฒนาคุณภาพการศึกษาและพัฒนามาตรฐานการศึกษาทุกระดับ  ต้องประกอบด้วย  การประเมินคุณภาพภายใน  การติดตามตรวจสอบคุณภาพการศึกษา  และการพัฒนาคุณภาพการศึกษา  และข้อ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๖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ให้สถานศึกษาจัดทำรายรายงานประจำปีที่เป็นรายงานประเมินคุณภาพภายในเสนอต่อคณะกรรมการสถานศึกษา  หน่วยงานต้นสังกัด  และหน่วยงานที่เกี่ยวข้อง  เพื่อพิจารณาและเปิดเผยรายงานนั้นต่อสาธารณชน  ทั้งนี้  เพื่อนำไปสู่การพัฒนาคุณภาพและมาตรฐานการศึกษา  และเพื่อรองรับการประกันคุณภาพภายนอกต่อไป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นปีการศึกษา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วิทยาลัยเกษตรและเทคโนโลยีพัทลุง  ได้จัดให้มีระบบประกันคุณภาพภายในสถานศึกษาตามกฎหมายดังกล่าวข้างต้น  และได้จัดทำรายงานการประเมินตนเองประจำปีนี้  มีเนื้อหาในรายงานประกอบด้วย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ตอน  ได้แก่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ภาพทั่วไปของสถาน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การดำเนินงานของสถานศึกษา  การดำเนินงานตามมาตรฐ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สถาน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รุปและแนวทางการพัฒนาสถาน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อขอบคุณคณะกรรมการดำเนินงานประกันคุณภาพภายในสถานศึกษา  ครู  บุคลากรทางการศึกษา  และผู้เกี่ยวข้องทุกฝ่าย  ที่ได้มีการพัฒนาคุณภาพการศึกษาอย่างต่อเนื่องและมีส่วนร่วมในทุกมิติ  ทำให้การจัดทำรายงานการประเมินตนเองประจำปี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ฉบับนี้สำเร็จลุล่วงไปด้วยดี  หวังเป็นอย่างยิ่งว่า  รายงานฉบับนี้จะเป็นประโยชน์ต่อสถานศึกษาประเภทวิยาลัยเกษตรและเทคโนโลยีและวิทยาลัยประมง  สังกัดสำนักงานคณะกรรมการการอาชีวศึกษา  หรือประเภท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งกัดอื่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  ที่มีการจัดการศึกษาใกล้เคียงกัน  และผู้สนใจทั่ว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ป  นำไปใช้เป็นแนวทางในการจัดให้มีระบบประกันคุณภาพภายในของสถาน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พัฒนาคุณภาพการศึกษาของสถาน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่อไป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righ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80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ษตรและเทคโนโลยีพัทลุ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3600" w:firstLine="72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360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  <w:tab/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นำ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สารบัญ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  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ทสรุปสำหรับผู้บริหาร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                      </w:t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อ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ภาพทั่วไปของสถาน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กี่ยวกับสถานศึกษา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ภาพปัจจุบันข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ถานศึกษา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๕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  ระบบโครงสร้างการบริหา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๗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กียรติประวัติข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ศึกษา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๘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72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วามสำเร็จตา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้าหมายของ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ุณภาพการจัด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๔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72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วามสำเร็จตา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้าหมายของ</w:t>
      </w:r>
      <w:r>
        <w:rPr>
          <w:rFonts w:ascii="TH SarabunPSK" w:hAnsi="TH SarabunPSK" w:cs="TH SarabunPSK"/>
          <w:sz w:val="32"/>
          <w:sz w:val="32"/>
          <w:szCs w:val="32"/>
        </w:rPr>
        <w:t>แผนบริหารความเสี่ยง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อ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ของสถานศึกษ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๖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72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ัชญา วิสัยทัศน์ พันธกิ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เป้า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ของสถานศึกษา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๖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ยุทธศาสตร์การพัฒน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ุณภาพการจัดการศึกษา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๖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tLeast" w:line="24"/>
        <w:ind w:hanging="29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มาตรการป้องกันและควบคุมความเสี่ย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๘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</w:t>
      </w:r>
      <w:r>
        <w:rPr>
          <w:rFonts w:ascii="TH SarabunPSK" w:hAnsi="TH SarabunPSK" w:cs="TH SarabunPSK"/>
          <w:sz w:val="32"/>
          <w:sz w:val="32"/>
          <w:szCs w:val="32"/>
        </w:rPr>
        <w:t>ศึกษาจากผลการประเมินคุณภาพ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าตรฐานการศึกษา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๐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อ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ตามมาตร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องสถานศึกษ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๓๓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72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ฐ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และผู้สำเร็จการศึกษาวิชาชีพ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๓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ฐ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และการจัดการเรียนการสอน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าตรฐานที่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กิจกรรมพัฒนาผู้เรียน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๖๑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าตรฐานที่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การบริการวิชาชีพสู่สังคม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๘๘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าตรฐานที่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นวัตกรรมและการวิจัย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๙๐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าตรฐานที่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๖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ภาวะผู้นำและการจัดการ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๙๗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าตรฐานที่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๗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การประกันคุณภาพภายใน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๐๘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อ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และแนวทางการพัฒนาสถานศึกษา              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๒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     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สรุปผลการประเมินคุณภาพตามมาตรฐาน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๒๒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แนวทางการพัฒนาสถาน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๒๒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้อง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นับสนุ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ากหน่วยงานที่เกี่ยวข้อง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๒๔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๒๕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ผนวก  ก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๒๕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ำสั่งแต่งตั้งคณะกรรมการวิทยาลัยเกษตรและเทคโนโลยีพัทลุง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๒๖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ำสั่งแต่งตั้งคณะกรรมการบริหารสถานศึกษาประจำปีการ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๒๕๕๕</w:t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๖   ๑๒๘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ำสั่งแต่งตั้งคณะกรรมการประกันคุณภาพภายในสถานศึกษา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๓๐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ำสั่งแต่งตั้งคณะอนุกรรมการพัฒนาคุณภาพการศึกษา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๓๑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บัญ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่อ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3600" w:firstLine="720"/>
        <w:jc w:val="righ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360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  <w:tab/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ำสั่งแต่งตั้งคณะอนุกรรมการติดตามตรวจสอบคุณภาพการศึกษา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๓๓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ำสั่งแต่งตั้งคณะอนุกรรมการประเมินคุณภาพภายในสถานศึกษา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๓๔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ำสั่งแต่งตั้งคณะกรรมการดำเนินงานการประกันคุณภาพและมาตรฐาน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๓๖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ิทยาลัยเกษตรและเทคโนโลยีพัทลุง  ประจำปีการศึกษา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๕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ผนวก  ข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๕๓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กาศเรื่องการแต่งกายประจำวันของข้าราชการครูและบุคลากรทางการศึกษา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๕๔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411" w:gutter="0" w:header="706" w:top="1440" w:footer="706" w:bottom="141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5</w:t>
    </w:r>
    <w:r>
      <w:rPr>
        <w:sz w:val="32"/>
        <w:szCs w:val="32"/>
      </w:rPr>
      <w:fldChar w:fldCharType="end"/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  <w:lang w:val="en-US" w:bidi="th-TH"/>
      </w:rPr>
    </w:pPr>
    <w:r>
      <w:rPr>
        <w:sz w:val="32"/>
        <w:sz w:val="32"/>
        <w:szCs w:val="32"/>
        <w:lang w:val="en-US" w:bidi="th-TH"/>
      </w:rPr>
      <w:t>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Browallia New" w:hAnsi="Browallia New" w:eastAsia="Cordia New" w:cs="Browall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ms Rmn" w:hAnsi="Tms Rmn" w:cs="Angsana New"/>
      <w:b/>
      <w:bCs/>
      <w:sz w:val="36"/>
      <w:szCs w:val="36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10">
    <w:name w:val="หัวกระดาษ อักขระ"/>
    <w:qFormat/>
    <w:rPr>
      <w:sz w:val="24"/>
      <w:szCs w:val="24"/>
      <w:lang w:bidi="ar-SA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character" w:styleId="Style12">
    <w:name w:val="ท้ายกระดาษ อักขระ"/>
    <w:qFormat/>
    <w:rPr>
      <w:sz w:val="24"/>
      <w:szCs w:val="24"/>
      <w:lang w:bidi="ar-SA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เนื้อความ อักขระ"/>
    <w:qFormat/>
    <w:rPr>
      <w:rFonts w:ascii="Cordia New" w:hAnsi="Cordia New" w:cs="Cordia New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56"/>
      <w:szCs w:val="56"/>
      <w:lang w:bidi="th-TH"/>
    </w:rPr>
  </w:style>
  <w:style w:type="paragraph" w:styleId="TextBody">
    <w:name w:val="Body Text"/>
    <w:basedOn w:val="Normal"/>
    <w:pPr/>
    <w:rPr>
      <w:rFonts w:ascii="Cordia New" w:hAnsi="Cordia New" w:cs="Cordia New"/>
      <w:i/>
      <w:iCs/>
      <w:sz w:val="28"/>
      <w:szCs w:val="28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>
      <w:lang w:val="en-US" w:bidi="th-TH"/>
    </w:rPr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2160" w:hanging="1440"/>
      <w:jc w:val="both"/>
    </w:pPr>
    <w:rPr>
      <w:rFonts w:ascii="AngsanaUPC" w:hAnsi="AngsanaUPC" w:eastAsia="Cordia New" w:cs="Angsan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Subtitle">
    <w:name w:val="Subtitle"/>
    <w:basedOn w:val="Normal"/>
    <w:next w:val="TextBody"/>
    <w:qFormat/>
    <w:pPr>
      <w:tabs>
        <w:tab w:val="clear" w:pos="851"/>
        <w:tab w:val="left" w:pos="1620" w:leader="none"/>
      </w:tabs>
    </w:pPr>
    <w:rPr>
      <w:rFonts w:ascii="Angsana New" w:hAnsi="Angsana New" w:eastAsia="Times New Roman" w:cs="Angsana New"/>
      <w:b/>
      <w:bCs/>
      <w:sz w:val="40"/>
      <w:szCs w:val="40"/>
      <w:lang w:bidi="th-TH"/>
    </w:rPr>
  </w:style>
  <w:style w:type="paragraph" w:styleId="Style14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Style16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  <w:sz w:val="28"/>
      <w:szCs w:val="28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5:34:00Z</dcterms:created>
  <dc:creator>windows xp</dc:creator>
  <dc:description/>
  <cp:keywords/>
  <dc:language>en-US</dc:language>
  <cp:lastModifiedBy>sony</cp:lastModifiedBy>
  <cp:lastPrinted>2011-05-27T10:59:00Z</cp:lastPrinted>
  <dcterms:modified xsi:type="dcterms:W3CDTF">2013-07-19T03:56:00Z</dcterms:modified>
  <cp:revision>5</cp:revision>
  <dc:subject/>
  <dc:title>รายงานคุณภาพประจำปี</dc:title>
</cp:coreProperties>
</file>