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ตอนที่ 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ภาพทั่วไปของ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กี่ยวกับสถานศึกษา                                                                                                       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ของสถานศึกษา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</w:t>
      </w:r>
      <w:r>
        <w:rPr>
          <w:rFonts w:ascii="TH SarabunPSK" w:hAnsi="TH SarabunPSK" w:cs="TH SarabunPSK"/>
          <w:sz w:val="32"/>
          <w:sz w:val="32"/>
          <w:szCs w:val="32"/>
        </w:rPr>
        <w:t>ยาลัยเกษตรและเทคโนโลยีพัทลุง  เดิมชื่อโรงเรียนเกษตรกรรมพัทลุง ได้จัดตั้ง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การประชุมสภาจังหวัดพัทลุงสมัยสามัญ 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>25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  <w:lang w:bidi="th-TH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นายนิทัศน์  ชูช่วย  สมาชิกสภาจังหวัด ได้เสนอญัตติให้มีการจัดตั้งโรงเรียนเกษตรกรรมขึ้นในจังหวัดพัทลุง  ซึ่งที่ประชุมมีมติเห็นชอบและได้นำเรื่องเสนอต่อจังหวัดพัทลุ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ห็นความสำคัญและความจำเป็นของเรื่องนี้จึงได้นำกราบเรียนเสนอต่อ  ฯพณฯ  หัวหน้าคณะปฏิวัติ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สภาบริหารคณะปฏิวัติเมื่อวันที่  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และแจ้งกระทรวงศึกษาธิการ  กระทรวงศึกษาธิการจึงได้ประกาศจัดตั้ง  เมื่อวันที่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ต่อมา  ชื่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โรงเรียนเกษตรกรรมพัทลุง”  สังกัดกองโรงเรียน  กรมอาชีวศึกษา  กระทรวงศึกษาธิการ  ตั้งอยู่บ้านเลขที่  </w:t>
      </w:r>
      <w:r>
        <w:rPr>
          <w:rFonts w:cs="TH SarabunPSK" w:ascii="TH SarabunPSK" w:hAnsi="TH SarabunPSK"/>
          <w:sz w:val="32"/>
          <w:szCs w:val="32"/>
          <w:lang w:bidi="th-TH"/>
        </w:rPr>
        <w:t>22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วนกุฎ  ตำบลควนมะพร้าว  อำเภอเมืองพัทลุง  จังหวัดพัทลุ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ห่างจากตัวเมืองพัทลุง  ประมาณ  </w:t>
      </w:r>
      <w:r>
        <w:rPr>
          <w:rFonts w:cs="TH SarabunPSK" w:ascii="TH SarabunPSK" w:hAnsi="TH SarabunPSK"/>
          <w:sz w:val="32"/>
          <w:szCs w:val="32"/>
          <w:lang w:bidi="th-TH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โดยมี นายธำรง  บุณยประสาท  เป็นผู้ประสานงานการจัดตั้งและเป็นครูใหญ่คนแรก  มีการจัดการศึกษาและกา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ย่างต่อเนื่อง  </w:t>
      </w:r>
      <w:r>
        <w:rPr>
          <w:rFonts w:ascii="TH SarabunPSK" w:hAnsi="TH SarabunPSK" w:cs="TH SarabunPSK"/>
          <w:sz w:val="32"/>
          <w:sz w:val="32"/>
          <w:szCs w:val="32"/>
        </w:rPr>
        <w:t>ดังประวัติความเป็นมาโดยลำดับ  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16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จัดตั้งโรงเรียนเกษตรกรรมพัทล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17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อนุมัติให้เปิดสอนเป็นปีแรก  โดยรับนักเรียน       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ต่อในระดับมัธยมศึกษาตอน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สายอาชี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เกษตรกรรม  หลักสูตร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19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อนุมัติให้รับนักเรียนมัธยมศึกษาตอน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255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ศึกษาต่อในระดับชั้นประกาศนียบัตรวิช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25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รม  หลักสูตร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22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อนุมัติให้รับนักเรียนชั้นมัธยมศึกษาตอนปลาย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เกษตรกรรมเข้าศึกษาต่อในระดับชั้น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ิชาเกษตรกรรม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ระดับชั้นประกาศนียบัตรวิชาชีพชั้นสู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  โดยรับนักเรียนผู้สำเร็จการศึกษาระดับชั้นประกาศนียบัตร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ิชาเกษตรกรรม หลักสูตร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ิ่มดำเนินการฝึกอบรมวิชาชีพเกษตรกรรม  หลักสูตรระยะสั้น และ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วิชาชีพเกษตรกรรมเคลื่อนที่ให้แก่เกษตรกรและประชาชนทั่วไป</w:t>
      </w:r>
    </w:p>
    <w:p>
      <w:pPr>
        <w:pStyle w:val="Normal"/>
        <w:ind w:left="2160" w:firstLine="39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ประกาศยกฐานะโรงเรียนเกษตรกรรมพัทลุงเป็น 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กรรมพัทล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2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ระดับชั้นประกาศนียบัตรวิชาเทคนิค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โดยรับนักเรียน</w:t>
      </w:r>
    </w:p>
    <w:p>
      <w:pPr>
        <w:pStyle w:val="Normal"/>
        <w:ind w:left="2160" w:firstLine="39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ำเร็จการศึกษามัธยมศึกษาตอนปล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แผนการเรียนเกษตรกรรม</w:t>
      </w:r>
    </w:p>
    <w:p>
      <w:pPr>
        <w:pStyle w:val="Normal"/>
        <w:ind w:left="2160" w:firstLine="3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ind w:left="2160" w:firstLine="3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นักเรียนผู้สำเร็จการศึกษามัธยมศึกษาตอนปล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ind w:left="2553" w:firstLine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เข้าศึกษาต่อระดับชั้นประกาศนียบัตรวิชาชีพชั้นสู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ind w:left="2553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วิชาเกษตร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ระดับชั้นประกาศนียบัตรวิชาชี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วศึกษาเพื่อแก้ปัญหาความยากจนในชนบ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ซึ่งปัจจุบัน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เป็นโครงการอาชีวศึกษาเพื่อการพัฒนาชนบ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โดยรับ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ผู้สำเร็จการศึกษามัธยมศึกษาตอน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36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หลักสูตรประกาศนียบัตรวิชาชีพ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ับผู้สำเร็จการศึกษา ระดับชั้น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3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ประกาศจัดตั้งวิทยาลัยชุมชนควนกุฎขึ้นใน</w:t>
      </w:r>
    </w:p>
    <w:p>
      <w:pPr>
        <w:pStyle w:val="Normal"/>
        <w:ind w:left="2553" w:firstLine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กษตรกรรมพัทลุง  เปิดสอนระดับชั้นประกาศนียบัตร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2553" w:firstLine="1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ิชาพาณิชยกรรม  สาขาวิชาพาณิชยการ  และประเภท  </w:t>
      </w:r>
    </w:p>
    <w:p>
      <w:pPr>
        <w:pStyle w:val="Normal"/>
        <w:ind w:left="2553" w:firstLine="1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่างอุตสาหกรรม  สาขาวิชาช่างยนต์  โดยรับผู้สำเร็จการศึกษา </w:t>
      </w:r>
    </w:p>
    <w:p>
      <w:pPr>
        <w:pStyle w:val="Normal"/>
        <w:ind w:left="2553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3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ตามโครงการปฏิรูปการศึกษาเกษตรเพื่อชีวิต  โดยรับ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ผู้สำเร็จการศึกษามัธยมตอน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ต่อระดับชั้น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วิช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ประกาศเปลี่ยนชื่อ วิทยาลัยเกษตรกรรมพัทลุง</w:t>
      </w:r>
    </w:p>
    <w:p>
      <w:pPr>
        <w:pStyle w:val="Normal"/>
        <w:ind w:left="1702"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  “วิทยาลัยเกษตรและเทคโนโลยีพัทลุง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ระดับชั้นประกาศนียบัตรวิชาชีพ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  สาขาวิชาคอมพิวเตอร์ธุรกิจ  โดยรับผู้สำเร็จการศึกษา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ประกาศนียบัตรวิช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4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ระดับชั้นประกาศนียบัตรวิชาชีพชั้นสู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  นอกสถานศึกษาให้กับชุมชนในท้องถิ่นในหลายอำเภอของ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ัทลุง  ตามโครงการจัดการอาชีวศึกษาเพื่อยกระดับคุณภาพ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ีวิตและเพื่อการพัฒนาชนบทและ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4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สถานศึกษานำร่องการประเมินจากสำนักงานคณะกรรมการการ</w:t>
      </w:r>
    </w:p>
    <w:p>
      <w:pPr>
        <w:pStyle w:val="Normal"/>
        <w:ind w:left="2553" w:firstLine="1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วศึกษา  และสำนักงานรับรองมาตรฐานและประเมินคุณภาพ </w:t>
      </w:r>
    </w:p>
    <w:p>
      <w:pPr>
        <w:pStyle w:val="Normal"/>
        <w:ind w:left="2553" w:firstLine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  สม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่า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46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หลักสูตรประกาศนียบัตรวิช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วิภาคี  ประเภทวิชา</w:t>
      </w:r>
    </w:p>
    <w:p>
      <w:pPr>
        <w:pStyle w:val="Normal"/>
        <w:ind w:left="1702"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  สาขาวิชาเกษตรศาสตร์</w:t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47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หลักสูตรประกาศนียบัตรวิชาชีพชั้นสู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</w:p>
    <w:p>
      <w:pPr>
        <w:pStyle w:val="Normal"/>
        <w:widowControl w:val="false"/>
        <w:autoSpaceDE w:val="false"/>
        <w:ind w:left="1702"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รม   สาขาวิชาอุตสาหกรรมเกษตร  สาขางานเทคโนโลยีข้าว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45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วามร่วมมือกับบริษัทสยามโกเด้นท์ฟรุท  จำกัด ปลูกมะละกอ  </w:t>
      </w:r>
    </w:p>
    <w:p>
      <w:pPr>
        <w:pStyle w:val="Normal"/>
        <w:widowControl w:val="false"/>
        <w:autoSpaceDE w:val="false"/>
        <w:ind w:left="25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ามร่วมมือกับบริษัทพาราเมาออยด์  ปลูกปาล์มน้ำม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49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ระดับประกาศนียบัตรครูเทคนิค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ทส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 สาขาวิชาพืช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ช้ระเบียบสำนักงานคณะกรรมการอาชีวศึกษาว่าด้วยการบริหาร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  <w:lang w:bidi="th-TH"/>
        </w:rPr>
        <w:t>2549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ผ่านการประเมิน สม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จำแนกตามระดับ</w:t>
      </w:r>
    </w:p>
    <w:p>
      <w:pPr>
        <w:pStyle w:val="Normal"/>
        <w:widowControl w:val="false"/>
        <w:autoSpaceDE w:val="false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4.0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52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กเลิกการใช้ระเบียบสำนักงานคณะกรรมการการอาชีวศึกษาว่าด้วย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ถาน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4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ใช้ระเบียบสำนักงาน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อาชีวศึกษาว่าด้วยการบริหารสถาน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702" w:firstLine="85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552</w:t>
      </w:r>
    </w:p>
    <w:p>
      <w:pPr>
        <w:pStyle w:val="Normal"/>
        <w:widowControl w:val="false"/>
        <w:autoSpaceDE w:val="false"/>
        <w:ind w:left="1702" w:firstLine="851"/>
        <w:jc w:val="left"/>
        <w:rPr/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ิดสอนหลักสูตรประกาศนียบัตรวิชาชีพ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วช</w:t>
      </w:r>
      <w:r>
        <w:rPr>
          <w:rFonts w:eastAsia="Calibri"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2546   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ind w:left="1702"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วิชาเกษตรกรรม  สาขาวิชาเกษตรศาสตร์  สาขางานประมง</w:t>
      </w:r>
    </w:p>
    <w:p>
      <w:pPr>
        <w:pStyle w:val="Normal"/>
        <w:ind w:left="2553" w:hanging="169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53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แบบอย่างการจัดกระบวนการเรียนการสอนและการบริหาร</w:t>
      </w:r>
    </w:p>
    <w:p>
      <w:pPr>
        <w:pStyle w:val="Normal"/>
        <w:widowControl w:val="false"/>
        <w:autoSpaceDE w:val="false"/>
        <w:ind w:left="255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การตามหลักปรัชญาของเศรษฐกิจพอเพียง “สถานศึกษาพอเพียง </w:t>
      </w:r>
    </w:p>
    <w:p>
      <w:pPr>
        <w:pStyle w:val="Normal"/>
        <w:widowControl w:val="false"/>
        <w:autoSpaceDE w:val="false"/>
        <w:ind w:left="255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553</w:t>
      </w:r>
      <w:r>
        <w:rPr>
          <w:rFonts w:eastAsia="Calibri" w:cs="TH SarabunPSK" w:ascii="TH SarabunPSK" w:hAnsi="TH SarabunPSK"/>
          <w:sz w:val="32"/>
          <w:szCs w:val="32"/>
        </w:rPr>
        <w:t>”</w:t>
      </w:r>
    </w:p>
    <w:p>
      <w:pPr>
        <w:pStyle w:val="Normal"/>
        <w:ind w:left="2553" w:hanging="169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54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ผ่านการประเมินคุณภาพภายนอกด้านการอาชีวศึกษา 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553" w:hanging="169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ีมาก คะแน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90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41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สำนักงานรับรองมาตรฐานและประเมิน</w:t>
      </w:r>
    </w:p>
    <w:p>
      <w:pPr>
        <w:pStyle w:val="Normal"/>
        <w:ind w:left="2553" w:hanging="169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ุณภาพการศึก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มหาช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สม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ได้รับการคัดเลือกเป็น</w:t>
      </w:r>
    </w:p>
    <w:p>
      <w:pPr>
        <w:pStyle w:val="Normal"/>
        <w:ind w:left="2553" w:hanging="1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แกนนำการประเมิน “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วย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9</w:t>
      </w:r>
      <w:r>
        <w:rPr>
          <w:rFonts w:eastAsia="Calibri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ุ่นที่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ind w:left="2553" w:hanging="169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55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ิดสอนหลักสูตรประกาศนียบัตรวิชาชีพ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ชั้นสูง พุทธศักราช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2546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553" w:hanging="169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ภทวิชาเกษตรกรรม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าขาวิชาพืชศาสตร์  สาขางานพืชสวน</w:t>
      </w:r>
    </w:p>
    <w:p>
      <w:pPr>
        <w:pStyle w:val="Normal"/>
        <w:ind w:left="2553" w:hanging="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จัดการเรียนการสอน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Mini  English  Program (MEP)  </w:t>
      </w:r>
    </w:p>
    <w:p>
      <w:pPr>
        <w:pStyle w:val="Normal"/>
        <w:ind w:firstLine="851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56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ิดสอนหลักสูตรประกาศนียบัตรวิชาชีพ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พุทธศักราช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255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วิชา</w:t>
      </w:r>
    </w:p>
    <w:p>
      <w:pPr>
        <w:pStyle w:val="Normal"/>
        <w:ind w:left="1702" w:firstLine="851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ษตรกรรม สาขาวิชาเกษตรศาสตร์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าขางานการเกษตร และ</w:t>
      </w:r>
    </w:p>
    <w:p>
      <w:pPr>
        <w:pStyle w:val="Normal"/>
        <w:ind w:left="1702" w:firstLine="851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าขางานช่างเกษตร</w:t>
      </w:r>
    </w:p>
    <w:p>
      <w:pPr>
        <w:pStyle w:val="Normal"/>
        <w:ind w:left="1702" w:firstLine="851"/>
        <w:rPr>
          <w:rFonts w:ascii="TH SarabunPSK" w:hAnsi="TH SarabunPSK" w:eastAsia="Calibri" w:cs="TH SarabunPSK"/>
          <w:sz w:val="16"/>
          <w:szCs w:val="16"/>
          <w:lang w:bidi="th-TH"/>
        </w:rPr>
      </w:pPr>
      <w:r>
        <w:rPr>
          <w:rFonts w:eastAsia="Calibri"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บริหารสถานศึกษาตั้งแต่จัดตั้งถึง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                    ตำแหน่ง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516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252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ำรง  บุณยประสา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ใหญ่และอาจารย์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521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2523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วัฒน์  ไชยบุญ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การ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523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2526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ูรัฐ   มณีรัตน์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5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28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รักเกียรติ  แก้วจำนง       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528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2539</w:t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ำรง  บุณยประสาท       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539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2540</w:t>
      </w:r>
      <w:r>
        <w:rPr>
          <w:rFonts w:cs="TH SarabunPSK" w:ascii="TH SarabunPSK" w:hAnsi="TH SarabunPSK"/>
          <w:sz w:val="32"/>
          <w:szCs w:val="32"/>
        </w:rPr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โรจน์  จุลถาวร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540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2543</w:t>
      </w:r>
      <w:r>
        <w:rPr>
          <w:rFonts w:cs="TH SarabunPSK" w:ascii="TH SarabunPSK" w:hAnsi="TH SarabunPSK"/>
          <w:sz w:val="32"/>
          <w:szCs w:val="32"/>
        </w:rPr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ม   สงทิพย์                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54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49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เมียนเพชร          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54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2554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ศุภชัย  สมท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255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ุบั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วิกรม  พงศ์จันทรเสถีย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เด่นและเกียรติคุณของวิทยาลัยเกษตรและเทคโนโลยีพัทลุงและบุคลากรที่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28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สถานศึกษาเร่งรัดพัฒนาดีเด่น  ประเภทเกษตร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32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สถานศึกษาเร่งรัดพัฒนาดีเด่น  ประเภทเกษตร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34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สถานศึกษาดีเด่น   ประเภทเกษตร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35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สถานศึกษารางวัลพระราชท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พระราชทาน  เยาวชนดีเด่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ประเทศ</w:t>
      </w:r>
      <w:r>
        <w:rPr>
          <w:rFonts w:ascii="TH SarabunPSK" w:hAnsi="TH SarabunPSK" w:cs="TH SarabunPSK"/>
          <w:sz w:val="32"/>
          <w:sz w:val="32"/>
          <w:szCs w:val="32"/>
        </w:rPr>
        <w:t>ด้านกิจกรรมเยาวชน</w:t>
      </w:r>
    </w:p>
    <w:p>
      <w:pPr>
        <w:pStyle w:val="Normal"/>
        <w:ind w:left="1702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อาชีพ 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38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โล่พระราชทาน  ครูวิทยาศาสตร์ดีเด่นแห่งประเทศไทย  ประจำปี  </w:t>
      </w:r>
    </w:p>
    <w:p>
      <w:pPr>
        <w:pStyle w:val="Normal"/>
        <w:ind w:left="2553" w:firstLine="2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53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สมาคมวิทยาศาสตร์แห่งประเทศไทย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2553" w:firstLine="2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ูปถัมภ์</w:t>
      </w:r>
    </w:p>
    <w:p>
      <w:pPr>
        <w:pStyle w:val="Normal"/>
        <w:ind w:left="1702"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ครูผู้ปฏิบัติงานมี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นดับชมเ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เภทครูผู้สอนประจำ</w:t>
      </w:r>
    </w:p>
    <w:p>
      <w:pPr>
        <w:pStyle w:val="Normal"/>
        <w:ind w:left="1702" w:firstLine="85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  <w:lang w:bidi="th-TH"/>
        </w:rPr>
        <w:t>253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คุรุสภ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41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ครูผู้ปฏิบัติงานมีผลงานยอดเยี่ยม  ประเภทครูผู้สอน ประจำปี  </w:t>
      </w:r>
    </w:p>
    <w:p>
      <w:pPr>
        <w:pStyle w:val="Normal"/>
        <w:ind w:left="255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>254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คุรุ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42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 “โรงเรียนสีขาว”  จากกระทรวงศึกษาธ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นำร่องและผ่านเกณฑ์การประเมินมาตรฐานอาชีวศึกษา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45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นำร่องและผ่านเกณฑ์การประเมินมาตรฐาน  จาก</w:t>
      </w:r>
    </w:p>
    <w:p>
      <w:pPr>
        <w:pStyle w:val="Normal"/>
        <w:ind w:left="1702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รับรองมาตรฐานและประเม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ภาพ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46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เกียรติคุณ  ครูผู้ส่งเสริมและพัฒนาการใช้ภาษาไทยดีเด่น </w:t>
      </w:r>
    </w:p>
    <w:p>
      <w:pPr>
        <w:pStyle w:val="Normal"/>
        <w:ind w:left="1702"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าชีว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47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สถานศึกษารางวัลพระราชทาน ประเภทอุดมศึกษา ประจำ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47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นักศึกษารางวัลพระราชทาน ประจำป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4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งวัลเยาวชนดีเด่นแห่งชาติ  สาขา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49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นักศึกษารางวัลพระราชทาน ประเภทอุดมศึกษา ประจำ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49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53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ชนะเลิศ  ระดับภาคใต้  ครูผู้จัดการเรียนการสอนแบบบูรณาการ</w:t>
      </w:r>
    </w:p>
    <w:p>
      <w:pPr>
        <w:pStyle w:val="Normal"/>
        <w:ind w:left="1702" w:firstLine="851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น้นสมรรถนะอาชีพภายใต้หลักปรัชญาเศรษฐกิจพอเพีย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ชนะเลิศ  ระดับภาคใต้  สถานศึกษาส่งเสริมการจัดการเรียน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นแบบบูรณาการที่เน้นสมรรถนะอาชีพภายใต้หลักปรัชญาเศรษฐกิ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อเพีย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54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-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โครงการชีววิถีเพื่อการพัฒนาอย่างยั่งยืน  ประเภท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งานภายในวิทยาลัย  รางวัลชนะเลิศ  ระดับภาคใต้ และอันดับที่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ชาติ  จากการไฟฟ้าฝ่ายผลิตแห่งประเทศไทย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นศึกษาผ่านการประเมินคุณภาพภายนอกด้านการอาชีวศึกษา รอบ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ม ด้วยระดับคะแน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90.4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ากสำนักงานรับรอง มาตรฐานและ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ระเมินคุณภาพการศึกษ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งค์การมหาช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 สม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ได้รับก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ัดเลือกให้เป็นสถานศึกษาแกนนำการประเมิ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"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ช่วย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9"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ุ่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5</w:t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โครงการชีววิถีเพื่อการพัฒนาอย่างยั่งยื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ชนะเลิศ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ภาคใต้ จากการไฟฟ้าฝ่ายผลิตแห่งประเทศไท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ประเภทวิทยาล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ขยายผลสู่ชุมชนดี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นักศึกษาปัจจุบันของวิทยาลัยนำไปใช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ขยายผลดี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ชุมชนที่ได้รับความรู้และใช้ได้ผลดีเยี่ย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215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โรงเรียนที่ได้รับการขยายผลจากวิทยาลัยและใช้ได้ผลดีเยี่ย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เภทการคิดค้นสิ่งประดิษฐ์เครื่องพ่นเอนกประสงค์</w:t>
      </w:r>
    </w:p>
    <w:p>
      <w:pPr>
        <w:pStyle w:val="Normal"/>
        <w:spacing w:before="100" w:after="100"/>
        <w:ind w:left="2553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000080"/>
          <w:sz w:val="32"/>
          <w:szCs w:val="32"/>
          <w:lang w:bidi="th-TH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างวัลชนะเลิศ ระดับเหรียญทอง กิจกรรมการฝึกอบรมถ่ายทอ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ทคโนโลยี ในกิจกรรมเวทีแลกเปลี่ยนเรียนรู้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KM) 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นำเสนอองค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ความรู้ โครงการอาหารกลางวันแบบยั่งยืน ระดับภาค ภาคใต้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งวัลรองชนะเลิศ ระดับชาติ </w:t>
      </w:r>
    </w:p>
    <w:p>
      <w:pPr>
        <w:pStyle w:val="Normal"/>
        <w:ind w:left="2553" w:hanging="169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56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รางวัลรองชนะเลิศในกิจกรรมการฝึกอบรมถ่ายทอดเทคโนโลยี  ใน</w:t>
      </w:r>
    </w:p>
    <w:p>
      <w:pPr>
        <w:pStyle w:val="Normal"/>
        <w:ind w:left="2553" w:hanging="1698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เวทีแลกเปลี่ยนเรียนรู้  </w:t>
      </w:r>
      <w:r>
        <w:rPr>
          <w:rFonts w:eastAsia="Calibri" w:cs="TH SarabunPSK" w:ascii="TH SarabunPSK" w:hAnsi="TH SarabunPSK"/>
          <w:sz w:val="32"/>
          <w:szCs w:val="32"/>
        </w:rPr>
        <w:t xml:space="preserve">(KM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นำเสนอองค์ความรู้ โครงการ</w:t>
      </w:r>
    </w:p>
    <w:p>
      <w:pPr>
        <w:pStyle w:val="Normal"/>
        <w:ind w:left="2553" w:hanging="1698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หารกลางวันแบบยั่งยืน  ระดับชาติ  จังหวัดร้อยเอ็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-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ระดับประเทศ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โครงการชีววิถีเพื่อการพัฒนาอย่า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ั่งยืน 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 ค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นักศึกษาปัจจุบันของวิทยาลัยนำไปใช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ขยายผลดีเด่น ประเภทการดำเนินงานภายในวิทยาลัยดี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ชุมชนที่ได้รับความรู้และใช้ได้ผลดี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บุคลากรทา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นำไปใช้และขยายผลดี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งานวิจัยและนวัตกรรมใ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1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ชีววิถีฯ ดีเด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     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เหรียญทอง ประเภทการดำเนินกิจกรรมการฝึกอบร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่ายทอ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โนโลยี โครงการอาหารกลางวันแบบยั่งยืนดีเด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ตั้ง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</w:t>
      </w:r>
    </w:p>
    <w:p>
      <w:pPr>
        <w:pStyle w:val="TextBody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ตั้งอยู่ที่บ้านควนกุฎ  เลขที่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221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15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ตำบลควนมะพร้าว  อำเภอเมืองพัทลุง จังหวัดพัทลุง  ห่างจากตัวเมืองจังหวัดพัทลุงประมาณ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11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ิโลเมตร  มีอาณาเขต</w:t>
      </w:r>
    </w:p>
    <w:p>
      <w:pPr>
        <w:pStyle w:val="TextBody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ดที่นาและที่ดินของราษฎร</w:t>
      </w:r>
    </w:p>
    <w:p>
      <w:pPr>
        <w:pStyle w:val="TextBody"/>
        <w:rPr/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ดศูนย์วิจัยข้าวพัทลุง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ถนนสายควนกุฎ – ริมทะเล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)</w:t>
      </w:r>
    </w:p>
    <w:p>
      <w:pPr>
        <w:pStyle w:val="TextBody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ดหน่วยวิจัยและพัฒนาการเกษตรเขต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8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ังหวัดพัทลุง</w:t>
      </w:r>
    </w:p>
    <w:p>
      <w:pPr>
        <w:pStyle w:val="TextBody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ดขนส่งจังหวัดพัทลุงและโรงเรียนบ้านควนกุฎ</w:t>
      </w:r>
    </w:p>
    <w:p>
      <w:pPr>
        <w:pStyle w:val="TextBody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มีพื้นที่ทั้งหมด 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1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967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2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งาน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7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ตาราง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พื้นที่ส่วนใหญ่เป็นที่ราบลุ่มเหมาะ    แก่การทำนา  พื้นที่บางส่วนได้รับการปรับปรุงเพื่อทำการปลูกพืชไร่  พืชสวน  และทุ่งหญ้าเลี้ยงสัตว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.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ชุมชน เศรษฐกิ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color w:val="333333"/>
          <w:sz w:val="32"/>
          <w:szCs w:val="32"/>
          <w:lang w:bidi="th-TH"/>
        </w:rPr>
      </w:pPr>
      <w:r>
        <w:rPr>
          <w:rFonts w:cs="TH SarabunPSK" w:ascii="TH SarabunPSK" w:hAnsi="TH SarabunPSK"/>
          <w:color w:val="333333"/>
          <w:sz w:val="32"/>
          <w:szCs w:val="32"/>
          <w:lang w:bidi="th-TH"/>
        </w:rPr>
        <w:tab/>
        <w:tab/>
        <w:t xml:space="preserve">    </w:t>
      </w:r>
      <w:r>
        <w:rPr>
          <w:rFonts w:cs="TH SarabunPSK" w:ascii="TH SarabunPSK" w:hAnsi="TH SarabunPSK"/>
          <w:color w:val="333333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333333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color w:val="333333"/>
          <w:sz w:val="32"/>
          <w:sz w:val="32"/>
          <w:szCs w:val="32"/>
          <w:lang w:bidi="th-TH"/>
        </w:rPr>
        <w:t xml:space="preserve">สภาพชุมชน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ควนมะพร้าว อำเภอเมืองพัทลุง จังหวัดพัทลุง มีพื้นที่ทั้งหมด </w:t>
      </w:r>
      <w:r>
        <w:rPr>
          <w:rFonts w:cs="TH SarabunPSK" w:ascii="TH SarabunPSK" w:hAnsi="TH SarabunPSK"/>
          <w:sz w:val="32"/>
          <w:szCs w:val="32"/>
          <w:lang w:bidi="th-TH"/>
        </w:rPr>
        <w:t>2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16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bidi="th-TH"/>
        </w:rPr>
        <w:t>4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ทิศเหนือติดต่อกับตำบลคูหาสวรรค์  อำเภอเมืองพัทลุง  ทิศใต้ติดต่อกับ</w:t>
      </w:r>
      <w:r>
        <w:rPr>
          <w:rFonts w:ascii="TH SarabunPSK" w:hAnsi="TH SarabunPSK" w:cs="TH SarabunPSK"/>
          <w:sz w:val="32"/>
          <w:sz w:val="32"/>
          <w:szCs w:val="32"/>
        </w:rPr>
        <w:t>ตำบลหานโพธิ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อำเภอเขาชัยสน   ทิศตะวันออกติดต่อกับตำบลลำปำ  อำเภอเมือพัทลุง   และทิศตะวันตกติดต่อกับตำบลตำนาน  อำเภอเมืองพัทลุง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ภูมิอากาศของตำบลควนมะพร้าว จะมีลมมรสุมประจำปีพัดผ่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มมรสุมตะวันตกเฉียงเหนือ และลมมรสุมตะวันตกเฉียงใต้ ซึ่งทำให้ดินฟ้าอากาศของตำบลควนมะพร้าว 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ฤดูกาล ค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ฤดูร้อน เริ่มตั้งแต่เดือนกุมภาพันธ์ – กลางเดือนกรกฎาคม ของทุก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>ฤดูฝน เริ่มตั้งแต่เดือนกรกฎา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ีฝนตกหนักตั้งแต่เดือนตุลาคม–ธันวาคม และจะมีฝนตกชุกที่สุด ในเดือนพฤศจิกายนของทุก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 ฉะน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มี</w:t>
      </w:r>
      <w:r>
        <w:rPr>
          <w:rFonts w:ascii="TH SarabunPSK" w:hAnsi="TH SarabunPSK" w:cs="TH SarabunPSK"/>
          <w:sz w:val="32"/>
          <w:sz w:val="32"/>
          <w:szCs w:val="32"/>
        </w:rPr>
        <w:t>ฤดูกาลทำ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ดือนกันยายนของทุกปี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กษตรกรเริ่มทำการเตรียมด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กล้าโดยใช้น้ำฝ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ปักดำในช่วงเดือนตุลาคมของทุก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ทำการเก็บเกี่ยวข้าว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วง</w:t>
      </w:r>
      <w:r>
        <w:rPr>
          <w:rFonts w:ascii="TH SarabunPSK" w:hAnsi="TH SarabunPSK" w:cs="TH SarabunPSK"/>
          <w:sz w:val="32"/>
          <w:sz w:val="32"/>
          <w:szCs w:val="32"/>
        </w:rPr>
        <w:t>เดือนมกราคม–เดือนกุมภาพั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มู่บ้านในเขตพื้นที่รับผิดชอบรวม </w:t>
      </w:r>
      <w:r>
        <w:rPr>
          <w:rFonts w:cs="TH SarabunPSK" w:ascii="TH SarabunPSK" w:hAnsi="TH SarabunPSK"/>
          <w:sz w:val="32"/>
          <w:szCs w:val="32"/>
          <w:lang w:bidi="th-TH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ภาพเศรษฐกิจ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การเกษตรกรรมทั้งหมด </w:t>
      </w:r>
      <w:r>
        <w:rPr>
          <w:rFonts w:cs="TH SarabunPSK" w:ascii="TH SarabunPSK" w:hAnsi="TH SarabunPSK"/>
          <w:sz w:val="32"/>
          <w:szCs w:val="32"/>
          <w:lang w:bidi="th-TH"/>
        </w:rPr>
        <w:t>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5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นาข้าว </w:t>
      </w:r>
      <w:r>
        <w:rPr>
          <w:rFonts w:cs="TH SarabunPSK" w:ascii="TH SarabunPSK" w:hAnsi="TH SarabunPSK"/>
          <w:sz w:val="32"/>
          <w:szCs w:val="32"/>
          <w:lang w:bidi="th-TH"/>
        </w:rPr>
        <w:t>1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>0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ชเศรษฐกิจที่สำค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ญ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ไร่ และไม้ผ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 การปศุสัตว์ส่วนใหญ่เลี้ยงโคและสุ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บคู่ไปกับการประกอบอาชีพเกษตรกรรม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งพบว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็นการทำกันในบ่อเพาะเลี้ยงและตามแหล่งน้ำธรรมชา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งเที่ยว มีสถานที่ท่องเที่ยวเชิงอนุรักษ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 และยังมีการท่องเที่ย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อนุรักษ์วัฒนธรรมประเพณีท้องถิ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เพณีเดือนสิ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ห่หมร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วัดบ้านสวน 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นมะพร้าว และประเพณีรับขวัญแม่โพสพ หมู่ที่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ควนมะพร้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พัทลุง จังหวัด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ภาพสังค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ควนมะพร้าว  มีการบริหารจัดการโดยให้ชุมชนเข้ามามีส่วนร่วมในการพัฒน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นับถือศาสนาพุทธทั้ง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บธรรมเนียมประเพณีและวัฒนธรรมที่สำคัญ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ื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เพณีเดือนสิ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ห่หม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ในวันแร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ำ เดือน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ับขวัญแม่แม่โพส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ในเดือนเมษายน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ุกป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การแข่งขันกีฬาประจำปีทุกปี โดยใช้สนามกีฬาของโรงเรียนในพื้นที่เป็นสนามแข่งข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นาม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กีฬ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พื้นที่ หมู่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ู่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ควนมะพร้า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ได้ดังนี้</w:t>
      </w:r>
      <w:r>
        <w:rPr>
          <w:rFonts w:cs="TH SarabunPSK" w:ascii="TH SarabunPSK" w:hAnsi="TH SarabunPSK"/>
          <w:sz w:val="32"/>
          <w:szCs w:val="32"/>
        </w:rPr>
        <w:br/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 จำน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ัทลุงพิทย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โรงเรียนศึกษาสงเคราะห์พัทลุง </w:t>
      </w:r>
      <w:r>
        <w:rPr>
          <w:rFonts w:cs="TH SarabunPSK" w:ascii="TH SarabunPSK" w:hAnsi="TH SarabunPSK"/>
          <w:sz w:val="32"/>
          <w:szCs w:val="32"/>
        </w:rPr>
        <w:br/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วิทยาล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นาฏศิลป์พัทลุ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าล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ษตรและเทคโนโลยีพัทลุง </w:t>
      </w:r>
      <w:r>
        <w:rPr>
          <w:rFonts w:cs="TH SarabunPSK" w:ascii="TH SarabunPSK" w:hAnsi="TH SarabunPSK"/>
          <w:sz w:val="32"/>
          <w:szCs w:val="32"/>
        </w:rPr>
        <w:br/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ศูนย์พัฒนาเด็กเล็กบ้านส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 จำน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บ้านส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  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ประดู่ท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รงเรียนบ้านควนกุฎ </w:t>
      </w:r>
      <w:r>
        <w:rPr>
          <w:rFonts w:cs="TH SarabunPSK" w:ascii="TH SarabunPSK" w:hAnsi="TH SarabunPSK"/>
          <w:sz w:val="32"/>
          <w:szCs w:val="32"/>
        </w:rPr>
        <w:br/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เขตพื้นที่ หมู่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ถ่ายทอดเทคโนโลยีประจำตำบ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รุปได้ว่า  </w:t>
      </w:r>
      <w:r>
        <w:rPr>
          <w:rFonts w:ascii="TH SarabunPSK" w:hAnsi="TH SarabunPSK" w:cs="TH SarabunPSK"/>
          <w:sz w:val="32"/>
          <w:sz w:val="32"/>
          <w:szCs w:val="32"/>
        </w:rPr>
        <w:t>สภาพของ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ศรษฐกิจและสังคม  โดยรวม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รม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อาชีพของผู้ปกครองนักเรียนนักศึกษาส่วนใหญ่จึงประกอบอาชีพเกษตรกรรม  บริเวณใกล้เคียงวิทยาลัยเกษตรและเทคโนโลยีพัทลุงเป็นที่ตั้งขององค์กรและหน่วยงานราชการ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หลาย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หน่วยงานเหล่านี้ได้ให้การสนับสนุ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่วมมือ  และมีความสัมพันธ์กับวิทยาลัยด้วยดีเสมอมา  ซึ่งได้แก่  โรงเรียนบ้านควนกุฎ  สำนักงานขนส่งจังหวัดพัทลุง   กองร้อยตำรวจตระเวนชายแดนที่ </w:t>
      </w:r>
      <w:r>
        <w:rPr>
          <w:rFonts w:cs="TH SarabunPSK" w:ascii="TH SarabunPSK" w:hAnsi="TH SarabunPSK"/>
          <w:sz w:val="32"/>
          <w:szCs w:val="32"/>
          <w:lang w:bidi="th-TH"/>
        </w:rPr>
        <w:t>43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จัยข้าวพัทลุง   ศูนย์เกษตรวิศวกรรม   ศูนย์เมล็ดพันธุ์ข้าวพัทลุง   องค์การบริหารส่วนตำบลควนมะพร้าว   วิทยาลัยนาฏศิลป์พัทลุง  โรงเรียนพัทลุงพิทยาคม  โรงเรียนศึกษาสงเคราะห์พัทลุง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พยาบาลส่งเสริมสุขภาพตำบลบ้าน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วัดบ้านสวน   สำนักงานพัฒนาชนบทพัทลุง  โรงเรียนวัดบ้านแร่   วัดบ้านสวน   วัดควนแร่   และศูนย์บริการจักรกลเทศบาลเมืองพัทลุ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1.1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16"/>
          <w:szCs w:val="16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ทั้งสิ้น 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1,222,244.2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 รายละเอียดในตารางที่  </w:t>
      </w:r>
      <w:r>
        <w:rPr>
          <w:rFonts w:cs="TH SarabunPSK" w:ascii="TH SarabunPSK" w:hAnsi="TH SarabunPSK"/>
          <w:sz w:val="32"/>
          <w:szCs w:val="32"/>
          <w:lang w:bidi="th-TH"/>
        </w:rPr>
        <w:t>1.1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16"/>
          <w:szCs w:val="16"/>
          <w:u w:val="single"/>
          <w:lang w:bidi="th-TH"/>
        </w:rPr>
      </w:pPr>
      <w:r>
        <w:rPr>
          <w:rFonts w:cs="TH SarabunPSK" w:ascii="TH SarabunPSK" w:hAnsi="TH SarabunPSK"/>
          <w:sz w:val="16"/>
          <w:szCs w:val="16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556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910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บบุคลากร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ประจำ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วิทยฐา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ลูกจ้างประจ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3,560,068.65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ดำเนินงาน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ดำเนิ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แผนงานโครงการในแผนปฏิบัติการประจำปี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,000,939.25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สาธารณูปโภค 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87,000.0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่าเสื่อมราค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ฉลี่ย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สะส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2,872,934.41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บเรียนฟร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จัดการเรียนการส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อุดหนุนขั้นพื้นฐ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ัดการเรียนการสอน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,553,350.0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หนังสือ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แ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กรณ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+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พัฒนาผู้เรียน   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35,856.5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เงินอุดหนุน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ุนการศึกษาเฉลิมราชกุมารี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7,500.0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นำคุณธรรมนำความรู้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7,458.0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หารายได้ระหว่างเรียน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8,000.0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นักเรียนอาชีวศึกษาเพื่อแก้ปัญหาความยากจนในชนบท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9,735.0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ฝึกอบรมเกษตรระยะสั้น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4,430.5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เสริมสร้างนวัตกรรมการพัฒนาเทคโนโลยีสิ่งประดิษฐ์คนรุ่นใหม่และหุ่นยน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าชีวศึกษา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2,500.0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บรายจ่ายอื่น ๆ  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Fix  it  Center 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87,000.0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สร้างเสริมคุณภาพสถานศึกษาขนาดเล็กให้ได้มาตรฐานอาชีวศึกษา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26,856.7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ลดปัญหาการออกกลางคัน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86,863.0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.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สร้างองค์กรเครือข่ายอาชีวศึกษาเพื่อการพัฒนาอาชีวศึกษาอย่างมีคุณภาพ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66,427.0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5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เตรียมความพร้อมสู่ประชาคมอาเซียน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75,239.64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.6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ความร่วมมือในการฝึกงานนักเรียนนักศึกษาอาชีวศึกษาในต่างประเทศ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9,895.0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7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เสริมการมีงานทำของผู้สำเร็จการศึกษาอาชีวศึกษาเรียนจบพบงาน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,000.0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8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จัดตั้งศูนย์ฝึกอบรมอาชีพในสถานศึกษาเพื่อพัฒนาอาชีพประชาชน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33,200.0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9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เสริมสร้างคุณธรรมจริยธรรมและธรรมภิบาลในสถานศึกษา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9,925.00</w:t>
            </w:r>
          </w:p>
        </w:tc>
      </w:tr>
      <w:tr>
        <w:trPr/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ครงการบ่มเพาะผู้ประกอบการอาชีวศึกษาแบบครบวงจร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0,000.0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งบดำเนินการทั้งสิ้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41,222,244.24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จจุบั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และเทคโนโลยี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ะกาศนียบัตรวิชาชี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  <w:lang w:bidi="th-TH"/>
        </w:rPr>
        <w:t>25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46)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ะกาศนียบัตรวิชาชีพ 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ุทธศักราช </w:t>
      </w:r>
      <w:r>
        <w:rPr>
          <w:rFonts w:cs="TH SarabunPSK" w:ascii="TH SarabunPSK" w:hAnsi="TH SarabunPSK"/>
          <w:sz w:val="32"/>
          <w:szCs w:val="32"/>
          <w:lang w:bidi="th-TH"/>
        </w:rPr>
        <w:t>25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ะกาศนียบัตรวิชาชีพชั้นสู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  <w:lang w:bidi="th-TH"/>
        </w:rPr>
        <w:t>254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สภาพปัจจุบันของสถานศึกษา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2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  ครู  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25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แสด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ตารางที่  </w:t>
      </w:r>
      <w:r>
        <w:rPr>
          <w:rFonts w:cs="TH SarabunPSK" w:ascii="TH SarabunPSK" w:hAnsi="TH SarabunPSK"/>
          <w:sz w:val="32"/>
          <w:szCs w:val="32"/>
          <w:lang w:bidi="th-TH"/>
        </w:rPr>
        <w:t>1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ึงตารางที่  </w:t>
      </w: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ตารางที่  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1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เรียนจำแน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ระดับชั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หลักสูต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ศ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color w:val="FF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  <w:lang w:bidi="th-TH"/>
        </w:rPr>
        <w:tab/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133"/>
        <w:gridCol w:w="1134"/>
        <w:gridCol w:w="934"/>
        <w:gridCol w:w="934"/>
        <w:gridCol w:w="9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หลักสูตร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ก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ียบโอ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ฯ</w:t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ชา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หญิ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ั้งหม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ว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ปวช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ปว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55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ริหารและครู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ภาพ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ำแหน่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02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"/>
        <w:gridCol w:w="487"/>
        <w:gridCol w:w="319"/>
        <w:gridCol w:w="364"/>
        <w:gridCol w:w="486"/>
        <w:gridCol w:w="504"/>
        <w:gridCol w:w="347"/>
        <w:gridCol w:w="553"/>
        <w:gridCol w:w="540"/>
        <w:gridCol w:w="360"/>
        <w:gridCol w:w="390"/>
        <w:gridCol w:w="567"/>
        <w:gridCol w:w="567"/>
        <w:gridCol w:w="56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บริหาร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ผนกวิช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ind w:left="-108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ถานภาพ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พ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ุฒิการศึกษา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ำแหน่ง ผู้บริหาร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รู</w:t>
            </w:r>
          </w:p>
        </w:tc>
      </w:tr>
      <w:tr>
        <w:trPr>
          <w:trHeight w:val="13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้าราชก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นักงาน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ัตราจ้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า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ญิง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อ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ร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ำกว่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รูผู้ช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ำนาญ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ำนาญการพิเศ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right="113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ชี่ยวชา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ฝ่ายบริห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ผนกวิชาสามัญสัมพันธ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ผนกวิชาบริหารธุรกิ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ผนกวิชาพืช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ผนกวิชาสัตว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ผนก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เกษตร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ผนกวิชาช่างกลเกษ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แผนกวิชา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อุตสาหกรรม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bidi="th-TH"/>
              </w:rPr>
              <w:t>เกษ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หม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6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6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สนับสนุน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แนก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 สถานภาพ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วุฒิ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8"/>
        <w:gridCol w:w="586"/>
        <w:gridCol w:w="588"/>
        <w:gridCol w:w="587"/>
        <w:gridCol w:w="587"/>
        <w:gridCol w:w="588"/>
        <w:gridCol w:w="587"/>
        <w:gridCol w:w="587"/>
        <w:gridCol w:w="588"/>
        <w:gridCol w:w="587"/>
        <w:gridCol w:w="584"/>
      </w:tblGrid>
      <w:tr>
        <w:trPr>
          <w:trHeight w:val="35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ตามโครงสร้างบริหารสถานศึกษ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ind w:left="-108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ภาพ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พศ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ุฒิการศึกษา</w:t>
            </w:r>
          </w:p>
        </w:tc>
      </w:tr>
      <w:tr>
        <w:trPr>
          <w:trHeight w:val="2051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ind w:left="-108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าราชการ ก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ูกจ้างประจ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08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ูกจ้างชั่วครา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า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ญิ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hanging="0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้นหรือต่ำกว่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ลาย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ปริญญ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ิญญาตร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113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ูงกว่า ป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ร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งานบริหารทั่วไ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งานทะเบีย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งานพัสด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งานการเงิ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บัญช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งานอาคารสถานที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ศูนย์วิทยบริกา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งานฟาร์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โครงการทฤษฎีใหม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บโครงสร้างบริหาร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การบริหารจัดการศึกษาของสถานศึกษาเป็นไปอย่างมีประสิทธิภาพ  บุคลากรได้ร่วมคิด  ร่วมทำ  ร่วมประเมินผล  ร่วมปรับปรุง  จึงกระจายอำนาจการบริหารภายในสถานศึกษาตามโครงสร้างการบริหารงาน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86730" cy="4260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4260240"/>
                          <a:chOff x="0" y="0"/>
                          <a:chExt cx="5586840" cy="426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86120" cy="42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44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400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480" y="73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8720" y="30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7440" y="2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7440" y="2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7440" y="29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3920" y="0"/>
                            <a:ext cx="8859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1360"/>
                            <a:ext cx="8859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บริหารทรัพย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41360"/>
                            <a:ext cx="12045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แผนงานและ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441360"/>
                            <a:ext cx="126180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พัฒนากิจ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441360"/>
                            <a:ext cx="88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ฝ่ายวิชากา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880920"/>
                            <a:ext cx="97524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แผนกวิ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ผู้อำนวยการวิทยาลั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1321920"/>
                            <a:ext cx="98568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พัฒนาลักสูตร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1763280"/>
                            <a:ext cx="97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ัดผลและประเมินผ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2203560"/>
                            <a:ext cx="97524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ิทยบริการและห้องสมุ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2644200"/>
                            <a:ext cx="97524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อาชีวศึกษาระบบทวิภาค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3084840"/>
                            <a:ext cx="97524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สื่อการเรียนการสอ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880200"/>
                            <a:ext cx="109656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กิจกรรม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1321560"/>
                            <a:ext cx="10965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ครูที่ปร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1763280"/>
                            <a:ext cx="10965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ปกครอ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2203560"/>
                            <a:ext cx="109656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แนะแนวอาชีพและการจัดหา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2644200"/>
                            <a:ext cx="109656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สวัสดิการนักเรียนนัก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3084840"/>
                            <a:ext cx="109656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โครงการพิเศษและการบริการชุมช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880920"/>
                            <a:ext cx="121716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างแผนและงบประมา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321560"/>
                            <a:ext cx="121716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ศูนย์ข้อมูลสารสนเท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763280"/>
                            <a:ext cx="12171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ความร่วมมื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203560"/>
                            <a:ext cx="121716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วิจัยพัฒนานวัตกรรมและสิ่งประดิษฐ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644200"/>
                            <a:ext cx="121716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ประกันคุณภาพและมาตรฐานการศึกษ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3084840"/>
                            <a:ext cx="121716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ส่งเสริมผลิตผลการค้าและประกอบธุรกิ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3526200"/>
                            <a:ext cx="12171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ฟาร์มและโรงงา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880200"/>
                            <a:ext cx="88524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บริหารงานทั่วไป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321920"/>
                            <a:ext cx="88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บุคลาก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763280"/>
                            <a:ext cx="88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การเงิ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203920"/>
                            <a:ext cx="88596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การบัญช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2644920"/>
                            <a:ext cx="88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พัสด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3084840"/>
                            <a:ext cx="88524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อาคารสถานที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525480"/>
                            <a:ext cx="88452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ทะเบีย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3966840"/>
                            <a:ext cx="885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ar-SA"/>
                                </w:rPr>
                                <w:t>งานประชาสัมพันธ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680" y="114480"/>
                            <a:ext cx="69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14480"/>
                            <a:ext cx="69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0"/>
                            <a:ext cx="12229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th-TH"/>
                                </w:rPr>
                                <w:t>คณะกรรมการวิทยาลัย</w:t>
                              </w:r>
                            </w:p>
                          </w:txbxContent>
                        </wps:txbx>
                        <wps:bodyPr wrap="square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0"/>
                            <a:ext cx="1611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en-US" w:bidi="th-TH"/>
                                </w:rPr>
                                <w:t>คณะกรรมการบริหารสถานศึกษาวิทยาลัย</w:t>
                              </w:r>
                            </w:p>
                          </w:txbxContent>
                        </wps:txbx>
                        <wps:bodyPr wrap="square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9pt;height:335.45pt" coordorigin="0,0" coordsize="8798,6709">
                <v:rect id="shape_0" stroked="f" o:allowincell="f" style="position:absolute;left:1;top:0;width:8796;height:6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9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9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9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97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9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97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97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97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2636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636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9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9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9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9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978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978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012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012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7012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7012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7012;top:11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012;top:11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856;top:4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3886;top: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3886;top: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3886;top:4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87;top:0;width:1394;height: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95;width:1394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บริหารทรัพย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86;top:695;width:1896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แผนงานและ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695;width:1986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พัฒนากิจ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6;top:695;width:139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ฝ่ายวิชา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1387;width:1535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แผนกวิช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ผู้อำนวยการวิทยาล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2082;width:1551;height:5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พัฒนาลักสูตร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2777;width:1535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ัดผลและประเมินผ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3470;width:1535;height:5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ิทยบริการและห้องสมุ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4164;width:1535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อาชีวศึกษาระบบทวิภาค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6;top:4858;width:1535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สื่อการเรียนการสอ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1386;width:1726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กิจกรรม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2081;width:1726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ครูที่ปร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2777;width:1726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ปกคร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3470;width:1726;height:5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แนะแนวอาชีพและการจัดหา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4164;width:1726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สวัสดิการนักเรียนนัก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5;top:4858;width:1726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โครงการพิเศษและการบริการชุมช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1387;width:1916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างแผนและงบประมา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2081;width:1916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ศูนย์ข้อมูลสารสนเท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2777;width:1916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ความร่วมมื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3470;width:1916;height:5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วิจัยพัฒนานวัตกรรมและสิ่งประดิษฐ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4164;width:1916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ประกันคุณภาพและมาตรฐานการศึกษ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4858;width:1916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ส่งเสริมผลิตผลการค้าและประกอบธุรกิ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89;top:5553;width:1916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ฟาร์มและโรง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1386;width:1393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บริหารงานทั่วไ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2082;width:139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บุคลาก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2777;width:139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การเงิ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0;top:3471;width:1394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การบัญช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4165;width:139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พัสด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4858;width:1393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อาคารสถานที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0;top:5552;width:1392;height:4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ทะเบีย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;top:6247;width:1393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ar-SA"/>
                          </w:rPr>
                          <w:t>งานประชาสัมพันธ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43,180" to="562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7,180" to="3183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;top:0;width:1925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th-TH"/>
                          </w:rPr>
                          <w:t>คณะกรรมการวิทยาล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9;top:0;width:253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en-US" w:bidi="th-TH"/>
                          </w:rPr>
                          <w:t>คณะกรรมการบริหารสถานศึกษาวิทยาล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ยรติประวัติ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และ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สถานศึกษา  ครูและบุคลากรทางการศึกษา  ผู้เรียน 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ยอม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ังคมในรอบปีการศึก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างวัลและผล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ถาน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ดำเนินงานโครงการชีววิถีเพื่อการพัฒนาอย่างยั่งยื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ประ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ากการไฟฟ้าฝ่ายผลิตแห่งประเทศไทย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 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นักศึกษาปัจจุบันของวิทยาลัยนำไปใช้และขยายผลดีเด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ชมเชย ประเภทการดำเนินงานภายในวิทยาลัยดีเด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ชมเชย ประเภทชุมชนที่ได้รับความรู้และใช้ได้ผลดีเด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ชมเชย ประเภทบุคลากรทางการศึกษานำไปใช้และขยายผลดีเด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ชมเชย งานวิจัยและนวัตกรรมในโครงการชีววิถีฯ ดีเด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อาหารกลางวัน รางวัลเหรียญทอง ประเภทการดำเนินกิจกรรมการฝึกอบร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่ายทอดเทคโนโลยี โครงการอาหารกลางวันแบบยั่งยืนดีเด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างวัลและผล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ครูและบุคลากรทาง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งวัลครูผู้สอนดีเด่น คุรุสภา 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56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ครูผู้สอนดีเด่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ระวิทยาศาสตร์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  นางเปรมฤดี  ดำยศ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ครูผู้สอนดีเด่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ระภาษาอังกฤษ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  นางกาญจนา  ชูแสง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ครูผู้สอนดีเด่น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ระพลศึกษา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  นายมลฑา  กุลฑล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ครูผู้สอนดีเด่น    จัดกิจกรรมพัฒนาผู้เรียน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 นางพิมพ์สุคนธ์  ศรีน้อ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งวัลหนึ่งแสนครูดี 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ัฐพงศ์  สำแดง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เกรียงไกร  เรืองณณ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รงค์  เกื้อเม่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ธรรมสรณ์  ธรรมกีรติ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บุญสนอง  สังข์มา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นายมาโนช  ทิพย์เท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วิโรจน์  จรูญศรีสวัสดิ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8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ลฑา  กุลฑล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9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นิภา  แววศักดิ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0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ฎารัตน์  บุญมณ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1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เจือจันทน์  กรดสุวรรณ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เปรมฤดี  ดำยศ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เหรียญเงินจากการประกวดสื่อการเรียนรู้ไอซีทีเพื่ออาชีว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ใต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พรเพ็ญ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าติกุ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"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ื่อหนังสืออิเล็กทรอนิกส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ัณฑ์สัตว์</w:t>
      </w:r>
      <w:r>
        <w:rPr>
          <w:rFonts w:cs="TH SarabunPSK" w:ascii="TH SarabunPSK" w:hAnsi="TH SarabunPSK"/>
          <w:sz w:val="32"/>
          <w:szCs w:val="32"/>
          <w:lang w:bidi="th-TH"/>
        </w:rPr>
        <w:t>"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ผู้ทำคุณประโยชน์ อก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ดับชาติ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อุบล  พูลภักด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ผู้ทำคุณประโยชน์ อก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ภาคใต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ณัฐพงศ์  สำแด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เกรียงไกร  เรืองณรงค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วิโรจน์  จรูญศรีสวัสดิ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างวัลและผลงานนักเรียนนัก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นักศึกษาพระราชท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5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จักรกฤษ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กส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ักศึกษาดีเด่นด้านคุณ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ริยธรรม ประจำ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56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จักรกฤษ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กส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5" w:hanging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851" w:hanging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>รางวัล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โครงงาน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th-TH"/>
        </w:rPr>
        <w:t>และสิ่งประดิษฐ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ระดับประเทศ การประกวดโครงงานวิทยาศาสตร์อาชีวศึกษา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เอสโซ่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ายสุดา ชุมทอง  นายอรรณพ ช่วยผอม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างสาวนิภาพ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นธุพันธ์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>เรื่อง ผลของสารควบคุมการเจริญเติบโตของพืชและน้ำหมักชีวภาพในการเพาะเลี้ยงเนื้อเยื่อม่วงเทพรัตน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โครงการชีววิถีเพื่อการพัฒนาอย่างยั่ง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งวัลรองชนะเลิศอันดับ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นักศึกษาปัจจุบันของวิทยาลัยนำไปใช้และขยายผลดีเด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เอกพงศ์  ขุนทอง</w:t>
      </w:r>
    </w:p>
    <w:p>
      <w:pPr>
        <w:pStyle w:val="Normal"/>
        <w:numPr>
          <w:ilvl w:val="0"/>
          <w:numId w:val="4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งวัลชมเชย งานวิจัยและนวัตกรรมในโครงการชีววิถีฯ ดีเด่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121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สายสุด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ท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อรรณ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่วยผ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างสาวนิภาพ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ธุพั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color w:val="00008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80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color w:val="00008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องค์การวิชาชีพ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ภาคใต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การประชุมวิชาการองค์การเกษตรกรในอนาคตแห่งประเทศไทย ในพระราชูปถัมภ์สมเด็จพระเทพรัตนราชสุดา ฯ สยามบรมราชกุมารี  ระดับภาคใต้  ครั้งที่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 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มงติณ       สูลานนท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คะแนนผลการแข่งขันทักษะวิชาชีพและการประกวดเป็นอันดับที่ 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เรียนนักศึกษา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ได้รับรางวัล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980"/>
        <w:gridCol w:w="1350"/>
        <w:gridCol w:w="117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าข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ักษ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ชั้นป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ลำดับที่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าตรฐานเหรียญ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ชศาสต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พืชไร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ินกร   กลแก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3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การเพาะเห็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ิตติธัช   ศรีชุมพว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แดง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ตวศาสตร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ไก่ไข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ิทธิชัย    รอดด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นงศักดิ์  แสงเขีย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สุ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บดีศร   เอียด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แด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นพณัฐ  จิตรเกลี้ย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แด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โคเนื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นุเทพ   เนียมเกต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3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แด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ัชระ   ขุนฤทธิ์ส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3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แดง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ระม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เพาะพันธุ์ปล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มชาย  ขุนแด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เพาะพันธุ์ปล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ปรีชา  เมืองหน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ช่างกลเกษต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แทรกเตอร์ล้อย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ภิวัฒน์   ทอง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ช่างเชื่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เอนกชัย   ไชยรักษ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3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นริศ   แก้วท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3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ช่างยนต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ัษฎายุ  ราชบว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ช่างก่อสร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ัชรานนท์ คงปรา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ภาณุวัตร  ด้วงอุบ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อุตสาหกรร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ษต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น้ำนมพื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านนท์   ซ้วนเซ่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ชาญชัย   ทองสั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ไส้กร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ามารถ   บุญยอ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ศาลรัต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์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ราชเมืองขว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กษะน้ำผักและผลไม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ัญญารัตน์ แก้วรุ่งเรื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ณิการ์   มุสิกค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980"/>
        <w:gridCol w:w="1350"/>
        <w:gridCol w:w="117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าข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ักษ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ชั้นป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ลำดับที่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าตรฐานเหรียญ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กษะน้ำผักและผลไม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ัญญารัตน์ แก้วรุ่งเรื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ณิการ์   มุสิกค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ลูกช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ธนพงษ์   พรมรัตน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3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ศุภณัฐ   ฉิมเกื้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ื้นฐ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พูดในที่ชุม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ากร       หนูเขีย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ูดภาษาอังกฤษในที่ชุม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ส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</w:rPr>
              <w:t>วัชรวลี  เหล่าภักดีพงศ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ศิลปเกษต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จัดสวนถา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ิทวัส     สังเศ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แด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จัดดอกไม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ฤษณะ   บุญโย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กษะศิลปะประดิษฐ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ศพล    อายุยื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เจตนิพัทธ์   หนูขา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นาชา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กษะจัดดอกไม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ศพล    อายุยื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มมนาผลงานวิจ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ทดลอ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รรณพ   ช่วยผอ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ภาพร   สินธุพันธ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ยสุดา   ชุมท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ตวศาสตร์และประม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นตา  เต็มดว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รทิพย์  เกตุ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ุชรีย์   อารีย์รักษ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่วไ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วลิน  ประพันธ์เอีย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ิรัฏติกาญจน์ เพลงพิโรจน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ภาวดี   รักท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มมนาผลงานกลุ่มวิชาชีพท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รเกษต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รพิพัฒน์ นักการกร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3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ไชยวัฒน์   ศรีสังข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3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ิวานนท์   ไชยรัตน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3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ษตรผสมผส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เอกพงศ์   ขุนท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ธิติ   จันทร์อักษ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ิ่งประดิษฐ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ภิวัฒน์  ทอง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ภินันท์  ดำช่ว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ณัฐกิจ  จุลโลบ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ณัฐพล  สังข์แก้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ขจรเกียรติ  แท่นท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1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ิจกรรมเด่นของ อกท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ีระพงศ์      ณะนุ้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พิมล  เนียมรัตน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ทรรศการทาง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ร่วมกิจกรรมเด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ะแนน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ดับชาติ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งวัลศิษย์เก่าที่ประสบความสำเร็จในการประกอบ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5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ชินณัฏฐ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ูลเกิด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การประชุมวิชาการองค์การเกษตรกรในอนาคตแห่งประเทศไทย ในพระราชูปถัมภ์สมเด็จพระเทพรัตนราชสุดา ฯ สยามบรมราชกุมารี  ระดับชาติ  ครั้งที่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 วิทยาลัยเกษตรและเทคโนโลย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บลราชธาน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มีคะแนนผลการแข่งขันทักษะวิชาชีพและการประกว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อันดับที่  </w:t>
      </w:r>
      <w:r>
        <w:rPr>
          <w:rFonts w:cs="TH SarabunPSK" w:ascii="TH SarabunPSK" w:hAnsi="TH SarabunPSK"/>
          <w:sz w:val="32"/>
          <w:szCs w:val="32"/>
          <w:lang w:bidi="th-TH"/>
        </w:rPr>
        <w:t>2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ภาคใต้เป็นอันดับ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นักเรียนนักศึกษา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ได้รับรางวัล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2070"/>
        <w:gridCol w:w="1170"/>
        <w:gridCol w:w="99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าข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ักษ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ชั้น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ลำดับที่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าตรฐานเหรีย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เพาะเห็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กิตติธัช ศรีชุมพว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ุก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ินตรา เต็มดว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นพณัฐ จิตรเกลี้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องแดง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ารผสมเทียมโ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ธัญลักษณ์ ทองไซร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งิน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ช่างกลเกษตร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0"/>
                <w:szCs w:val="2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แทรคเตอร์ล้อยา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อภิวัฒน์ ทองแก้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องแดง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ช่างเชื่อ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เอนกชัย ไชยรักษ์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นริศ แก้วท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3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อง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ช่างยนต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อัษฎายุ ราชบว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งิ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อุตสาหกรรมเกษ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้ำนมพื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อานนท์ ซ้วนเซ่ง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ชาญชัย ทองส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1/2</w:t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ศิลปเกษ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ศิลปะประดิษฐ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รรณิการ์ มุสิกค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เจตนิพัทธ์ หนูขา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งิ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นาชา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จัดดอกไม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ทศพล อายุยื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ิ่งประดิษฐ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ครื่องยกรินน้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อภิวัฒน์ ทองแก้ว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อภินันท์ ดำช่ว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ณัฐกิจ จุลโลบ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อง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ัมมนาผลงานวิจัยประเภททดล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ืชศาสตร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อรรณพ ช่วยผอ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ิภาพร สินสุพันธ์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ายสุดา ชุมท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อง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ั่วไ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  <w:lang w:bidi="th-TH"/>
              </w:rPr>
              <w:t>เกวลิน ประพันธ์เอีย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22"/>
                <w:szCs w:val="2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22"/>
                <w:szCs w:val="2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  <w:lang w:bidi="th-TH"/>
              </w:rPr>
              <w:t>จิรัฎติกาญจน์ เพลงพิโรจน์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ุภาวดี รักท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ัมมนาผลงา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ลุ่มวิชาชีพท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ารเกษ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ัตวศาสตร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lang w:bidi="th-TH"/>
              </w:rPr>
              <w:t>นายพรพิพัฒน์ นักการรอ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ไชยวัฒน์ ศรีสังข์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ทิวานนท์ ไชยรัตน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3/1</w:t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3/1</w:t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3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งิ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เกษตรผสมผส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เอกพงศ์ ขุนทอ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ธิติ จันทร์อักษ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อ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ไก่อบฟ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อานนท์ ซ้วนเซ่ง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นายชาญชัย ทองส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ส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1/2</w:t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ปวช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. 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ไม่นับคะแน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หน่วย อกท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่วมกิจกรรมดีเด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ทอง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รวม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 xml:space="preserve">34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คะแนน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  <w:sz w:val="28"/>
          <w:szCs w:val="28"/>
          <w:lang w:bidi="th-TH"/>
        </w:rPr>
      </w:pPr>
      <w:r>
        <w:rPr>
          <w:rFonts w:eastAsia="Times New Roman" w:cs="Angsana New" w:ascii="Angsana New" w:hAnsi="Angsana New"/>
          <w:vanish/>
          <w:sz w:val="28"/>
          <w:szCs w:val="28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ของการดำเนินงาน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การศึกษาของ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้าหมายของ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การศึกษาของสถานศึกษ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  <w:lang w:bidi="th-TH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คมของสถานศึกษาให้ความเห็นชอบมี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้าหมายความสำเร็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และผู้สำเร็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ผู้เรียนในระดับปว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ชั้น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สัมฤทธิ์ทาง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ี่ย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4.12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ผู้เรียน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ผ่านเกณฑ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ระเมินมาตรฐานวิชาชีพ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2.14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ผู้เรียนมีคะแนนเฉลี่ยจากการทดสอบทาง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ชาติด้านอาชีว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้งแต่ค่าคะแน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ี่ยระดับชาติ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1.5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ำนวนผู้เรียนมีคะแนนเฉลี่ยจากการทดสอบทางการ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ะดับชาติด้านอาชีวศึกษา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V-NET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ั้งแต่ค่าคะแนนเฉลี่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ะดับชาติขึ้นไปในกลุ่มวิชาภาษาอังกฤษร้อย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1.53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ำนวนผู้เรียนในระดับปวช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ระด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ที่ผ่านเกณฑ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ทดสอบมาตรฐานอาชีพของสถาบันคุณวุฒิวิชาชีพ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หรือหน่วยงานที่คณะกรรมการประกันคุณภาพภายใน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าชีวศึกษารับร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ไม่ประเมิ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ำนวนผู้เรียนสำเร็จการศึกษาในระด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ระดับปวส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ตามหลักสูตร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ทียบกับผู้เรียนแรกเข้าของรุ่นนั้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7.7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ำนวนผู้สำเร็จการศึกษาระดับปวช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และระดับปวส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นป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ารศึกษาที่ผ่านมาที่ได้งานทำหรือประกอบอาชีพอิสร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หรือศึกษาต่อภายใ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ปี 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0.65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ความพึงพอใจของสถาน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ุมชนที่มีต่อคุณภาพของผู้เรียน 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3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ความพึงพอใจของสถาน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ผู้รับบริการที่มีต่อคุณภาพขอ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สำเร็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0.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้าหมายความสำเร็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หลักสูตรและ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นการสอนอาชีวศึกษ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ใช้และพัฒนาลักสูตรฐานสมรรถนะรายวิช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สอดคล้องกับความต้องการของสถานประกอบการ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คมอาเซียนอยู่ในระดับด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รูจัดทำแผนการจัดการเรียนรู้รายวิชาด้วยเทคนิควิธี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อนที่หลากหลาย ที่มุ่งเน้นสมรรถนะอาชีพและบูรณา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ุณธรรม จริยธรร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่านิยมและคุณลักษณะอันพึง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ระสงค์และปรัชญาของเศรษฐกิจพอเพียงทุกรายวิช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ที่สอ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80.3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ุณภาพในการจัดการเรียนการสอนรายวิชาอยู่ในระด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วัดและประเมินผลการจัดการเรียนการสอ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ฝึ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3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การบริหารการจัดก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ชีว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ปฏิบัติงานของคณะกรรมการสถาน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จัดทำแผนการบริหารจัดการสถานศึกษ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พัฒนาสถานศึกษาตามอัตลักษณ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บริหารงานและภาวะผู้นำของผู้บริหาร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ถานศึกษา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บริหารงานและจัดการระบบฐานข้อมูล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รสนเทศของสถานศึกษ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บริหาร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ุณภาพในการจัดระบบดูแลผู้เรีย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พัฒนาและดูแลสภาพ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ภูมิทัศน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ใช้อาคารสถ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ห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้อง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โรงฝึ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ศูนย์วิทยบริการ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บริหารจัดการ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ปก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พัฒนาครูและบุคลากรทา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บริหารการเงินและ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้าหมายความสำเร็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ระดมทรัพยากรในการจัดการอาชีว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ับเครือข่ายทั้งในประเทศ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3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พัฒนาสถานศึกษาตามเอกลักษณ์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อยู่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การบริการวิชาการ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บริหารจัดการการบริการวิชาการ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ชีพ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ประดิษฐ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บริหารจัดการ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ประดิษฐ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งานวิจัยของผู้เรียน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บริหารจัดการ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ประดิษฐ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รืองานวิจัยของครู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การปลูกฝังจิตสำนึกและ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ริมสร้างความเป็นพลเมืองไท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พลเมือง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ปลูกฝังจิตสำนึกด้านการรัก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ทิดทูน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ะมหากษัตริ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ปกครองระบอบประชาธิปไตย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นมีพระมหากษัตริย์ทรงเป็นประม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ทะนุบำ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ลป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ปลูกฝังจิตสำนึกด้านการอนุรักษ์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ส่งเสริมด้านการกีฬาและนันท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ปลูกฝังจิตสำนึกด้านปรัชญาของเศรษฐกิจ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เพียง อยู่ในระดับดีมา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การประกันคุณภาพ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ระบบการประกันคุณภาพภายใน อยู่ในระด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ภาพในการดำเนินงานตามมาตรฐานการอาชีว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ยู่ในระดับดี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มเป้าหมาย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บริหารความเสี่ยง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เป้าหมายของแผ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ริหารความเสี่ยง ประจำ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255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คมของสถานศึกษาให้ความเห็นชอบมี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้าหมายความสำเร็จ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อดภัยของผู้เรียน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และบุคลากรภายในสถานศึกษา              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 ครู และบุคลากรภายในสถานศึกษา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้าหมาย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ind w:lef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สี่ยงด้านการทะเลาะวิวาท                                                                             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ักเรียน นักศึกษา ร้อยละ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0.2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ีปัญห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การทะเลาะวิวาท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เป้าหมาย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5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จำนวนครั้งของการทะเลาะวิวาทม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เป้าหมาย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สี่ยงด้านสิ่งเสพติด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ักเรียน นักศึกษ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1.7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ีปัญห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ด้านเสพสิ่งเสพติด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เป้าหมาย ไม่เกิน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5)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ด้านสังคม  เช่น  การตั้งครรภ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วัยอันควร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นักเรียน นักศึกษา 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0.22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มีความเสี่ยงใ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การตั้งครรภ์ก่อนวัยอันควร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ป้าหม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5)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สี่ยงด้านการพนันและการมั่วสุม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ักเรียน นักศึกษา มี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พนั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มั่วส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ร้อยละ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9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ป้าหมา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น้อยกว่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</w:tabs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5)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lineRule="atLeast" w:line="2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rFonts w:ascii="TH SarabunPSK" w:hAnsi="TH SarabunPSK" w:eastAsia="SimSun;宋体" w:cs="TH SarabunPS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ms Rmn" w:hAnsi="Tms Rmn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SimSun;宋体" w:cs="TH SarabunPSK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SimSun;宋体" w:cs="TH SarabunPSK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SimSun;宋体" w:cs="TH SarabunPSK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4"/>
      <w:szCs w:val="24"/>
      <w:lang w:bidi="ar-SA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Style12">
    <w:name w:val="ท้ายกระดาษ อักขระ"/>
    <w:qFormat/>
    <w:rPr>
      <w:sz w:val="24"/>
      <w:szCs w:val="24"/>
      <w:lang w:bidi="ar-SA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cs="Cordia New"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i/>
      <w:i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620" w:leader="none"/>
      </w:tabs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2:00Z</dcterms:created>
  <dc:creator>windows xp</dc:creator>
  <dc:description/>
  <cp:keywords/>
  <dc:language>en-US</dc:language>
  <cp:lastModifiedBy>sony</cp:lastModifiedBy>
  <cp:lastPrinted>2014-07-13T16:20:00Z</cp:lastPrinted>
  <dcterms:modified xsi:type="dcterms:W3CDTF">2014-07-13T09:22:00Z</dcterms:modified>
  <cp:revision>20</cp:revision>
  <dc:subject/>
  <dc:title>รายงานคุณภาพประจำปี</dc:title>
</cp:coreProperties>
</file>