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วิสัยทัศ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ณิธ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ัตลักษณ์ เอกลักษ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Heading3"/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851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Heading5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ที่เป็นเลิศในการผลิตและพัฒนากำลังคนการอาชีวศึกษาเกษตร  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รรถนะวิชาชีพ  เป็นคนดี  มีคุณธรรม  และส่งเสริมการค้นคว้าวิจัย  เพื่อพัฒนาท้องถิ่นสู่สาก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ตั้งใจทำให้ปรัชญาและวิสัยทัศน์บรรลุเป้าหมาย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และพัฒนากำลังค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วเกษตร ให้มีสมรรถนะอ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นดี  มีคุณธรรมและ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มาตรฐานการอาชีวศึกษา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วิชาชีพเกษตรสู่ชุมชนและผู้ด้อยโอกาสอย่างมีคุณภาพ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ทน  มุ่งมั่น  สู้งาน” 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ทน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  หมายถึง  ความตั้งใจล้นเปี่ยมในการ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ใช้เวลาสักเท่าใด  ไม่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กล้าหาญ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ันฝ่าอุปสรรค  ปัญหา ซึ่งจะช่วยให้สามารถทำงานใด ๆ ได้อย่างต่อเนื่อง จนกว่า จะประสบผลสำเร็จได้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้งาน  หมายถึง  ความเข้มแข็ง  กล้าหาญ  หนักเอาเบาสู้  มุ่งความสำเร็จกิจการงานเป็นที่ตั้ง  มุ่งมั่นฝ่าฟันอุปสรรคปัญหาต่าง ๆ  และปฏิบัติงานทุกอย่างให้บรรลุเป้าหมาย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ี่ผลิตข้าวสังข์หยดพัทลุงอินทรีย์” 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8030</wp:posOffset>
            </wp:positionH>
            <wp:positionV relativeFrom="paragraph">
              <wp:posOffset>475615</wp:posOffset>
            </wp:positionV>
            <wp:extent cx="156210" cy="175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07" r="-22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สังข์หยดพัทลุงอินทรีย์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รมณ์ดี   เช่น  ข้าวสาร   ข้าวกล้องงอกสังข์หยดพัทลุง  โยเกิร์ตสดข้าวกล้องงอกสังข์หยดพัทลุง  เป็นต้น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ิตกำลังคนระดับฝีมือ  ระดับเทคนิค  และระดับเทคโนโลย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ชีพ ให้มีคุณภาพ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ขวัญกำลัง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ดำเนินการจัดการศึกษาของสถานศึกษาบรรลุเป้าหมายตามแผนพัฒนาคุณภาพการจัดการศึกษา 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395"/>
        <w:gridCol w:w="2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ผู้เรียนและผู้สำเร็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ในระดับปว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ชั้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ลสัมฤทธิ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ผ่านเกณฑ์ประเม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มีคะแนนเฉลี่ยจ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างการศึกษา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าติด้าน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V-NET)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แต่ค่าคะแนนเฉลี่ยระดับชา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มีคะแนนเฉลี่ยจ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างการศึกษา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าติด้าน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V-NET)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แต่ค่าคะแนน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ชา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ในกลุ่มวิชา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การพัฒนาคุณภาพผู้เรียน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25"/>
        <w:gridCol w:w="279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เรียนในระดับปวช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ี่ผ่านเกณฑ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ทดสอบมาตรฐานอาชี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องสถาบันคุณวุฒิวิชาชี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หรือหน่วยงานที่คณะกรรมการ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กันคุณภาพภายใ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ชีวศึกษารับร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เรียนสำเร็จ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น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ปว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าม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ียบกับ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รกเข้าของรุ่นนั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60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สำเร็จการศึกษา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ปว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ศึกษาที่ผ่านมาที่ได้งานท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ประกอบอาชีพอิส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ศึกษาต่อภาย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ดับความพึงพอใจของสถ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กอบ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ุมชนที่มีต่อคุณภาพ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ดับความพึงพอใจ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ถานประกอบ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สถาน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ผู้ร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บริการที่มีต่อคุณภาพ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สำเร็จการ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หลักสูตร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การ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ว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ใช้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ฐานสมรรถนะรายวิ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อดคล้องกับความต้อง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ถานประกอบการ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คมอาเซียนอยู่ในระดับด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ทำแผนการจัดการเรียนรู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ด้วยเทคนิค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มุ่งเน้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อาชีพและบูรณ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นิย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ลักษณะอันพึ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งค์และปรัชญา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ศรษฐกิจพอเพียงทุกรายวิ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จัด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รายวิชา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วัด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จัด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รายวิชา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ดีมา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หลักสูตรและการจัดการเรียนการสอ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บริหาร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ฏิบัติงาน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จัดทำแผ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จัดการ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ตามอัต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งาน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ะผู้นำของผู้บริห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บริหารจัดการสถานศึกษาอย่างมีคุณภาพ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งาน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ระบบฐานข้อมูล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สนเทศของ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จัดระบบดูแล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และดูแล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ภูมิทัศน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วิทย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งินและ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ระด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รัพยากรในก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เครือข่ายทั้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ประเทศ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ตามเอก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8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บริการวิช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ภาพในการบริหารจัดการการ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ิการวิชาการและวิชาชีพ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พิ่มและขยายโอกาสทางการศึกษาวิชาชีพเกษตรสู่ชุมชนและผู้ด้อยโอกา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ัฒนาแหล่งเรียนรู้เพื่อบริการ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ักษะวิชาชีพเกษตรสู่ชุมช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งานวิจัยขอ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งานวิจัย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ุทธศาสตร์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ด้าน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สร้างสรรค์หรือ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ปลูกฝั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สำนึกและเสริมสร้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็นพลเมื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พลเมือง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รัก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ิดทู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มหากษัตริย์ ส่งเสริม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ครองระบอบประชาธิปไต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นมี พระมหากษัตริย์ทรง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ุขและทะนุบำรุง 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ิลปะ วัฒนธรร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ส่งเสริมด้านการกีฬ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ันทนาการ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ปรัชญาของเศรษฐกิ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คุณภาพของผู้เรีย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ประก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ระบบการประก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ภายใน 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ภาพในการดำเนินงา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มาตรฐานการ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บริหารจัดการสถานศึกษาอย่างมีคุณภาพ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ความเสี่ยงของสถานศึกษาบรรลุเป้าหมายตามแผนบริหารความเสี่ยง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ป้องกันและควบคุม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ดภัยของผู้เรียน ครู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การใช้รถ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นน และทำใบอนุญาตขับข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ถจักรยานยนต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ให้ความรู้เรื่อ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าเสพติด การ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นโยบายอื่น ๆ 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โยบายโรงเรียนสีขาว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รวจค้นอาวุธและ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ห้โทษ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และสร้างกลุ่มแกนน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่อต้าน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จัดระบบเวรยามเพื่อรักษา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ปลอดภัยให้กับทรัพย์ส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ภายในสถาน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ลาะวิวาท              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ัดกรอง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อบรมปรับพฤติ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กลุ่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่อการทะเลาะวิวาท ด้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าเสพติด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พัฒนา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จริยธรรม นักเรียน นัก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ปัญห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ครั้งของการทะเลา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วิวาทมีไม่เกิ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สิ่งเสพติด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ให้ความรู้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 เรื่องยาเสพติด เอดส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ำรวจ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้สารเสพติด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รวจปัสสาวะหาสาร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ปัญหาด้านการใช้สารเสพติด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สังค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 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วัยอันคว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เรื่อง เพศ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และปลูกฝั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รื่อง การประพฤติปฏิบัติต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ามขนบธรรมเนียมประเพณ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ันดีงามข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ปรับพฤติกรรม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กลุ่มเสี่ยงต่อการ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พศสัมพันธ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ผู้ปกครองรับทรา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ฤติกรรม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เสี่ยง เพื่อร่วมแก้ไขปัญห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ความเสี่ยงใน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่อนวัยอันควร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พัฒนาคุณธรรม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นักศึกษาทุกชั้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ำรวจนักศึกษากลุ่มเสี่ย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การพนัน การมั่วสุม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 ตักเตือน นัก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ศึกษาที่มีพฤติกรรมเสี่ย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ตัดคะแนนความประพฤ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ผู้ปกครองมาพบ 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vanish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่วมแก้ปัญหารายบุคคล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end"/>
            </w:r>
            <w:r>
              <w:rPr>
                <w:rFonts w:eastAsia="Calibri" w:cs="TH SarabunPSK" w:ascii="TH SarabunPSK" w:hAnsi="TH SarabunPSK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end"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พนัน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จัดการศึกษาจากผลการประเมินคุณภาพมาตรฐ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นอกรอบสา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เอา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หรือผลลัพธ์ขอ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งานประกันคุณภาพ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เป็นตัวตั้งในการประกันคุณภาพและการ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การศึกษาให้นำเป้าหมาย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ภาพการศึกษ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เป็นตัวตั้งในการดำเนิน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มีการสร้างความเข้าใจและกำหน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สร้างความเข้าใจและกำหนดแผนงา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งานในการประกันคุณภาพร่วมกันระหว่า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ประกันคุณภาพร่วมกันระหว่างบุคลาก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 ครู และเจ้าหน้าที่ทุกฝ่าย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ฝ่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แนะแนวและสร้างความตระหนัก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แนะแนวนอกสถาน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่เยาวชนในการเข้ามาเรียนเกษตรกรรมให้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จัดนิทรรศการแนะแนวการ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ขึ้น เน้นการเห็นคุณค่าของการเรียนด้า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ด้านเกษต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กรรม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ฐานข้อมูลเกี่ยวกับแหล่งงานด้าน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พัฒนาระบบเครือข่า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และแหล่งงานอื่น ๆ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สนเท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ฐานข้อมูลเชิงปริมาณและคุณภา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ก็บและเผยแพร่ข้อมูลบนเว็บไซต์ขอ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ี่ยวกับนักเรียนเรื่องการลาออกกลางคั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ไม่จบตามเกณฑ์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รรงบประมาณหรือหาแหล่งทุนสนับสนุ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จัดห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ตำรา วารสารนิตยส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ศูนย์วิทยบริการให้มีความพร้อมใ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่อเทคโนโลยีที่น่าสนใจและทันสม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บุคลากรของสถานศึกษาและชุมช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การสืบค้นข้อมู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ทอร์เน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ครู ผู้เรียนใช้บริการศูนย์วิทยบริ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สื่อ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ังสือเรียน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อ่าน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ทันสมัย น่าสนใ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ส่งเสริมการอ่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ธรร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เกิดการเรียนรู้ด้านภาษา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จัดหาสื่อและพัฒนาศูนย์เรียนรู้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ทางการศึกษาระดับชาติระดับ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V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ในกลุ่ม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ครูต่างชาติสอนภาษาอังกฤ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ให้ครูพัฒนางานด้วยวิจั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ให้ความรู้การสอนแบบโครง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วัตกรรม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จัดระบบการเรียนการสอนแบบใช้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เป็นฐา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BL) /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ร้างสรรค์หรืองานวิจัยของคร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 ครูเสาะแสวงหาทุนจากภายนอ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เขียนโครงการของบประมาณสนับสนุ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ด้านการวิจัยเพื่อทดแทนแหล่งทุ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ยในสถานศึกษาที่มีน้อย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วิจัยจาก สอ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เผยแพร่ ประชาสัมพันธ์ผลงานข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ออกร้านจำหน่ายผลผลิต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สู่สาธารณชนให้กว้างขวา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ร่วมกับหน่วยงานของรัฐ 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ความร่วมมือครูนักจัดราย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สัมพันธ์ผลงานทางรายการวิทย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บริการทางวิชาการต่อชุมชนและสังค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ฝึกอบรมและบริการวิชาชีพ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กระตุ้นเยาวชนเข้ามาเรียนในสายเกษตร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สั้น  โครงการส่งเสริมอาชีพอิสร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0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ควรเป็นผู้วางระบบและดูแลงานทุ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บริหารความเสี่ย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  ติดตามงานสม่ำเสมอ  รวมถึงการสร้า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รงขับเพื่อให้เกิดการทำงานอย่างต่อเนื่อง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ประเมินภายในเพื่อการพัฒนางาน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ะกันคุณภาพและมาตรฐา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ยิ่งขึ้นเป็นลำดับทุกปี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ต้นสังกั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เกิดนวัตกรรมสิ่งประดิษฐ์ โครงงา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โครงการโครงงาน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ให้มากขึ้น จัดทำบัญชีคุมแต่ละ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วิชาโครงการ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สิ่งประดิษฐ์คนรุ่นใหม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ซ่อมเสริมผู้เรียน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รักษ์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ซ่อม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ใช้ภาษาสื่อสาร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สริ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้างครูต่างชาติ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พัฒนาทักษะภาษาของครูและบุคลากร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การ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ให้มีการจัดการเรียนการสอนโดยใช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ระบบฐานข้อมูลสารสนเทศ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ูแล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เพิ่ม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ักษาระบบ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สื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B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สนับสนุนให้มีการนำแผนธุรกิจไ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ส่งเสริมการเป็นผู้ประกอบ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ำเนินการให้เกิดรายได้ระหว่างเรียน 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ทำธุรกิจขนาดย่อมเพื่อสร้าง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อกร้านจำหน่ายผลผลิตนัก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หน่วยงานของรั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มีระบบดูแลผู้เรียนกลุ่ม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โครงการฝึกอบรมปรับเปลี่ยนพฤติกรรม  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เรียนนักศึกษากลุ่มเสี่ย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แก้ไ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ยาเสพติดและโรคติดต่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ให้ชุมชนเข้ามามีส่วนร่วม โด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แหล่งเรียนรู้สวนพฤกษ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ได้รับประโยชน์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าธิตเกษตรผสมผสานตามแนวทฤษฎี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ม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ชีววิถีเพื่อการพัฒนาที่ยั่งยื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ครูและผู้เรียนจัดทำสิ่งประดิษฐ์แล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โครงงาน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ที่นำไปใช้ประโยชน์ในการ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 พัฒนาชุมชนและท้องถิ่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เพิ่มช่องทางการเผยแพร่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ร้างสรรค์หรืองานวิจัยของผู้เรีย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สถานศึกษ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จัดห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ก็บวัสดุอุปกรณ์ และเครื่องมื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ป็นระบบและเหมาะสมภายในแผนกวิช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ห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ุงและพัฒนาระบบการจัด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สดุอุปกรณ์และเครื่องมือภายในแผนกวิช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งบประมาณในการจัดหาสื่อ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 งานวิจัย สิ่งประดิษฐ์ งานสร้างสรรค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งานวิชาชีพ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การผลิตและจัดหาสื่อการเรียนการสอน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ส่งเสริมสนับสนุนการทำวิจัย สิ่งประดิษฐ์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ร้างสรรค์  โครงงานวิชาชีพ ทั้งของ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ผู้สอ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ฐานสมรรถนะ ตาม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องการของสถานประกอบการ ชุมชน เพื่อ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หลักสูตรของสถานศึกษ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ฐาน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อดคล้อง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ต้องการของสถานประกอบการและชุมช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ทวิภาคี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จัดการเรียนการสอนเน้นผู้เรียน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คัญและเน้นการปฏิบัติจริง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ารเรียนการสอนเน้นการสอนแบบโครงงาน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จัดระบบการเรียนการสอนแบบใช้โครงกา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Project  Based  Learning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PBL) 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ตั้งชมรมวิชีพเกษตรในสถานศึกษา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มแนวทางการจัดตั้งและดำเนินกิจกรรมชมร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อบ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ฏิบั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อก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09" w:top="1701" w:footer="709" w:bottom="1418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699" w:right="1411" w:gutter="0" w:header="706" w:top="1699" w:footer="706" w:bottom="141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5:00Z</dcterms:created>
  <dc:creator>windows xp</dc:creator>
  <dc:description/>
  <cp:keywords/>
  <dc:language>en-US</dc:language>
  <cp:lastModifiedBy>sony</cp:lastModifiedBy>
  <cp:lastPrinted>2011-05-27T10:11:00Z</cp:lastPrinted>
  <dcterms:modified xsi:type="dcterms:W3CDTF">2014-07-11T06:32:00Z</dcterms:modified>
  <cp:revision>7</cp:revision>
  <dc:subject/>
  <dc:title>รายงานคุณภาพประจำปี</dc:title>
</cp:coreProperties>
</file>