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27300</wp:posOffset>
                </wp:positionH>
                <wp:positionV relativeFrom="paragraph">
                  <wp:posOffset>-516255</wp:posOffset>
                </wp:positionV>
                <wp:extent cx="69405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29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4.65pt;mso-wrap-distance-left:9.05pt;mso-wrap-distance-right:9.05pt;mso-wrap-distance-top:0pt;mso-wrap-distance-bottom:0pt;margin-top:-40.65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-2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ตามมาตรฐานการศึกษาของ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เรียนและผู้สำเร็จการศึกษาอาชีว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และผู้สำเร็จการศึกษาอาชีวศึกษาให้มีความรู้ในเชิงวิชาการ  ทักษะทางวิชาชีพ  คุณลักษณะที่พึงประสงค์  สามารถเป็นผู้ประกอบการหรือทำงานในสถานประกอบการ  จนเป็นที่ยอมรับหรือศึกษาต่อในระดับที่สูงขึ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ผู้เรียนที่มีผลสัมฤทธิ์ทางการเรียนเฉลี่ยสะส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ทราบดีว่า ผลสัมฤทธิ์ทางการเรียนของนักเรียนนักศึกษาแต่ละชั้นปีมีความสำคัญต่อการจะมีสถานภาพการเป็นนักเรียนนักศึกษา  และการจะสำเร็จการศึกษาตามหลักสูตร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้น ผู้เรียนต้องได้ค่าระดับคะแนนเฉลี่ยสะสมไม่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ประกันคุณภาพภายในตามของ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นั้น นำร้อยละของผู้เรียน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สัมฤทธิ์ทาง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 xml:space="preserve">2.00  </w:t>
      </w:r>
      <w:r>
        <w:rPr>
          <w:rFonts w:ascii="TH SarabunPSK" w:hAnsi="TH SarabunPSK" w:cs="TH SarabunPSK"/>
          <w:sz w:val="32"/>
          <w:sz w:val="32"/>
          <w:szCs w:val="32"/>
        </w:rPr>
        <w:t>ขึ้นไปเทียบกับผู้เรียนที่ลงทะเบียนเรียนทั้งหมด ยกเว้นผู้เรียนที่ออกกลางคัน ทั้งนี้วิทยาลัยฯได้ชี้แจงครูผู้สอน ผู้เรียน และผู้ปกครอง ทราบถึงเกณฑ์ของผลสัมฤทธิ์ทางการเรียนในแต่ละชั้นปี  ตามระเบียบว่าด้วยการประเมินผลการเรียนตามหลักสูตร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 ฯ จึงกำหนดให้ครูมีการวางแผนและดำเนินการพัฒนาผู้เรียนอย่างเป็นระบบและเป็นกระบวนการ  เพื่อให้ผู้เรียนมีผลสัมฤทธิ์ทางการเรียนตามเกณฑ์ที่กำหนดตามชั้นปี  และมีคะแนนเฉลี่ยสะสม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2.00 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เรียนได้ร่วมพัฒนาผู้เรียนทั้งที่นักเรียนนักศึกษาในที่ปรึกษาและในรายวิชาสอน  เพื่อให้ผู้เรียนมีผลสัมฤทธิ์ทางการเรียนที่ดี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มีการปฐมนิเทศนักศึกษาใหม่และประชุมผู้ปกครอง เพื่อสร้างความเข้าใจด้านการจัดการศึกษาและระบบการวัดและประเมินผล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และแจกคู่มือนักเรียน นักศึกษา ซึ่งในคู่มือดังกล่าวได้ประมวลสาระที่นักเรียน นักศึกษาและผู้ปกครองควรทราบรวมทั้งเกณฑ์การวัดและประเมินผลด้วย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ครูจัดทำแผนการเรียนรู้แบบบูรณาการทุกรายวิชาและทุกภาคเรีย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ครู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หาสื่อการเรียน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ใบ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ห้ครูประเมินผลตามสภาพจริง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ีการนิเทศการเรียนการสอนของครู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เรียนรู้ตามแนวทางปรัชญาของหลักเศรษฐกิจพอเพียง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ดูแลติดตามพฤติกรรมของนักเรียน นักศึกษาอย่างใกล้ชิด โดยให้มีครูที่ปรึกษาทุกห้องเรียน มีการพบปะครูที่ปรึกษาทุกสัปดาห์ เพื่อให้ครูที่ปรึกษาได้พบปะพูดคุยและให้ความช่วยเหลือแก่นักศึกษาได้ตามความเหมาะสม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รูมีการพัฒนาการจัดกระบวนการเรียนรู้ที่เน้นทักษะกระบวนการให้ผู้เรียนได้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ิจกรรมการเรียนการสอนโดยใช้กระบวนการวิจัยในชั้นเรียน และมีระบบนิเทศติดตามการสอนของครู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-481965</wp:posOffset>
                </wp:positionV>
                <wp:extent cx="69405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30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4.65pt;mso-wrap-distance-left:9.05pt;mso-wrap-distance-right:9.05pt;mso-wrap-distance-top:0pt;mso-wrap-distance-bottom:0pt;margin-top:-37.9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-3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วิทยาลัย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กับ ติดตาม ดูแล และนิเทศการจัดการเรียนการสอนของครูประจำแผนกวิชาให้ปฏิบัติการสอนตามแผนการจัดการเรียนรู้ฯ  พัฒนาผู้เรียนอย่างเต็มความสามารถ  และมีระบบการดูแลนักศึกษาในที่ปรึกษา  ส่งผลให้นักเรียนนักศึกษาของวิทยาลัยฯ มีผลสัมฤทธิ์ทางการเรียนตามเกณฑ์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ตามชั้นปี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3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จากผู้เรียนทั้งหมด 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4.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เรียนทั้งหมด ซึ่งผลการประเมินอยู่ในเกณฑ์ดีมา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6725</wp:posOffset>
                </wp:positionV>
                <wp:extent cx="834390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160"/>
                              <w:gridCol w:w="713"/>
                              <w:gridCol w:w="1056"/>
                              <w:gridCol w:w="900"/>
                              <w:gridCol w:w="900"/>
                              <w:gridCol w:w="900"/>
                              <w:gridCol w:w="823"/>
                              <w:gridCol w:w="900"/>
                              <w:gridCol w:w="990"/>
                              <w:gridCol w:w="990"/>
                              <w:gridCol w:w="990"/>
                              <w:gridCol w:w="10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ระเภทวิช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สาขาวิช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สาขางาน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ชั้นปีที่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จำนวนผู้เรียน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จำนวนผู้เรียนที่ได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2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ึ้นไป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ลงทะเบียนทั้งหม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ออกกลางค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งเหลื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3) = (1)-(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ึ้นไป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70-79.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0-69.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0-59.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่ำกว่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ว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ระเภทวิชาเกษตรกรรม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สาขาวิชาเกษตรศาสตร์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78.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90.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95.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83.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สมทบ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วมสาขา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73.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วมประเภทวิชา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73.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595.3pt;mso-wrap-distance-left:9pt;mso-wrap-distance-right:9pt;mso-wrap-distance-top:0pt;mso-wrap-distance-bottom:0pt;margin-top:36.7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160"/>
                        <w:gridCol w:w="713"/>
                        <w:gridCol w:w="1056"/>
                        <w:gridCol w:w="900"/>
                        <w:gridCol w:w="900"/>
                        <w:gridCol w:w="900"/>
                        <w:gridCol w:w="823"/>
                        <w:gridCol w:w="900"/>
                        <w:gridCol w:w="990"/>
                        <w:gridCol w:w="990"/>
                        <w:gridCol w:w="990"/>
                        <w:gridCol w:w="10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เภท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าขางาน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ั้นปีที่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ำนวนผู้เรียน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จำนวนผู้เรียนที่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ึ้นไป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กณฑ์การตัดสิ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ทะเบียนทั้งหม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อกกลางคั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งเหลือ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้องปรับปรุงเร่งด่ว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3) = (1)-(2)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ึ้นไป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70-79.9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0-69.9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0-59.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่ำกว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วช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เภทวิชาเกษตรกรรม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 w:eastAsia="en-US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margin-left:41.45pt;margin-top:27.95pt;width:59.35pt;height:33.65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-31-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าขาวิชาเกษตรศาสตร์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78.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90.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95.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83.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มทบ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วมสาขา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73.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วมประเภทวิชา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73.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-449580</wp:posOffset>
                </wp:positionV>
                <wp:extent cx="8808720" cy="891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872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บบ 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1/1.1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าตรฐา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รียนและผู้สำเร็จการศึกษาอาชีว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ัวบ่งชี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้อยละของผู้เรียนที่มีผลสัมฤทธิ์ทางการเรียนเฉลี่ยสะส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00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ึ้นไป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6pt;height:70.2pt;mso-wrap-distance-left:9.05pt;mso-wrap-distance-right:9.05pt;mso-wrap-distance-top:0pt;mso-wrap-distance-bottom:0pt;margin-top:-35.4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บบ 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1/1.1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ถาน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าตรฐานที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เรียนและผู้สำเร็จการศึกษาอาชีว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ัวบ่งชี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้อยละของผู้เรียนที่มีผลสัมฤทธิ์ทางการเรียนเฉลี่ยสะส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00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ึ้นไป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25780</wp:posOffset>
                </wp:positionH>
                <wp:positionV relativeFrom="paragraph">
                  <wp:posOffset>354965</wp:posOffset>
                </wp:positionV>
                <wp:extent cx="754380" cy="427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31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41.45pt;margin-top:27.95pt;width:59.35pt;height:33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31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83"/>
        <w:gridCol w:w="805"/>
        <w:gridCol w:w="1071"/>
        <w:gridCol w:w="892"/>
        <w:gridCol w:w="892"/>
        <w:gridCol w:w="892"/>
        <w:gridCol w:w="803"/>
        <w:gridCol w:w="981"/>
        <w:gridCol w:w="892"/>
        <w:gridCol w:w="981"/>
        <w:gridCol w:w="981"/>
        <w:gridCol w:w="1088"/>
      </w:tblGrid>
      <w:tr>
        <w:trPr>
          <w:trHeight w:val="53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งาน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ั้นปีที่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เรียน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ผู้เรียนที่ได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ตัดสิน</w:t>
            </w:r>
          </w:p>
        </w:tc>
      </w:tr>
      <w:tr>
        <w:trPr>
          <w:trHeight w:val="5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งทะเบียนทั้งหมด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อกกลางคัน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เร่งด่วน</w:t>
            </w:r>
          </w:p>
        </w:tc>
      </w:tr>
      <w:tr>
        <w:trPr>
          <w:trHeight w:val="52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3) = (1)-(2)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80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0-79.9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0-69.9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0-59.9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่ำกว่า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เภทวิชาอุตสาหกรรม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ขาวิชาเครื่องกล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/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ทบ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55930</wp:posOffset>
                      </wp:positionV>
                      <wp:extent cx="1092835" cy="4540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929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-32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4.95pt;margin-top:35.9pt;width:86pt;height:35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32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สาขา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ประเภทวิช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ระดับ 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.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ษตรกรรม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ขาวิชาสัตวศาสตร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/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80.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/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/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7.7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ทบ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6.6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สาข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84.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ขาพืชศาสตร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/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86.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/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92.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ท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งาน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ั้นปีที่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เรียน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ผู้เรียนที่ได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ตัดสิน</w:t>
            </w:r>
          </w:p>
        </w:tc>
      </w:tr>
      <w:tr>
        <w:trPr>
          <w:trHeight w:val="5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งทะเบียนทั้งหมด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อกกลางคัน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เร่งด่วน</w:t>
            </w:r>
          </w:p>
        </w:tc>
      </w:tr>
      <w:tr>
        <w:trPr>
          <w:trHeight w:val="52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3) = (1)-(2)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80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0-79.9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0-69.9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0-59.9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่ำกว่า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สาขา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90.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ขาวิชาเกษตรศาสตร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/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/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/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/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64465</wp:posOffset>
                      </wp:positionV>
                      <wp:extent cx="915035" cy="3943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512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th-TH"/>
                                    </w:rPr>
                                    <w:t>-33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9.85pt;margin-top:12.95pt;width:72pt;height:3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-33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/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/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.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/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ท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สาข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7.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ประเภทวิชา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17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17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15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.39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ระดับ ปว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17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17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8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.39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32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3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26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4.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ระดับ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6" w:top="1440" w:footer="0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ของสถานประกอบการ หน่วยงาน ชุมชน ที่มีต่อคุณภาพของ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3800</wp:posOffset>
                </wp:positionH>
                <wp:positionV relativeFrom="paragraph">
                  <wp:posOffset>-469900</wp:posOffset>
                </wp:positionV>
                <wp:extent cx="1028700" cy="368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pt;mso-wrap-distance-left:9.05pt;mso-wrap-distance-right:9.05pt;mso-wrap-distance-top:0pt;mso-wrap-distance-bottom:0pt;margin-top:-37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ทราบดีว่า  วิชาการฝึกงานมีความสำคัญต่อนักเรียนนักศึกษา  ในด้านการนำความรู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ปฏิบัติ และคุณธรรม จริยธรรม ค่านิยมคุณลักษณะอันพึงประสงค์ของนักเรียนนักศึกษาอาชีวศึกษ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รูผู้สอนได้บูรณาการไว้ในรายวิชาต่าง ๆ  ไปฝึกปฏิบัติจริงในสถานการณ์จริงในสถานประกอบการ  หน่วยงาน และชุมชน เพื่อให้เป็นไปตามปรัชญาของวิทยาลัย  “เรียนเด่น  งานดี  มีวินัย  ใฝ่คุณธรรม” และอัตลักษณ์ของผู้เรียน  “อดทน  มุ่งมั่น  สู้งาน” และทราบว่าจะต้องประเมินความพึงพอใจของสถานประกอบการ หน่วยงาน ชุมชนต่อคุณภาพผู้เรีย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  คือ  ด้านคุณลักษณะที่พึงประสงค์  ด้านสมรรถนะหลักและสมรรถนะทั่วไป  และด้านสมรรถนะวิช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ในวิทยาลัยฯ ได้ร่วมกันวางแผนการดำเนินการนำนักเรียนนักศึกษาของแผนกวิชาไปฝึกงานในสถานประกอบการ  หน่วยงาน  ชุมชนต่าง ๆ  โดยได้รับการประสานงานจากหัวหน้างาน      ทวิภาคี   จัดหาสถานฝึกงาน  ร่วมพิจารณาจัดนักเรียนนักศึกษาฝึกงานในสถานฝึกงานตามความเหมาะสม  ร่วมประชุมเตรียมความพร้อมนักเรียนนักศึกษาก่อนไปฝึกงาน  ร่วมนิเทศ  รับทราบปัญหา ร่วมแก้ปัญหาให้กับนักเรียนนักศึกษาฝึกงานอย่างต่อเนื่อง   ร่วมการสัมมนาหลังจากเสร็จสิ้นการฝึกงาน  ประเมินผลการฝึกงาน ประเมินความพึงพอใจของสถานประกอบการ  หน่วยงาน  ชุมชน ที่รับนักเรียนนักศึกษาฝึกงานและนำผลการประเมินไป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ฝึกงานครั้ง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ี่วิทยาลัยฯได้มุ่งมั่นให้ครูประจำแผนกวิชาจัดการเรียนการสอนที่เน้นความรู้ควบคู่การฝึกทักษะปฏิบัติในสถานการณ์จริงที่บูรณาการคุณธรรม  จริยธรรม  ค่านิยม  และคุณลักษณะอันพึงประสงค์  ตามปรัชญาของวิทยาลัย  และอัตลักษณ์ของผู้เรียน  ทำให้นักเรียนนักศึกษามีผลการประเมินความพึงพอใจ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7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สถานประกอบ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  และบุคคลในชุมช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6" w:top="1440" w:footer="0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 ม</w:t>
      </w:r>
      <w:r>
        <w:rPr>
          <w:rFonts w:cs="TH SarabunPSK" w:ascii="TH SarabunPSK" w:hAnsi="TH SarabunPSK"/>
          <w:sz w:val="28"/>
          <w:szCs w:val="28"/>
        </w:rPr>
        <w:t>.1/1.2/</w:t>
      </w:r>
      <w:r>
        <w:rPr>
          <w:rFonts w:ascii="TH SarabunPSK" w:hAnsi="TH SarabunPSK" w:cs="TH SarabunPSK"/>
          <w:sz w:val="28"/>
          <w:sz w:val="28"/>
          <w:szCs w:val="28"/>
        </w:rPr>
        <w:t>สถาน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ที่ 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ผู้เรียนและผู้สำเร็จการศึกษาอาชีว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ัวบ่งชี้ </w:t>
      </w:r>
      <w:r>
        <w:rPr>
          <w:rFonts w:cs="TH SarabunPSK" w:ascii="TH SarabunPSK" w:hAnsi="TH SarabunPSK"/>
          <w:sz w:val="28"/>
          <w:szCs w:val="28"/>
        </w:rPr>
        <w:t xml:space="preserve">1.2 </w:t>
      </w:r>
      <w:r>
        <w:rPr>
          <w:rFonts w:ascii="TH SarabunPSK" w:hAnsi="TH SarabunPSK" w:cs="TH SarabunPSK"/>
          <w:sz w:val="28"/>
          <w:sz w:val="28"/>
          <w:szCs w:val="28"/>
        </w:rPr>
        <w:t>ระดับความพึงพอใจของสถานประกอบการ หน่วยงาน ชุมชน ที่มีต่อคุณภาพของผู้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73"/>
        <w:gridCol w:w="1177"/>
        <w:gridCol w:w="630"/>
        <w:gridCol w:w="1170"/>
        <w:gridCol w:w="810"/>
        <w:gridCol w:w="1170"/>
        <w:gridCol w:w="810"/>
        <w:gridCol w:w="1041"/>
        <w:gridCol w:w="990"/>
        <w:gridCol w:w="990"/>
        <w:gridCol w:w="990"/>
        <w:gridCol w:w="810"/>
      </w:tblGrid>
      <w:tr>
        <w:trPr>
          <w:trHeight w:val="43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งาน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แบบสอบถาม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ตอบกลั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ของสถานประกอบการ หน่วยงานและชุมชน ที่มีผลการประเมินความพึงพอใจเฉลี่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.51-5.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ของสถานประกอบการ หน่วยงานและชุมชน ที่มีผลการประเมินความพึงพอใจเฉลี่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.51-5.00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ตัดสิน</w:t>
            </w:r>
          </w:p>
        </w:tc>
      </w:tr>
      <w:tr>
        <w:trPr>
          <w:trHeight w:val="8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ละมีผลตาม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5)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4)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3)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411605</wp:posOffset>
                      </wp:positionV>
                      <wp:extent cx="1105535" cy="3689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055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th-TH"/>
                                    </w:rPr>
                                    <w:t>-35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.85pt;margin-top:111.15pt;width:87pt;height:2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-35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59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2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73" w:type="dxa"/>
            <w:tcBorders/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วิชาเกษตรศาสตร์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เกษ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าสตร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ประเภทวิชา</w:t>
            </w:r>
          </w:p>
        </w:tc>
        <w:tc>
          <w:tcPr>
            <w:tcW w:w="1177" w:type="dxa"/>
            <w:tcBorders/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81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3" w:type="dxa"/>
            <w:tcBorders/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วิชาเกษตรกรร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พืชศาสตร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สัตวศาสตร์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ประเภทวิช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ระดับสถานศึกษา</w:t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6" w:top="1440" w:footer="0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ผู้เรียนที่ผ่านเกณฑ์การประเมินมาตรฐานวิช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900</wp:posOffset>
                </wp:positionH>
                <wp:positionV relativeFrom="paragraph">
                  <wp:posOffset>-444500</wp:posOffset>
                </wp:positionV>
                <wp:extent cx="850900" cy="355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8pt;mso-wrap-distance-left:9.05pt;mso-wrap-distance-right:9.05pt;mso-wrap-distance-top:0pt;mso-wrap-distance-bottom:0pt;margin-top:-35pt;mso-position-vertical-relative:text;margin-left:1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ได้ส่งเสริมสนับสนุนให้ครูประจำแผนกวิชาร่วมกันกระตุ้นให้นักเรียนนักศึกษาของแผนกวิชาเห็นความสำคัญของการสอบมาตรฐานวิชาชีพ  โดยให้ครูที่ปรึกษาและครูผู้สอนในรายวิชาต่าง ๆ กำกับดูแลให้นักเรียนนักศึกษาของแผนกวิชาทุกคนสอบมาตรฐานวิชาชีพตามที่แผนกวิชาร่วมกับงานวัดผลและประเมินผลได้จัดขึ้น  และทราบเกณฑ์การประเมินมาตรฐานวิชาชีพ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 ปวช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ทฤษฎ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ไม่ต่ำกว่าร้อยละ 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ปฏิบั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ไม่ต่ำกว่าร้อยละ 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%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ไม่ต่ำกว่าร้อยละ  </w:t>
      </w:r>
      <w:r>
        <w:rPr>
          <w:rFonts w:cs="TH SarabunPSK" w:ascii="TH SarabunPSK" w:hAnsi="TH SarabunPSK"/>
          <w:sz w:val="32"/>
          <w:szCs w:val="32"/>
        </w:rPr>
        <w:t>65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 ปวส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ทฤษฎ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ไม่ต่ำกว่าร้อยละ 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ปฏิบั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ไม่ต่ำกว่าร้อยละ 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ไม่ต่ำกว่าร้อยละ 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ให้ครูประจำแผนกวิชาได้ส่งเสริมพัฒนานักเรียนนักศึกษา  เพื่อให้สามารถสอบผ่านการประเมินมาตรฐานวิชาชีพ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นับสนุนให้ครูผู้สอนจัดการเรียนการสอนที่บูรณาการความรู้  ทักษะปฏิบัติ และคุณธรรม จริยธรรม  ค่านิยม และ คุณลักษณะอันพึงประสงค์ให้กับนักเรียนนักศึกษาทุกค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ครูผู้สอนกระตุ้นนักเรียนนักศึกษาสมัครเป็นสมาชิกชมรม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นับสนุนให้ครูผู้สอนกระตุ้นนักเรียนนักศึกษาร่วมกิจกรรมองค์การเกษตรกรในอนาคตแห่งประเทศไทย ในพระราชูปถัมภ์สมเด็จพระเทพรัตนราชสุดา ฯ สยามบรมราชกุมาร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ให้นักเรียนทุกคนเข้าสอบมาตรฐานวิชาชีพตามชั้น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วิทยาลัยฯได้ส่งเสริมสนับสนุนและพัฒนาผู้เรียน  เพื่อให้ผู้เรียนได้มีความรู้  ทักษะปฏิบัติ และคุณธรรม จริยธรรม  ค่านิยม และคุณลักษณะอันพึงประสงค์  และสามารถผ่านการประเมินมาตรฐานวิชาชีพ  มีนักเรียนนักศึกษาระดับชั้น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ลงทะเบียนเรียนครบทุกรายวิชาตามโครงสร้างหลักสูตร  จำนวน </w:t>
      </w:r>
      <w:r>
        <w:rPr>
          <w:rFonts w:cs="TH SarabunPSK" w:ascii="TH SarabunPSK" w:hAnsi="TH SarabunPSK"/>
          <w:sz w:val="32"/>
          <w:szCs w:val="32"/>
        </w:rPr>
        <w:t>1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ผ่านเกณฑ์การประเมินมาตรฐานวิชาชีพ จำนวน </w:t>
      </w:r>
      <w:r>
        <w:rPr>
          <w:rFonts w:cs="TH SarabunPSK" w:ascii="TH SarabunPSK" w:hAnsi="TH SarabunPSK"/>
          <w:sz w:val="32"/>
          <w:szCs w:val="32"/>
        </w:rPr>
        <w:t>1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</w:rPr>
        <w:t>92.1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1440" w:right="1440" w:gutter="0" w:header="706" w:top="1440" w:footer="0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 ม</w:t>
      </w:r>
      <w:r>
        <w:rPr>
          <w:rFonts w:cs="TH SarabunPSK" w:ascii="TH SarabunPSK" w:hAnsi="TH SarabunPSK"/>
          <w:sz w:val="28"/>
          <w:szCs w:val="28"/>
        </w:rPr>
        <w:t>.1/1.3/</w:t>
      </w:r>
      <w:r>
        <w:rPr>
          <w:rFonts w:ascii="TH SarabunPSK" w:hAnsi="TH SarabunPSK" w:cs="TH SarabunPSK"/>
          <w:sz w:val="28"/>
          <w:sz w:val="28"/>
          <w:szCs w:val="28"/>
        </w:rPr>
        <w:t>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ละผู้สำเร็จการศึกษาอาชีว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เรียนที่ผ่านเกณฑ์การประเมินมาตรฐา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ประกาศนียบัตรวิชาชีพ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32"/>
        <w:gridCol w:w="1223"/>
        <w:gridCol w:w="1080"/>
        <w:gridCol w:w="952"/>
        <w:gridCol w:w="1608"/>
        <w:gridCol w:w="1130"/>
        <w:gridCol w:w="1080"/>
        <w:gridCol w:w="1170"/>
        <w:gridCol w:w="1944"/>
      </w:tblGrid>
      <w:tr>
        <w:trPr>
          <w:trHeight w:val="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าขาวิช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งา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เรียนที่ลงทะเบียนครบตามหลักสูต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เรียนที่ผ่านเกณฑ์ฯ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ผู้ผ่านการประเมินมาตรฐานวิชาชีพ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ตัดสิน</w:t>
            </w:r>
          </w:p>
        </w:tc>
      </w:tr>
      <w:tr>
        <w:trPr>
          <w:trHeight w:val="33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170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เร่งด่วน</w:t>
            </w:r>
          </w:p>
        </w:tc>
      </w:tr>
      <w:tr>
        <w:trPr>
          <w:trHeight w:val="2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0-79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0-69.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0-59.9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่ำกว่า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52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วิชาเกษ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กรร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254000</wp:posOffset>
                      </wp:positionV>
                      <wp:extent cx="927735" cy="4578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77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-37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9.35pt;margin-top:20pt;width:73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37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เกษ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าสตร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.6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ประเภทวิชา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.69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วิชาช่างอุตสาหกรรม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เครื่องกล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ประเภทวิชา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ระดับ 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8.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ประกาศนียบัตรวิชาชีพชั้นสูง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55"/>
        <w:gridCol w:w="1223"/>
        <w:gridCol w:w="1080"/>
        <w:gridCol w:w="1350"/>
        <w:gridCol w:w="900"/>
        <w:gridCol w:w="1287"/>
        <w:gridCol w:w="1260"/>
        <w:gridCol w:w="1350"/>
        <w:gridCol w:w="1890"/>
      </w:tblGrid>
      <w:tr>
        <w:trPr>
          <w:trHeight w:val="4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าขาวิช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งา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ผู้เรียนที่ลงทะเบียนครบตามหลักสูตร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เรียนที่ผ่านเกณฑ์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ผู้ผ่านการประเมินมาตรฐานวิชาชีพ 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ตัดสิน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350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เร่งด่วน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0-79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0-69.9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0-59.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่ำกว่า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วิชาเกษตรกรร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สัตวศาสตร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458470</wp:posOffset>
                      </wp:positionV>
                      <wp:extent cx="1130935" cy="4578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3076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-38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2.55pt;margin-top:36.1pt;width:89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38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พืชศาสตร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เกษตรศาสตร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ประเภทวิชา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.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ระดับ 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.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706" w:top="1440" w:footer="0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ผู้เรียนที่มีคะแนนเฉลี่ยจากการทดสอบทางการศึกษาระดับชา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00</wp:posOffset>
                </wp:positionH>
                <wp:positionV relativeFrom="paragraph">
                  <wp:posOffset>-495300</wp:posOffset>
                </wp:positionV>
                <wp:extent cx="939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9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7pt;mso-wrap-distance-left:9.05pt;mso-wrap-distance-right:9.05pt;mso-wrap-distance-top:0pt;mso-wrap-distance-bottom:0pt;margin-top:-39pt;mso-position-vertical-relative:text;margin-left: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อาชีวศึกษาตั้งแต่ค่าคะแนนเฉลี่ยระดับชาติ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ได้ส่งเสริมสนับสนุนให้ครูผู้สอนกำกับดูแลให้นักเรียนทุกคนในที่ปรึกษาเข้ารับการทดสอบทางการศึกษาระดับชาติด้านอาชีวศึกษา  </w:t>
      </w:r>
      <w:r>
        <w:rPr>
          <w:rFonts w:cs="TH SarabunPSK" w:ascii="TH SarabunPSK" w:hAnsi="TH SarabunPSK"/>
          <w:sz w:val="32"/>
          <w:szCs w:val="32"/>
        </w:rPr>
        <w:t>(V-NET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บันทดสอบทางการศึกษาแห่งชา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>สทศ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วิชาทราบว่านักเรียนต้องมีคะแนนเฉลี่ยจากการทดสอบตั้งแต่ค่าคะแนนเฉลี่ยระดับชาติขึ้นไป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สนับสนุนให้ครูผู้สอนดำเนินการพัฒนานักเรียน  เพื่อให้สามารถเข้ารับการทดสอบและมีคะแนนเฉลี่ยจากการทดสอบตั้งแต่ค่าคะแนนเฉลี่ยระดับชาติขึ้นไป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ห้ครูผู้สอนจัดการเรียนการสอนที่บูรณาการความรู้  ทักษะปฏิบัติ และคุณธรรม จริยธรรม  ค่านิยม และ คุณลักษณะอันพึงประสงค์ให้กับนักเรียนทุกคน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ำกับดูแลให้นักเรียนทุกคนเข้ารับการเรียนเพิ่มเติมในรายวิชาที่ต้องเข้ารับการทดสอบ  </w:t>
      </w:r>
      <w:r>
        <w:rPr>
          <w:rFonts w:cs="TH SarabunPSK" w:ascii="TH SarabunPSK" w:hAnsi="TH SarabunPSK"/>
          <w:sz w:val="32"/>
          <w:szCs w:val="32"/>
        </w:rPr>
        <w:t>V-NET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งานวัดผลประเมินผลกำหนดไว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นับสนุนและร่วมกำกับดูแลให้นักเรียนทุกคนเข้ารับการทดสอบทางการศึกษาระดับชาติด้านอาชีวศึกษา  </w:t>
      </w:r>
      <w:r>
        <w:rPr>
          <w:rFonts w:cs="TH SarabunPSK" w:ascii="TH SarabunPSK" w:hAnsi="TH SarabunPSK"/>
          <w:sz w:val="32"/>
          <w:szCs w:val="32"/>
        </w:rPr>
        <w:t>(V-NET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บันทดสอบทางการศึกษาแห่งชา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>สท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ี่วิทยาลัยฯ ให้ครูผู้สอนในการพัฒนานักเรียน  เพื่อให้นักเรียนได้มีความรู้  ทักษะปฏิบัติ และคุณธรรม จริยธรรม  ค่านิยม และคุณลักษณะอันพึงประสงค์  และเข้ารับการทดสอบทางการศึกษาระดับชาติด้านอาชีวศึกษา  </w:t>
      </w:r>
      <w:r>
        <w:rPr>
          <w:rFonts w:cs="TH SarabunPSK" w:ascii="TH SarabunPSK" w:hAnsi="TH SarabunPSK"/>
          <w:sz w:val="32"/>
          <w:szCs w:val="32"/>
        </w:rPr>
        <w:t>(V-NE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 สท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กเรียนนักศึกษาเข้ารับการทดสอบจำนวน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มีคะแนนเฉลี่ยตั้งแต่ค่าคะแนนเฉลี่ยระดับชาติขึ้นไป  จำนวน 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</w:rPr>
        <w:t>41.5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440" w:right="1440" w:gutter="0" w:header="706" w:top="1440" w:footer="0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แบบ ม</w:t>
      </w:r>
      <w:r>
        <w:rPr>
          <w:rFonts w:cs="TH SarabunPSK" w:ascii="TH SarabunPSK" w:hAnsi="TH SarabunPSK"/>
          <w:sz w:val="28"/>
          <w:szCs w:val="28"/>
        </w:rPr>
        <w:t>.1/1.4/</w:t>
      </w:r>
      <w:r>
        <w:rPr>
          <w:rFonts w:ascii="TH SarabunPSK" w:hAnsi="TH SarabunPSK" w:cs="TH SarabunPSK"/>
          <w:sz w:val="28"/>
          <w:sz w:val="28"/>
          <w:szCs w:val="28"/>
        </w:rPr>
        <w:t>สถาน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ที่ 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ผู้เรียนและผู้สำเร็จการศึกษาอาชีว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ัวบ่งชี้ </w:t>
      </w:r>
      <w:r>
        <w:rPr>
          <w:rFonts w:cs="TH SarabunPSK" w:ascii="TH SarabunPSK" w:hAnsi="TH SarabunPSK"/>
          <w:sz w:val="28"/>
          <w:szCs w:val="28"/>
        </w:rPr>
        <w:t xml:space="preserve">1.4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ของผู้เรียนที่มีคะแนนเฉลี่ยจากการทดสอบทางการศึกษาระดับชาติด้านอาชีวศึกษา </w:t>
      </w:r>
      <w:r>
        <w:rPr>
          <w:rFonts w:cs="TH SarabunPSK" w:ascii="TH SarabunPSK" w:hAnsi="TH SarabunPSK"/>
          <w:sz w:val="28"/>
          <w:szCs w:val="28"/>
        </w:rPr>
        <w:t xml:space="preserve">(V-NET) </w:t>
      </w:r>
      <w:r>
        <w:rPr>
          <w:rFonts w:ascii="TH SarabunPSK" w:hAnsi="TH SarabunPSK" w:cs="TH SarabunPSK"/>
          <w:sz w:val="28"/>
          <w:sz w:val="28"/>
          <w:szCs w:val="28"/>
        </w:rPr>
        <w:t>ตั้งแต่ค่าคะแนนเฉลี่ยระดับชาติขึ้นไป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39"/>
        <w:gridCol w:w="1140"/>
        <w:gridCol w:w="1296"/>
        <w:gridCol w:w="1105"/>
        <w:gridCol w:w="1080"/>
        <w:gridCol w:w="1080"/>
        <w:gridCol w:w="1145"/>
        <w:gridCol w:w="990"/>
        <w:gridCol w:w="1170"/>
        <w:gridCol w:w="1440"/>
      </w:tblGrid>
      <w:tr>
        <w:trPr>
          <w:trHeight w:val="17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งา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เรียนทั้งหม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เรียนที่ลง ทะเบียนเข้าทดสอบ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มีผลการทดสอบผ่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ผู้เรียนที่มีผลการทดสอบผ่าน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ตัดสิน</w:t>
            </w:r>
          </w:p>
        </w:tc>
      </w:tr>
      <w:tr>
        <w:trPr>
          <w:trHeight w:val="15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เร่งด่วน</w:t>
            </w:r>
          </w:p>
        </w:tc>
      </w:tr>
      <w:tr>
        <w:trPr>
          <w:trHeight w:val="41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6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5-64.9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5-54.99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5-44.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125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39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วิชาเกษตรกรร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55625</wp:posOffset>
                      </wp:positionV>
                      <wp:extent cx="978535" cy="3613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848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-40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0.8pt;margin-top:43.75pt;width:77pt;height:28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40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เกษตรศาสตร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ประเภทวิช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วิชาอุตสาหกรร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เครื่องกล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ประเภทวิช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ระดับ 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.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00"/>
        <w:gridCol w:w="1170"/>
        <w:gridCol w:w="1139"/>
        <w:gridCol w:w="1170"/>
        <w:gridCol w:w="1260"/>
        <w:gridCol w:w="990"/>
        <w:gridCol w:w="1111"/>
        <w:gridCol w:w="990"/>
        <w:gridCol w:w="1170"/>
        <w:gridCol w:w="1440"/>
      </w:tblGrid>
      <w:tr>
        <w:trPr>
          <w:trHeight w:val="7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งา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เรียนทั้งหมด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เรียนที่ลง ทะเบียนเข้าทดสอ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มีผลการทดสอบผ่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ผู้เรียนที่มีผลการทดสอบผ่าน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ตัดสิน</w:t>
            </w:r>
          </w:p>
        </w:tc>
      </w:tr>
      <w:tr>
        <w:trPr>
          <w:trHeight w:val="50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เร่งด่วน</w:t>
            </w:r>
          </w:p>
        </w:tc>
      </w:tr>
      <w:tr>
        <w:trPr>
          <w:trHeight w:val="39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6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5-64.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5-54.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5-44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107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วิชาเกษตรกรรม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สัตวศาสตร์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.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พืชศาสตร์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3.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เกษตรศาสตร์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579120</wp:posOffset>
                      </wp:positionV>
                      <wp:extent cx="978535" cy="3613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848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-41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7.4pt;margin-top:45.6pt;width:77pt;height:28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41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ประเภทวิช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.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ระดับ ปว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.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</wp:posOffset>
                  </wp:positionV>
                  <wp:extent cx="228600" cy="0"/>
                  <wp:effectExtent l="0" t="0" r="0" b="0"/>
                  <wp:wrapNone/>
                  <wp:docPr id="1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</wp:posOffset>
                  </wp:positionV>
                  <wp:extent cx="600075" cy="0"/>
                  <wp:effectExtent l="0" t="0" r="0" b="0"/>
                  <wp:wrapNone/>
                  <wp:docPr id="1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1.5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 ในกรณีที่ผู้เรียนเข้ารับการทดสอบ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ให้นำค่าที่ได้ของแต่ละรายวิชามาหารแล้วนำค่านั้นเป็นเก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06" w:top="1440" w:footer="0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ผู้เรียนที่มีคะแนนเฉลี่ยจากการทดสอบทางการศึกษาระดับชาต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7600</wp:posOffset>
                </wp:positionH>
                <wp:positionV relativeFrom="paragraph">
                  <wp:posOffset>-495300</wp:posOffset>
                </wp:positionV>
                <wp:extent cx="1028700" cy="355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pt;mso-wrap-distance-left:9.05pt;mso-wrap-distance-right:9.05pt;mso-wrap-distance-top:0pt;mso-wrap-distance-bottom:0pt;margin-top:-39pt;mso-position-vertical-relative:text;margin-left:1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4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อาชีว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V-NET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ค่าคะแนนเฉลี่ยระดับชาติขึ้นไปในกลุ่มวิชาภาษาอังกฤ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ให้การส่งเสริมสนับสนุนครูชาวต่างประเทศและขอความร่วมมือครูสอนวิชาภาษาอังกฤษให้กำกับดูแลและติดตามนักเรียนทุกคนในที่ปรึกษาและที่สอนเข้ารับการทดสอบทางการศึกษาระดับชาติด้านอาชีวศึกษา  </w:t>
      </w:r>
      <w:r>
        <w:rPr>
          <w:rFonts w:cs="TH SarabunPSK" w:ascii="TH SarabunPSK" w:hAnsi="TH SarabunPSK"/>
          <w:sz w:val="32"/>
          <w:szCs w:val="32"/>
        </w:rPr>
        <w:t xml:space="preserve">(V-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บันทดสอบทางการศึกษาแห่งชา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>สทศ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ราบว่านักเรียนต้องมีคะแนนเฉลี่ยจากการทดสอบตั้งแต่ค่าคะแนนเฉลี่ยระดับชาติขึ้นไป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ดำเนินการเพื่อให้นักเรียนสามารถสอบและมีคะแนนเฉลี่ยจากการทดสอบตั้งแต่ค่าคะแนนเฉลี่ยระดับชาติขึ้นไปในกลุ่มวิชาภาษาอังกฤษ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ผู้สอนจัดการเรียนการสอนที่เน้นการบูรณาการความรู้และทักษะ ฟัง พูด  อ่าน  เขียน  ภาษาอังกฤษ และคุณธรรม จริยธรรม  ค่านิยม และ คุณลักษณะอันพึงประสงค์ให้กับนักเรียนทุกค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ครูติวเตอร์วิชาภาษาอังกฤษกำกับดูแลให้นักเรียนทุกคนเข้ารับการติวในรายวิชาภาษาอังกฤ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ำกับดูแลให้นักเรียนทุกคนเข้ารับการทดสอบทางการศึกษาระดับชาติด้านอาชีวศึกษ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V-NET) </w:t>
      </w:r>
      <w:r>
        <w:rPr>
          <w:rFonts w:ascii="TH SarabunPSK" w:hAnsi="TH SarabunPSK" w:cs="TH SarabunPSK"/>
          <w:sz w:val="32"/>
          <w:sz w:val="32"/>
          <w:szCs w:val="32"/>
        </w:rPr>
        <w:t>จาก สท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ี่วิทยาลัยฯ ร่วมกับครูที่ปรึกษาและครูสอนวิชาภาษาอังกฤษในการพัฒนาผู้เรียน  เพื่อให้ผู้เรียนได้มีความรู้  ทักษะปฏิบัติด้านภาษาอังกฤษ  และเข้ารับการทดสอบทางการศึกษาระดับชาติด้านอาชีวศึกษา  </w:t>
      </w:r>
      <w:r>
        <w:rPr>
          <w:rFonts w:cs="TH SarabunPSK" w:ascii="TH SarabunPSK" w:hAnsi="TH SarabunPSK"/>
          <w:sz w:val="32"/>
          <w:szCs w:val="32"/>
        </w:rPr>
        <w:t>(V-NE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 สท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ระดับ ปวช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รียนวิชาภาษาอังกฤษ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มีนักเรียนเข้าทดสอบจำนวน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  และมีคะแนนเฉลี่ยตั้งแต่ค่าคะแนนเฉลี่ยระดับชาติ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ลุ่มวิชาภาษาอังกฤษ  จำนวน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</w:rPr>
        <w:t>41.5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2"/>
          <w:type w:val="nextPage"/>
          <w:pgSz w:w="11906" w:h="16838"/>
          <w:pgMar w:left="1440" w:right="1440" w:gutter="0" w:header="706" w:top="1440" w:footer="0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 ม</w:t>
      </w:r>
      <w:r>
        <w:rPr>
          <w:rFonts w:cs="TH SarabunPSK" w:ascii="TH SarabunPSK" w:hAnsi="TH SarabunPSK"/>
          <w:sz w:val="28"/>
          <w:szCs w:val="28"/>
        </w:rPr>
        <w:t>.1/1.5/</w:t>
      </w:r>
      <w:r>
        <w:rPr>
          <w:rFonts w:ascii="TH SarabunPSK" w:hAnsi="TH SarabunPSK" w:cs="TH SarabunPSK"/>
          <w:sz w:val="28"/>
          <w:sz w:val="28"/>
          <w:szCs w:val="28"/>
        </w:rPr>
        <w:t>สถาน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ที่ 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ผู้เรียนและผู้สำเร็จการศึกษาอาชีว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ัวบ่งชี้ </w:t>
      </w:r>
      <w:r>
        <w:rPr>
          <w:rFonts w:cs="TH SarabunPSK" w:ascii="TH SarabunPSK" w:hAnsi="TH SarabunPSK"/>
          <w:sz w:val="28"/>
          <w:szCs w:val="28"/>
        </w:rPr>
        <w:t xml:space="preserve">1.5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ของผู้เรียนที่มีคะแนนเฉลี่ยจากการทดสอบทางการศึกษาระดับชาติด้านอาชีวศึกษา </w:t>
      </w:r>
      <w:r>
        <w:rPr>
          <w:rFonts w:cs="TH SarabunPSK" w:ascii="TH SarabunPSK" w:hAnsi="TH SarabunPSK"/>
          <w:sz w:val="28"/>
          <w:szCs w:val="28"/>
        </w:rPr>
        <w:t xml:space="preserve">(V-NET) </w:t>
      </w:r>
      <w:r>
        <w:rPr>
          <w:rFonts w:ascii="TH SarabunPSK" w:hAnsi="TH SarabunPSK" w:cs="TH SarabunPSK"/>
          <w:sz w:val="28"/>
          <w:sz w:val="28"/>
          <w:szCs w:val="28"/>
        </w:rPr>
        <w:t>ตั้งแต่ค่าคะแนนเฉลี่ยระดับชาติขึ้นไปในกลุ่มวิชาภาษาอังกฤษ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61"/>
        <w:gridCol w:w="900"/>
        <w:gridCol w:w="1170"/>
        <w:gridCol w:w="1710"/>
        <w:gridCol w:w="810"/>
        <w:gridCol w:w="990"/>
        <w:gridCol w:w="990"/>
        <w:gridCol w:w="990"/>
        <w:gridCol w:w="1080"/>
        <w:gridCol w:w="1170"/>
      </w:tblGrid>
      <w:tr>
        <w:trPr>
          <w:trHeight w:val="4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ง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เรียนทั้งหมด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วิชาภาษาอังกฤษ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ตัดสิน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เรียนที่ลงทะเบียนเข้าทดสอบ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เรียนที่มีคะแนนเฉลี่ยจากการทดสอบทางการศึกษาระดับชาติขึ้นไป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เร่งด่วน</w:t>
            </w:r>
          </w:p>
        </w:tc>
      </w:tr>
      <w:tr>
        <w:trPr>
          <w:trHeight w:val="33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6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5-64.9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5-54.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5-44.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วิชาเกษตรกรร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311150</wp:posOffset>
                      </wp:positionV>
                      <wp:extent cx="953135" cy="4064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5328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-43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pt;margin-top:24.45pt;width:75pt;height:31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43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ศ่สตร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36.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ประเภทวิช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36.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วิชาช่างอุตสาหกรร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เครื่องก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9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ประเภทวิช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3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ระดับ 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.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             </w:t>
      </w:r>
    </w:p>
    <w:tbl>
      <w:tblPr>
        <w:tblW w:w="1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5"/>
        <w:gridCol w:w="877"/>
        <w:gridCol w:w="1170"/>
        <w:gridCol w:w="1710"/>
        <w:gridCol w:w="810"/>
        <w:gridCol w:w="990"/>
        <w:gridCol w:w="990"/>
        <w:gridCol w:w="990"/>
        <w:gridCol w:w="1080"/>
        <w:gridCol w:w="1256"/>
      </w:tblGrid>
      <w:tr>
        <w:trPr>
          <w:trHeight w:val="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งา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เรียนทั้งหมด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วิชาภาษาอังกฤษ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ตัดสิน</w:t>
            </w:r>
          </w:p>
        </w:tc>
      </w:tr>
      <w:tr>
        <w:trPr>
          <w:trHeight w:val="1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ผู้เรียนที่ลง ทะเบียนเข้าทดสอบ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ผู้เรียนที่มีคะแนนเฉลี่ยจากการทดสอบทางการศึกษาระดับชาติขึ้นไป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ีมา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อใช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้องปรับปรุง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้องปรับปรุงเร่งด่วน</w:t>
            </w:r>
          </w:p>
        </w:tc>
      </w:tr>
      <w:tr>
        <w:trPr>
          <w:trHeight w:val="5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6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ึ้นไ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5-64.9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5-54.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5-44.9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่ำ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35</w:t>
            </w:r>
          </w:p>
        </w:tc>
      </w:tr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วิชาเกษตรกรรม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สัตวศาสตร์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46.15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</wp:posOffset>
                  </wp:positionV>
                  <wp:extent cx="228600" cy="0"/>
                  <wp:effectExtent l="0" t="0" r="0" b="0"/>
                  <wp:wrapNone/>
                  <wp:docPr id="2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ชศาสตร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เกษตรศาสตร์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</wp:posOffset>
                  </wp:positionV>
                  <wp:extent cx="628650" cy="0"/>
                  <wp:effectExtent l="0" t="0" r="0" b="0"/>
                  <wp:wrapNone/>
                  <wp:docPr id="2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ประเภทวิช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3.84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ระดับ ปว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3.84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1.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317500</wp:posOffset>
                      </wp:positionV>
                      <wp:extent cx="953135" cy="4064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5328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-44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6.55pt;margin-top:24.95pt;width:75pt;height:31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44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   ในกรณีที่ผู้เรียนเข้ารับการทดสอบมากกว่า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รายวิชาให้นำค่าที่ได้ของแต่ละรายวิชามาหารแล้วนำค่านั้นเป็นเกณฑ์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sectPr>
          <w:headerReference w:type="default" r:id="rId15"/>
          <w:type w:val="nextPage"/>
          <w:pgSz w:orient="landscape" w:w="16838" w:h="11906"/>
          <w:pgMar w:left="1440" w:right="1440" w:gutter="0" w:header="706" w:top="1440" w:footer="0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ผู้เรียนที่ผ่านเกณฑ์การทดสอบมาตรฐานอาชีพของสถาบันคุณวุฒิวิช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6800</wp:posOffset>
                </wp:positionH>
                <wp:positionV relativeFrom="paragraph">
                  <wp:posOffset>-508000</wp:posOffset>
                </wp:positionV>
                <wp:extent cx="1066800" cy="355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8pt;mso-wrap-distance-left:9.05pt;mso-wrap-distance-right:9.05pt;mso-wrap-distance-top:0pt;mso-wrap-distance-bottom:0pt;margin-top:-40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4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หน่วยงานที่คณะกรรมการประกันคุณภาพภายในการอาชีวศึกษารับร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ได้ส่งเสริมสนับสนุนและกำกับดูแลให้นักเรียนนักศึกษาในที่ปรึกษาทุกคนทดสอบมาตรฐานอาชีพของสถาบันคุณวุฒิวิชาชีพหรือหน่วยงานที่คณะกรรมการประกันคุณภาพภายในการอาชีวศึกษารับ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ในวิทยาลัยฯทุกคนร่วมกับแผนกวิชาอื่น ๆ ที่เกี่ยวข้อง ได้ร่วมกันส่งเสริมและพัฒนานักเรียนนักศึกษา ระดับ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สอบผ่านการประเมินมาตรฐานวิชาชีพ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นับสนุนให้ครูผู้สอนจัดการเรียนการสอนที่บูรณาการความรู้  ทักษะปฏิบัติ และคุณธรรม จริยธรรม  ค่านิยม และ คุณลักษณะอันพึงประสงค์ให้กับนักเรียนนักศึกษาทุกค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นักเรียนนักศึกษาสมัครเป็นสมาชิกชมรม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นับสนุนให้นักเรียนนักศึกษาร่วมกิจกรรมองค์การเกษตรกรในอนาคตแห่งประเทศไทย ในพระราชูปถัมภ์สมเด็จพระเทพรัตนราชสุดา ฯ สยามบรมราชกุมาร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ให้นักเรียนทุกคนเข้าสอบมาตรฐานวิชาชีพตามชั้น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ี่วิทยาลัยฯได้ส่งเสริมสนับสนุนและพัฒนาผู้เรียน  เพื่อให้ผู้เรียนได้มีความรู้  ทักษะปฏิบัติ และคุณธรรม จริยธรรม  ค่านิยม และคุณลักษณะอันพึงประสงค์  และสามารถผ่านเกณฑ์การทดสอบมาตรฐานอาชีพของผู้เรียน  มีนักเรียนนักศึกษาผ่านเกณฑ์การทดสอบมาตรฐานอาชีพ จำนวน คน  คิดเป็นร้อยละ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ผู้สำเร็จการศึกษาตามหลักสูตรเทียบกับแรกเข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1066800" cy="355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8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4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ได้ให้ความสำคัญกับระบบการดูแลและให้ความช่วยเหลือแก่นักศึกษา  เพื่อให้ให้นักเรียน  นักศึกษา  มีผลสัมฤทธิ์ทางการเรียนที่ดีและสำเร็จการศึกษาตามเกณฑ์ที่กำหนด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  ครูผู้สอน  ครูที่ปรึกษา ร่วมกับงานปกครอง จัดทำระบบการดูแลและพัฒนาผู้เรียน  เพื่อให้ผู้เรียนสามารถสำเร็จการศึกษาตามเกณฑ์การสำเร็จการศึกษา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ประชุมผู้ปกครองนักเรียนนักศึกษาในที่ปรึกษาทุกภาคเรียน  เพื่อแจ้งข้อมูลนักเรียนนักศึกษาและผลการเรียนให้ผู้ปกครองทราบ  อันจะเป็นการประสานความร่วมมือกับผู้ปกครอง  เพื่อให้นักเรียนประสบความสำเร็จในการเรียนตามเวลาที่หลักสูตร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บนักเรียนนักศึกษาในที่ปรึกษาทุกวันอังคารในกิจกรรมโฮมรูม  เพื่อดูแลพฤติกรรมและให้การอบรมนักเรียน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และส่งเสริมให้นักเรียนได้ทำกิจกรรมที่เป็นการเสริมสร้างทักษะทาง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นักเรียนได้เข้าร่วมกิจกรรมตามโครงการพัฒนาคุณภาพ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เข้าชั้นเรียน  การขาดเรียน และผลการเรียนของนักเรียนนักศึกษาอย่าต่อเน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ครูที่ปรึกษาเพื่อติดต่อผู้ปกครองเมื่อนักเรียนนักศึกษาทีปัญหาด้านความประพฤติหรือด้าน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วิทยาลัยฯ มีระบบดูแลนักเรียนนักศึกษาอย่างต่อเนื่อง  เพื่อให้ผู้เรียนมีผลสัมฤทธิ์ทางการเรียนตามเกณฑ์การสำเร็จการศึกษาตามหลักสูตรประกาศนียบัตรวิชาชีพ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ะกาศนียบัตรวิชาชีพชั้นสูง  มีนักเรียนนักศึกษาแรกเข้า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7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ำเร็จการศึกษา  </w:t>
      </w:r>
      <w:r>
        <w:rPr>
          <w:rFonts w:cs="TH SarabunPSK" w:ascii="TH SarabunPSK" w:hAnsi="TH SarabunPSK"/>
          <w:sz w:val="32"/>
          <w:szCs w:val="32"/>
        </w:rPr>
        <w:t>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4.1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9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ำเร็จการศึกษา  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68.3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้อยละของผู้เรียนที่สำเร็จการศึกษา เทียบกับแรกเข้า คิดเป็นร้อยละ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1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6"/>
          <w:type w:val="nextPage"/>
          <w:pgSz w:w="11906" w:h="16838"/>
          <w:pgMar w:left="1440" w:right="1440" w:gutter="0" w:header="706" w:top="1440" w:footer="0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 ม</w:t>
      </w:r>
      <w:r>
        <w:rPr>
          <w:rFonts w:cs="TH SarabunPSK" w:ascii="TH SarabunPSK" w:hAnsi="TH SarabunPSK"/>
          <w:sz w:val="28"/>
          <w:szCs w:val="28"/>
        </w:rPr>
        <w:t>. 1/1.7/</w:t>
      </w:r>
      <w:r>
        <w:rPr>
          <w:rFonts w:ascii="TH SarabunPSK" w:hAnsi="TH SarabunPSK" w:cs="TH SarabunPSK"/>
          <w:sz w:val="28"/>
          <w:sz w:val="28"/>
          <w:szCs w:val="28"/>
        </w:rPr>
        <w:t>สถาน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ที่ 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ผู้เรียนและผู้สำเร็จการศึกษาวิชาชีพ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ัวบ่งชี้ </w:t>
      </w:r>
      <w:r>
        <w:rPr>
          <w:rFonts w:cs="TH SarabunPSK" w:ascii="TH SarabunPSK" w:hAnsi="TH SarabunPSK"/>
          <w:sz w:val="28"/>
          <w:szCs w:val="28"/>
        </w:rPr>
        <w:t xml:space="preserve">1.7  </w:t>
      </w:r>
      <w:r>
        <w:rPr>
          <w:rFonts w:ascii="TH SarabunPSK" w:hAnsi="TH SarabunPSK" w:cs="TH SarabunPSK"/>
          <w:sz w:val="28"/>
          <w:sz w:val="28"/>
          <w:szCs w:val="28"/>
        </w:rPr>
        <w:t>ร้อยละของผู้สำเร็จการศึกษาตามหลักสูตรเทียบกับแรกเข้า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7 </w:t>
      </w:r>
      <w:r>
        <w:rPr>
          <w:rFonts w:ascii="TH SarabunPSK" w:hAnsi="TH SarabunPSK" w:cs="TH SarabunPSK"/>
          <w:sz w:val="28"/>
          <w:sz w:val="28"/>
          <w:szCs w:val="28"/>
        </w:rPr>
        <w:t>แหล่งข้อมูล</w:t>
      </w:r>
      <w:r>
        <w:rPr>
          <w:rFonts w:ascii="TH SarabunPSK" w:hAnsi="TH SarabunPSK" w:cs="TH SarabunPSK"/>
          <w:sz w:val="28"/>
          <w:sz w:val="28"/>
          <w:szCs w:val="28"/>
        </w:rPr>
        <w:t>งานทะเบีย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ที่สำเร็จการศึกษา </w:t>
      </w:r>
      <w:r>
        <w:rPr>
          <w:rFonts w:cs="TH SarabunPSK" w:ascii="TH SarabunPSK" w:hAnsi="TH SarabunPSK"/>
          <w:sz w:val="28"/>
          <w:szCs w:val="28"/>
        </w:rPr>
        <w:t xml:space="preserve">2556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แรกเข้าหลักสูตร ปวช  </w:t>
      </w:r>
      <w:r>
        <w:rPr>
          <w:rFonts w:cs="TH SarabunPSK" w:ascii="TH SarabunPSK" w:hAnsi="TH SarabunPSK"/>
          <w:sz w:val="28"/>
          <w:szCs w:val="28"/>
        </w:rPr>
        <w:t xml:space="preserve">2554    </w:t>
      </w:r>
      <w:r>
        <w:rPr>
          <w:rFonts w:ascii="TH SarabunPSK" w:hAnsi="TH SarabunPSK" w:cs="TH SarabunPSK"/>
          <w:sz w:val="28"/>
          <w:sz w:val="28"/>
          <w:szCs w:val="28"/>
        </w:rPr>
        <w:t>ปีการศึกษาแรกเข้าหลักสูตร ปวส</w:t>
      </w:r>
      <w:r>
        <w:rPr>
          <w:rFonts w:cs="TH SarabunPSK" w:ascii="TH SarabunPSK" w:hAnsi="TH SarabunPSK"/>
          <w:sz w:val="28"/>
          <w:szCs w:val="28"/>
        </w:rPr>
        <w:t>.   2555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3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0"/>
        <w:gridCol w:w="1620"/>
        <w:gridCol w:w="1532"/>
        <w:gridCol w:w="987"/>
        <w:gridCol w:w="1083"/>
        <w:gridCol w:w="1080"/>
        <w:gridCol w:w="990"/>
        <w:gridCol w:w="1350"/>
        <w:gridCol w:w="1530"/>
      </w:tblGrid>
      <w:tr>
        <w:trPr>
          <w:trHeight w:val="45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รกเข้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สำเร็จการศึกษ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ตัดสิน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เร่งด่วน</w:t>
            </w:r>
          </w:p>
        </w:tc>
      </w:tr>
      <w:tr>
        <w:trPr>
          <w:trHeight w:val="8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0-79.9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0-69.9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0-59.9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311785</wp:posOffset>
                      </wp:positionV>
                      <wp:extent cx="619125" cy="40195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9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th-TH"/>
                                    </w:rPr>
                                    <w:t>-47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3.7pt;margin-top:24.55pt;width:48.7pt;height:31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-47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วิชาเกษตรกรร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วิชาเกษตรศาสตร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ทั่วไ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.23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24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ประเภทวิช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.23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วิชาอุตสาหกรร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วิชาเครื่องกล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งานช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เกษตร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.67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2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ประเภทวิช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.67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1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ระดับ 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77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.16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วิชาเกษตรกรร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พืช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สาขางานพืชสว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2.7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3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97"/>
        <w:gridCol w:w="1621"/>
        <w:gridCol w:w="1472"/>
        <w:gridCol w:w="1170"/>
        <w:gridCol w:w="1170"/>
        <w:gridCol w:w="1080"/>
        <w:gridCol w:w="1260"/>
        <w:gridCol w:w="1170"/>
        <w:gridCol w:w="1440"/>
      </w:tblGrid>
      <w:tr>
        <w:trPr>
          <w:trHeight w:val="45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งาน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รกเข้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สำเร็จการศึกษ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ตัดสิน</w:t>
            </w:r>
          </w:p>
        </w:tc>
      </w:tr>
      <w:tr>
        <w:trPr>
          <w:trHeight w:val="4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เร่งด่วน</w:t>
            </w:r>
          </w:p>
        </w:tc>
      </w:tr>
      <w:tr>
        <w:trPr>
          <w:trHeight w:val="89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0-79.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0-69.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0-59.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</wp:posOffset>
                  </wp:positionV>
                  <wp:extent cx="228600" cy="0"/>
                  <wp:effectExtent l="0" t="0" r="0" b="0"/>
                  <wp:wrapNone/>
                  <wp:docPr id="2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สัตว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งานการจัดการผลิตสัตว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8600" cy="0"/>
                  <wp:effectExtent l="0" t="0" r="0" b="0"/>
                  <wp:wrapNone/>
                  <wp:docPr id="2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8600" cy="0"/>
                  <wp:effectExtent l="0" t="0" r="0" b="0"/>
                  <wp:wrapNone/>
                  <wp:docPr id="2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เกษตร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งานเกษตรศาสตร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9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</wp:posOffset>
                  </wp:positionV>
                  <wp:extent cx="695325" cy="0"/>
                  <wp:effectExtent l="0" t="0" r="0" b="0"/>
                  <wp:wrapNone/>
                  <wp:docPr id="3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ประเภทวิช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8.37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78765</wp:posOffset>
                      </wp:positionV>
                      <wp:extent cx="619125" cy="40195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9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th-TH"/>
                                    </w:rPr>
                                    <w:t>-48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85pt;margin-top:21.95pt;width:48.7pt;height:31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-48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ระดับ ปว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8.37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7.71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ผู้เรียนแรกเข้าของรุ่นที่สำเร็จการศึกษา </w:t>
      </w:r>
      <w:r>
        <w:rPr>
          <w:rFonts w:cs="TH SarabunPSK" w:ascii="TH SarabunPSK" w:hAnsi="TH SarabunPSK"/>
          <w:sz w:val="28"/>
          <w:szCs w:val="28"/>
        </w:rPr>
        <w:t xml:space="preserve">= </w:t>
        <w:tab/>
        <w:tab/>
        <w:tab/>
        <w:t>............. 175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ผู้สำเร็จการศึกษาจากผู้เรียนแรกเข้าของรุ่น </w:t>
      </w:r>
      <w:r>
        <w:rPr>
          <w:rFonts w:cs="TH SarabunPSK" w:ascii="TH SarabunPSK" w:hAnsi="TH SarabunPSK"/>
          <w:sz w:val="28"/>
          <w:szCs w:val="28"/>
        </w:rPr>
        <w:t>=</w:t>
        <w:tab/>
        <w:tab/>
        <w:t>............. 101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744"/>
        <w:gridCol w:w="1088"/>
      </w:tblGrid>
      <w:tr>
        <w:trPr>
          <w:trHeight w:val="46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=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ผู้สำเร็จการศึกษาจากผู้เรียนแรกเข้าของรุ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101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X 100</w:t>
            </w:r>
          </w:p>
        </w:tc>
      </w:tr>
      <w:tr>
        <w:trPr>
          <w:trHeight w:val="46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ผู้เรียนแรกเข้าของรุ่นที่สำเร็จการ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175)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headerReference w:type="default" r:id="rId21"/>
          <w:type w:val="nextPage"/>
          <w:pgSz w:orient="landscape" w:w="16838" w:h="11906"/>
          <w:pgMar w:left="1440" w:right="1440" w:gutter="0" w:header="706" w:top="1440" w:footer="0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ผู้สำเร็จการศึกษาที่ได้งานทำ หรือประกอบอาชีพอิสระ หรือศึกษาต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2700</wp:posOffset>
                </wp:positionH>
                <wp:positionV relativeFrom="paragraph">
                  <wp:posOffset>-508000</wp:posOffset>
                </wp:positionV>
                <wp:extent cx="787400" cy="3937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49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31pt;mso-wrap-distance-left:9.05pt;mso-wrap-distance-right:9.05pt;mso-wrap-distance-top:0pt;mso-wrap-distance-bottom:0pt;margin-top:-40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-4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กษตรและเทคโนโลยีพัทลุงทราบดีว่า  การได้งานทำ  หรือประกอบอาชีพอิสระ หรือศึกษาต่อของนักเรียนนักศึกษามีความสำคัญทั้งต่อนักเรียนนักศึกษา  ผู้ปกครอง  ตลอดจนมีความสำคัญต่อวิทยาลัย  ที่จะทำให้ผู้สำเร็จการศึกษามีรายได้เลี้ยงตัวเองจากการมีงานทำหรือประกอบอาชีพอิสระ  ไม่เป็นภาระแก่ครอบครัวหรือภาครัฐ  และหรือพัฒนาความรู้ความสามารถให้สูงขึ้นจากการศึกษาต่อ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ให้แผนกวิชาร่วมกับครูผู้สอนดำเนินการจัดการเรียนรู้ที่มุ่งเน้นให้นักเรียนนักศึกษาได้รับความรู้  ทักษะปฏิบัติ  ทักษะชีวิตจากการเรียนการสอนที่เน้นผู้เรียนได้ฝึกปฏิบัติในสถานการณ์จริง  ตลอดจนฝึกงานในสถานประกอบการ  และให้บริการวิชาชีพแก่ชุมชน  เพื่อเป็นการปลูกฝังให้นักเรียนนักศึกษาเกิดความรัก ความศรัทธาและเห็นความสำคัญของอาชีพ  นอกจากนี้ได้ร่วมกับงานแนะแนวอาชีพและการจัดหางานเชิญวิทยากรในหลากหลายอาชีพ  หลายสถานศึกษา มาให้ความรู้  แนะแนวทางการประกอบอาชีพและการศึกษาต่อ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ี่วิทยาลัยฯ  แผนกวิชาและครูผู้สอนได้มุ่งมั่นจัดการเรียนการสอนที่เน้นการฝึกปฏิบัติในสถานการณ์จริง  และปลูกฝังให้นักเรียนนักศึกษามีความรักในอาชีพ หรือการพัฒนาตนเองด้วยการศึกษาต่อ ทำให้ผู้สำเร็จการศึกษาของแผนกวิชาในปีการศึกษา 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งานทำ หรือประกอบอาชีพอิสระ หรือศึกษาต่อภายใ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  ดังนี้</w:t>
      </w:r>
    </w:p>
    <w:p>
      <w:pPr>
        <w:pStyle w:val="Style1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งานทำ หรือประกอบอาชีพอิสระ หรือศึกษาต่อจำนวน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ร้อยละ  </w:t>
      </w:r>
      <w:r>
        <w:rPr>
          <w:rFonts w:cs="TH SarabunPSK" w:ascii="TH SarabunPSK" w:hAnsi="TH SarabunPSK"/>
          <w:sz w:val="32"/>
          <w:szCs w:val="32"/>
        </w:rPr>
        <w:t>100.00</w:t>
      </w:r>
    </w:p>
    <w:p>
      <w:pPr>
        <w:pStyle w:val="Style1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งานทำ หรือประกอบอาชีพอิสระ หรือศึกษาต่อจำนวน </w:t>
      </w:r>
      <w:r>
        <w:rPr>
          <w:rFonts w:cs="TH SarabunPSK" w:ascii="TH SarabunPSK" w:hAnsi="TH SarabunPSK"/>
          <w:sz w:val="32"/>
          <w:szCs w:val="32"/>
        </w:rPr>
        <w:t>4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ร้อยละ  </w:t>
      </w:r>
      <w:r>
        <w:rPr>
          <w:rFonts w:cs="TH SarabunPSK" w:ascii="TH SarabunPSK" w:hAnsi="TH SarabunPSK"/>
          <w:sz w:val="32"/>
          <w:szCs w:val="32"/>
        </w:rPr>
        <w:t>82.45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 ร้อยละ  </w:t>
      </w:r>
      <w:r>
        <w:rPr>
          <w:rFonts w:cs="TH SarabunPSK" w:ascii="TH SarabunPSK" w:hAnsi="TH SarabunPSK"/>
          <w:sz w:val="32"/>
          <w:szCs w:val="32"/>
        </w:rPr>
        <w:t>90.6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22"/>
          <w:type w:val="nextPage"/>
          <w:pgSz w:w="11906" w:h="16838"/>
          <w:pgMar w:left="1440" w:right="1440" w:gutter="0" w:header="706" w:top="1440" w:footer="0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ม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1/1.8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เรียนและผู้สำเร็จการศึกษาอาชีวศึกษ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.8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้อยละของผู้สำเร็จการศึกษาที่ได้งานทำ หรือประกอบอาชีพอิสระ หรือศึกษาต่อภายใ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55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หล่งข้อมูล งานแนะแนวอาชีพและจัดหาง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54"/>
        <w:gridCol w:w="1170"/>
        <w:gridCol w:w="714"/>
        <w:gridCol w:w="720"/>
        <w:gridCol w:w="720"/>
        <w:gridCol w:w="720"/>
        <w:gridCol w:w="720"/>
        <w:gridCol w:w="720"/>
        <w:gridCol w:w="810"/>
        <w:gridCol w:w="810"/>
        <w:gridCol w:w="810"/>
        <w:gridCol w:w="847"/>
        <w:gridCol w:w="773"/>
        <w:gridCol w:w="900"/>
        <w:gridCol w:w="990"/>
      </w:tblGrid>
      <w:tr>
        <w:trPr>
          <w:trHeight w:val="3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งา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เรียนที่สำเร็จการศึกษาในปีการศึกษาที่ผ่านมา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กอบอาชีพอิสร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ำงานในสถานประกอบการ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ึกษาต่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ตัดสิน</w:t>
            </w:r>
          </w:p>
        </w:tc>
      </w:tr>
      <w:tr>
        <w:trPr>
          <w:trHeight w:val="5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เร่งด่วน</w:t>
            </w:r>
          </w:p>
        </w:tc>
      </w:tr>
      <w:tr>
        <w:trPr>
          <w:trHeight w:val="51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0-79.99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0-69.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0-59.9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94945</wp:posOffset>
                      </wp:positionV>
                      <wp:extent cx="619125" cy="40195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9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th-TH"/>
                                    </w:rPr>
                                    <w:t>-50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7.85pt;margin-top:15.35pt;width:48.7pt;height:31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-50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วิชาเกษตรกรร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เกษตรศาสตร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7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ตสาหกรร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เครื่องก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ประเภทวิช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ระดับ 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8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79"/>
        <w:gridCol w:w="1172"/>
        <w:gridCol w:w="768"/>
        <w:gridCol w:w="780"/>
        <w:gridCol w:w="810"/>
        <w:gridCol w:w="773"/>
        <w:gridCol w:w="768"/>
        <w:gridCol w:w="832"/>
        <w:gridCol w:w="768"/>
        <w:gridCol w:w="688"/>
        <w:gridCol w:w="878"/>
        <w:gridCol w:w="878"/>
        <w:gridCol w:w="878"/>
        <w:gridCol w:w="877"/>
        <w:gridCol w:w="876"/>
      </w:tblGrid>
      <w:tr>
        <w:trPr>
          <w:trHeight w:val="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งาน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ผู้เรียนที่สำเร็จการศึกษาในปีการศึกษาที่ผ่านมา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กอบอาชีพอิสระ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ำงานในสถานประกอบการ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ึกษาต่อ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ตัดสิน</w:t>
            </w:r>
          </w:p>
        </w:tc>
      </w:tr>
      <w:tr>
        <w:trPr>
          <w:trHeight w:val="15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เร่งด่วน</w:t>
            </w:r>
          </w:p>
        </w:tc>
      </w:tr>
      <w:tr>
        <w:trPr>
          <w:trHeight w:val="3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0-79.9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0-69.99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0-59.9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วิชาเกษตรกรร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พืชศาสตร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</wp:posOffset>
                  </wp:positionV>
                  <wp:extent cx="228600" cy="0"/>
                  <wp:effectExtent l="0" t="0" r="0" b="0"/>
                  <wp:wrapNone/>
                  <wp:docPr id="3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สัตวศาสตร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.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3.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เกษตรศาสตร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2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.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.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0.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64770</wp:posOffset>
                      </wp:positionV>
                      <wp:extent cx="619125" cy="40195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9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th-TH"/>
                                    </w:rPr>
                                    <w:t>-51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5.15pt;margin-top:-5.15pt;width:48.7pt;height:31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-51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</wp:posOffset>
                  </wp:positionV>
                  <wp:extent cx="695325" cy="0"/>
                  <wp:effectExtent l="0" t="0" r="0" b="0"/>
                  <wp:wrapNone/>
                  <wp:docPr id="3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ประเภทวิช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3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2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82.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ระดับ ปว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3.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.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2.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82.4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1.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.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3.5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90.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สำเร็จการศึกษาที่ได้งานทำ หรือประกอบอาชีพอิสระ หรือศึกษาต่อ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= ...........97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สำเร็จการศึกษา  </w:t>
      </w:r>
      <w:r>
        <w:rPr>
          <w:rFonts w:cs="TH SarabunPSK" w:ascii="TH SarabunPSK" w:hAnsi="TH SarabunPSK"/>
          <w:sz w:val="32"/>
          <w:szCs w:val="32"/>
        </w:rPr>
        <w:t>= .............107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tbl>
      <w:tblPr>
        <w:tblW w:w="11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8"/>
        <w:gridCol w:w="1168"/>
      </w:tblGrid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ผู้สำเร็จการศึกษาที่ได้งานทำ หรือประกอบอาชีพอิสระ หรือศึกษาต่อภาย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100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X 100 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68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ผู้สำเร็จการศึกษา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=  90.65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sectPr>
          <w:headerReference w:type="default" r:id="rId25"/>
          <w:type w:val="nextPage"/>
          <w:pgSz w:orient="landscape" w:w="16838" w:h="11906"/>
          <w:pgMar w:left="1440" w:right="1440" w:gutter="0" w:header="706" w:top="1440" w:footer="0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นของสถานประกอบการ หน่วยงาน หรือสถานศึกษา หร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4100</wp:posOffset>
                </wp:positionH>
                <wp:positionV relativeFrom="paragraph">
                  <wp:posOffset>-508000</wp:posOffset>
                </wp:positionV>
                <wp:extent cx="838200" cy="355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8pt;mso-wrap-distance-left:9.05pt;mso-wrap-distance-right:9.05pt;mso-wrap-distance-top:0pt;mso-wrap-distance-bottom:0pt;margin-top:-40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5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ที่มีต่อคุณภาพของผู้สำเร็จ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ทราบดีว่า  เมื่อนักเรียนนักศึกษาสำเร็จการศึกษาแล้วไปทำงานหรือศึกษาต่อ  ซึ่งจะต้องมีการนำความรู้  ทักษะปฏิบัติ และคุณธรรม จริยธรรม ค่านิยมและคุณลักษณะอันพึงประสงค์ที่ได้รับการ  บูรณาการจากครูผู้สอนไปใช้ในสถานการณ์จริง  และจะต้องสร้างความพึงพอใจด้านคุณภาพของผู้สำเร็จการศึกษาให้กับสถานประกอบการ  หน่วยงาน หรือสถานศึกษา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  คือ  ด้านคุณลักษณะที่พึงประสงค์  ด้านสมรรถนะหลักและสมรรถนะทั่วไป  และด้านสมรรถนะวิช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ให้แผนกวิชาร่วมกับครูผู้สอนดำเนินการจัดการเรียนรู้ให้นักเรียนนักศึกษาได้รับความรู้  ทักษะปฏิบัติและคุณธรรม จริยธรรม ค่านิยมและคุณลักษณะอันพึงประสงค์ตามมาตรฐานรายวิชา  ให้มีสมรรถนะหลักสมรรถนะทั่วไป  และด้านสมรรถนะวิช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ี่วิทยาลัยฯ ร่วมกับแผนกวิชาและครูผู้สอนได้มุ่งมั่นจัดการเรียนการสอนที่เน้นความรู้ควบคู่การฝึกทักษะปฏิบัติในสถานการณ์จริงที่บูรณาการคุณธรรม  จริยธรรม  ค่านิยม  และคุณลักษณะอันพึงประสงค์  ทำให้ผู้สำเร็จการศึกษาในปีการศึกษา 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มีงานทำ หรือศึกษาต่อมีผลการประเมินความพึงพอใจด้านคุณภาพของผู้สำเร็จการศึกษาดังนี้</w:t>
      </w:r>
    </w:p>
    <w:p>
      <w:pPr>
        <w:pStyle w:val="Style1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ความพึงพอใจเฉลี่ย  </w:t>
      </w:r>
      <w:r>
        <w:rPr>
          <w:rFonts w:cs="TH SarabunPSK" w:ascii="TH SarabunPSK" w:hAnsi="TH SarabunPSK"/>
          <w:sz w:val="32"/>
          <w:szCs w:val="32"/>
        </w:rPr>
        <w:t xml:space="preserve">.....-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....-..</w:t>
      </w:r>
    </w:p>
    <w:p>
      <w:pPr>
        <w:pStyle w:val="Style1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ความพึงพอใจเฉลี่ย    </w:t>
      </w:r>
      <w:r>
        <w:rPr>
          <w:rFonts w:cs="TH SarabunPSK" w:ascii="TH SarabunPSK" w:hAnsi="TH SarabunPSK"/>
          <w:sz w:val="32"/>
          <w:szCs w:val="32"/>
        </w:rPr>
        <w:t>4.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.60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Style12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ร้อยละ  </w:t>
      </w:r>
      <w:r>
        <w:rPr>
          <w:rFonts w:cs="TH SarabunPSK" w:ascii="TH SarabunPSK" w:hAnsi="TH SarabunPSK"/>
          <w:sz w:val="32"/>
          <w:szCs w:val="32"/>
        </w:rPr>
        <w:t>80.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26"/>
          <w:type w:val="nextPage"/>
          <w:pgSz w:w="11906" w:h="16838"/>
          <w:pgMar w:left="1440" w:right="1440" w:gutter="0" w:header="706" w:top="1440" w:footer="0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 ม</w:t>
      </w:r>
      <w:r>
        <w:rPr>
          <w:rFonts w:cs="TH SarabunPSK" w:ascii="TH SarabunPSK" w:hAnsi="TH SarabunPSK"/>
          <w:sz w:val="32"/>
          <w:szCs w:val="32"/>
        </w:rPr>
        <w:t>.1/1.9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ละผู้สำเร็จการศึกษาอาชีว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</w:rPr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สถานประกอบการ หน่วยงาน ชุมชน ที่มีต่อคุณภาพของผู้สำเร็จ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60"/>
        <w:gridCol w:w="1260"/>
        <w:gridCol w:w="1080"/>
        <w:gridCol w:w="1170"/>
        <w:gridCol w:w="810"/>
        <w:gridCol w:w="1170"/>
        <w:gridCol w:w="810"/>
        <w:gridCol w:w="990"/>
        <w:gridCol w:w="981"/>
        <w:gridCol w:w="990"/>
        <w:gridCol w:w="990"/>
        <w:gridCol w:w="989"/>
      </w:tblGrid>
      <w:tr>
        <w:trPr>
          <w:trHeight w:val="43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งา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แบบสอบถามที่ตอบกลั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ของสถานประกอบการ หน่วยงานและผู้รับบริการ ที่มีผลการประเมิน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พึงพอใจเฉลี่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.51-5.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ของสถานประกอบการ หน่วยงานและผู้รับบริการ ที่มีผลการประเมิน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พึงพอใจเฉลี่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.51-5.00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ตัดสิน</w:t>
            </w:r>
          </w:p>
        </w:tc>
      </w:tr>
      <w:tr>
        <w:trPr>
          <w:trHeight w:val="13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บริการ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ละมีผลตาม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5)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4)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3)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162050</wp:posOffset>
                      </wp:positionV>
                      <wp:extent cx="953135" cy="4070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5328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-53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9pt;margin-top:91.5pt;width:75pt;height:3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53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(1) </w:t>
            </w:r>
          </w:p>
        </w:tc>
      </w:tr>
      <w:tr>
        <w:trPr>
          <w:trHeight w:val="7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    บริการ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    บริการ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1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...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/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/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shd w:fill="EEECE1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วิชาเกษตร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เกษตรศาสตร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ประเภทวิช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03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sectPr>
          <w:headerReference w:type="default" r:id="rId27"/>
          <w:type w:val="nextPage"/>
          <w:pgSz w:orient="landscape" w:w="16838" w:h="11906"/>
          <w:pgMar w:left="1440" w:right="1440" w:gutter="0" w:header="706" w:top="1440" w:footer="0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9000</wp:posOffset>
                </wp:positionH>
                <wp:positionV relativeFrom="paragraph">
                  <wp:posOffset>-571500</wp:posOffset>
                </wp:positionV>
                <wp:extent cx="11684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7pt;mso-wrap-distance-left:9.05pt;mso-wrap-distance-right:9.05pt;mso-wrap-distance-top:0pt;mso-wrap-distance-bottom:0pt;margin-top:-45pt;mso-position-vertical-relative:text;margin-left:1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5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60"/>
        <w:gridCol w:w="1549"/>
        <w:gridCol w:w="1095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เรียนที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ลี่ยสะส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9.9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lt;50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4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ที่มี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3.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เรียนที่ผ่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วิชาชี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-69.99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9.9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lt;50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2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เรียนที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จาก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าติด้านอาชีว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-NET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ค่าคะแน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ระดับ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64.9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.99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–44</w:t>
            </w:r>
            <w:r>
              <w:rPr>
                <w:rFonts w:cs="TH SarabunPSK" w:ascii="TH SarabunPSK" w:hAnsi="TH SarabunPSK"/>
                <w:sz w:val="32"/>
                <w:szCs w:val="32"/>
              </w:rPr>
              <w:t>.9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lt;35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1.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เรียนที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จาก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าติด้านอาชีว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-NE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ค่า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ระดับชาติ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ลุ่มวิชาภาษาอังกฤ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64.9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.99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–44</w:t>
            </w:r>
            <w:r>
              <w:rPr>
                <w:rFonts w:cs="TH SarabunPSK" w:ascii="TH SarabunPSK" w:hAnsi="TH SarabunPSK"/>
                <w:sz w:val="32"/>
                <w:szCs w:val="32"/>
              </w:rPr>
              <w:t>.9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lt;35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1.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60"/>
        <w:gridCol w:w="1549"/>
        <w:gridCol w:w="1095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ตัดส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-628650</wp:posOffset>
                      </wp:positionV>
                      <wp:extent cx="1168400" cy="34290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5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pt;height:27pt;mso-wrap-distance-left:9.05pt;mso-wrap-distance-right:9.05pt;mso-wrap-distance-top:0pt;mso-wrap-distance-bottom:0pt;margin-top:-49.5pt;mso-position-vertical-relative:text;margin-left:3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สำเ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ต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ทียบกับแรกเข้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-69.99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9.9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lt;50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.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สำเ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ที่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ำ หรือ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ส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ศึกษาต่อภายใน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-69.99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9.9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lt;50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.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ประกอบ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 ชุมช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ต่อคุณภาพของผู้สำเ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เมินตาม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8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จุดเด่นและจุดที่ต้องพัฒนาของ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4715</wp:posOffset>
                </wp:positionH>
                <wp:positionV relativeFrom="paragraph">
                  <wp:posOffset>-584200</wp:posOffset>
                </wp:positionV>
                <wp:extent cx="11684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7pt;mso-wrap-distance-left:9.05pt;mso-wrap-distance-right:9.05pt;mso-wrap-distance-top:0pt;mso-wrap-distance-bottom:0pt;margin-top:-46pt;mso-position-vertical-relative:text;margin-left:1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5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   ได้แก่ตัวบ่งชี้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เรียนที่มีผลสัมฤทธิ์ทาง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2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สถานประกอบการ หน่วยงาน ชุมชน ที่มีต่อ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เรียนที่ผ่านเกณฑ์การประเมินมาตรฐานวิชาชีพ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2"/>
        </w:rPr>
        <w:t>ร้อยละของผู้สำเร็จการศึกษาที่ได้งานทำ หรือประกอบอาชีพอิสระ หรือ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2"/>
        </w:rPr>
      </w:pPr>
      <w:r>
        <w:rPr>
          <w:rFonts w:eastAsia="TH SarabunPSK" w:cs="TH SarabunPSK" w:ascii="TH SarabunPSK" w:hAnsi="TH SarabunPSK"/>
          <w:sz w:val="36"/>
          <w:szCs w:val="32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2"/>
        </w:rPr>
        <w:t xml:space="preserve">ศึกษาต่อภายใน </w:t>
      </w:r>
      <w:r>
        <w:rPr>
          <w:rFonts w:cs="TH SarabunPSK" w:ascii="TH SarabunPSK" w:hAnsi="TH SarabunPSK"/>
          <w:sz w:val="36"/>
          <w:szCs w:val="32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2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6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สถานประกอบการ หน่วยงาน ชุมชน ที่มีต่อ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สำเร็จการศึกษา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ต้องพัฒนา   ได้แก่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2"/>
        </w:rPr>
      </w:pPr>
      <w:r>
        <w:rPr>
          <w:rFonts w:ascii="TH SarabunPSK" w:hAnsi="TH SarabunPSK" w:cs="TH SarabunPSK"/>
          <w:sz w:val="36"/>
          <w:sz w:val="36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6"/>
          <w:szCs w:val="32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2"/>
        </w:rPr>
        <w:t>ร้อยละของผู้เรียนที่มีคะแนนเฉลี่ยจากการทดสอบทางการศึกษาระดับชาติด้าน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2"/>
        </w:rPr>
      </w:pPr>
      <w:r>
        <w:rPr>
          <w:rFonts w:eastAsia="TH SarabunPSK" w:cs="TH SarabunPSK" w:ascii="TH SarabunPSK" w:hAnsi="TH SarabunPSK"/>
          <w:sz w:val="36"/>
          <w:szCs w:val="32"/>
        </w:rPr>
        <w:t xml:space="preserve">      </w:t>
      </w:r>
      <w:r>
        <w:rPr>
          <w:rFonts w:cs="TH SarabunPSK" w:ascii="TH SarabunPSK" w:hAnsi="TH SarabunPSK"/>
          <w:sz w:val="36"/>
          <w:szCs w:val="32"/>
        </w:rPr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2"/>
        </w:rPr>
        <w:t xml:space="preserve">อาชีวศึกษา </w:t>
      </w:r>
      <w:r>
        <w:rPr>
          <w:rFonts w:cs="TH SarabunPSK" w:ascii="TH SarabunPSK" w:hAnsi="TH SarabunPSK"/>
          <w:sz w:val="36"/>
          <w:szCs w:val="32"/>
        </w:rPr>
        <w:t xml:space="preserve">(V-NET) </w:t>
      </w:r>
      <w:r>
        <w:rPr>
          <w:rFonts w:ascii="TH SarabunPSK" w:hAnsi="TH SarabunPSK" w:cs="TH SarabunPSK"/>
          <w:sz w:val="36"/>
          <w:sz w:val="36"/>
          <w:szCs w:val="32"/>
        </w:rPr>
        <w:t>ตั้งแต่ค่าคะแนนเฉลี่ยระดับชาติขึ้นไป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2"/>
        </w:rPr>
      </w:pPr>
      <w:r>
        <w:rPr>
          <w:rFonts w:ascii="TH SarabunPSK" w:hAnsi="TH SarabunPSK" w:cs="TH SarabunPSK"/>
          <w:sz w:val="36"/>
          <w:sz w:val="36"/>
          <w:szCs w:val="32"/>
        </w:rPr>
        <w:t>ตัวบ่งชี้ที่</w:t>
      </w:r>
      <w:r>
        <w:rPr>
          <w:rFonts w:ascii="TH SarabunPSK" w:hAnsi="TH SarabunPSK" w:cs="TH SarabunPSK"/>
          <w:sz w:val="36"/>
          <w:sz w:val="36"/>
          <w:szCs w:val="32"/>
        </w:rPr>
        <w:t xml:space="preserve"> </w:t>
      </w:r>
      <w:r>
        <w:rPr>
          <w:rFonts w:cs="TH SarabunPSK" w:ascii="TH SarabunPSK" w:hAnsi="TH SarabunPSK"/>
          <w:sz w:val="36"/>
          <w:szCs w:val="32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2"/>
        </w:rPr>
        <w:t>ร้อยละของผู้เรียนที่มีคะแนนเฉลี่ยจากการทดสอบทางการศึกษาระดับชาติด้าน</w:t>
      </w:r>
    </w:p>
    <w:p>
      <w:pPr>
        <w:pStyle w:val="Normal"/>
        <w:ind w:left="720" w:firstLine="720"/>
        <w:rPr>
          <w:rFonts w:ascii="TH SarabunPSK" w:hAnsi="TH SarabunPSK" w:cs="TH SarabunPSK"/>
          <w:sz w:val="44"/>
          <w:szCs w:val="40"/>
        </w:rPr>
      </w:pPr>
      <w:r>
        <w:rPr>
          <w:rFonts w:eastAsia="TH SarabunPSK" w:cs="TH SarabunPSK" w:ascii="TH SarabunPSK" w:hAnsi="TH SarabunPSK"/>
          <w:sz w:val="36"/>
          <w:szCs w:val="32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2"/>
        </w:rPr>
        <w:t xml:space="preserve">อาชีวศึกษา </w:t>
      </w:r>
      <w:r>
        <w:rPr>
          <w:rFonts w:cs="TH SarabunPSK" w:ascii="TH SarabunPSK" w:hAnsi="TH SarabunPSK"/>
          <w:sz w:val="36"/>
          <w:szCs w:val="32"/>
        </w:rPr>
        <w:t xml:space="preserve">(V-NET) </w:t>
      </w:r>
      <w:r>
        <w:rPr>
          <w:rFonts w:ascii="TH SarabunPSK" w:hAnsi="TH SarabunPSK" w:cs="TH SarabunPSK"/>
          <w:sz w:val="36"/>
          <w:sz w:val="36"/>
          <w:szCs w:val="32"/>
        </w:rPr>
        <w:t>ตั้งแต่ค่าคะแนนเฉลี่ยระดับชาติขึ้นไปในกลุ่มวิชาภาษาอังกฤษ</w:t>
      </w:r>
    </w:p>
    <w:p>
      <w:pPr>
        <w:pStyle w:val="Normal"/>
        <w:ind w:firstLine="72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36"/>
          <w:sz w:val="36"/>
          <w:szCs w:val="32"/>
        </w:rPr>
        <w:t>ตัวบ่งชี้ที่</w:t>
      </w:r>
      <w:r>
        <w:rPr>
          <w:rFonts w:ascii="TH SarabunPSK" w:hAnsi="TH SarabunPSK" w:cs="TH SarabunPSK"/>
          <w:sz w:val="44"/>
          <w:sz w:val="44"/>
          <w:szCs w:val="40"/>
        </w:rPr>
        <w:t xml:space="preserve"> </w:t>
      </w:r>
      <w:r>
        <w:rPr>
          <w:rFonts w:cs="TH SarabunPSK" w:ascii="TH SarabunPSK" w:hAnsi="TH SarabunPSK"/>
          <w:sz w:val="44"/>
          <w:szCs w:val="40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สำเร็จการศึกษาตามหลักสูตรเทียบกับแรกเข้า</w:t>
      </w:r>
      <w:r>
        <w:rPr>
          <w:rFonts w:cs="TH SarabunPSK" w:ascii="TH SarabunPSK" w:hAnsi="TH SarabunPSK"/>
          <w:sz w:val="44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หลักสูตรและการจัดการเรียนการสอนอาชีว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2815</wp:posOffset>
                </wp:positionH>
                <wp:positionV relativeFrom="paragraph">
                  <wp:posOffset>-584200</wp:posOffset>
                </wp:positionV>
                <wp:extent cx="11684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7pt;mso-wrap-distance-left:9.05pt;mso-wrap-distance-right:9.05pt;mso-wrap-distance-top:0pt;mso-wrap-distance-bottom:0pt;margin-top:-46pt;mso-position-vertical-relative:text;margin-left:1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5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ใช้และพัฒนาหลักสูตรฐานสมรรถนะรายวิชาที่สอดคล้องกับ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สถานประกอบการ หรือประชาคมอาเซ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ชาการ งานพัฒนาหลักสูตรการเรียนการสอน  และแผนกวิชาต่าง ๆ จำนว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วิชา ได้ร่วมจัดทำแผนการเรียนของนักเรียนนักศึกษาหลักสูตรประกาศนียบัตรวิชาชีพ พุทธศักราช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สูตรประกาศนียบัตรวิชาชีพชั้นสูง พุทธศักราช 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ฝ่ายวิชาการได้มอบหมายให้แผนกวิชาได้นำรายวิชาในแผนการเรียนที่แผนกวิชารับผิดชอบร่วมกับครูประจำแผนกวิชา  ศึกษาจุดประสงค์  รายวิชา  มาตรฐานรายวิชา และคำอธิบายรายวิชาอย่างละเอียดในทุกรายวิชาที่สอน  เพื่อจะจัดทำสมรรถนะรายวิชาให้มีความสอดคล้องกับความต้องการของสถานประกอบการและหน่วยงานที่เกี่ยวข้อง และใช้จัดการเรียนการสอนให้กับนักเรียนนักศึกษาของแผนก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วิชาต่าง ๆ ที่มีนักเรียนนักศึกษาในความรับผิดชอบด้านการจัดการเรียนการสอนจำนว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วิชาได้ใช้และพัฒนาหลักสูตรฐานสมรรถนะรายวิชาให้มีความความสอดคล้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ความต้องการของสถานประกอบการและหน่วยงานที่เกี่ยวข้อง ตามประเด็นการพิจารณา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รวจข้อมูลความต้องการในการพัฒนา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หลักสูตรร่วมกับสถานประกอบการหรือหน่วยงานที่เกี่ยวข้อ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ใช้หลักสูตรในการจัดการเรียนการสอ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หลักสูตรฐานสมรรถนะรายวิชาที่พัฒนาขึ้น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หลักสูตรฐานสมรรถนะรายวิชาที่พัฒนาแล้วไม่เกิ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ไปใช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ี่ฝ่ายวิชาการ งานพัฒนาหลักสูตรการเรียนการสอน และแผนกวิชา มีความตระหนัก  ความพยายาม  และได้ดำเนินการนำหลักสูตรฐานสมรรถนะรายวิชาที่พัฒนาแล้วไม่เกิน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ไปใช้ ม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 เปิดสอนจำ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งาน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หลักสูตรฐานสมรรถนะจำนวน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งาน คือ สาขางาน พืชสวน ทำได้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>และสาขางานการจัดการผลิตสัตว์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เด็นที่  </w:t>
      </w:r>
      <w:r>
        <w:rPr>
          <w:rFonts w:cs="TH SarabunPSK" w:ascii="TH SarabunPSK" w:hAnsi="TH SarabunPSK"/>
          <w:sz w:val="32"/>
          <w:szCs w:val="32"/>
        </w:rPr>
        <w:t xml:space="preserve">1-4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 มี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งานที่ทำได้ครบประเด็น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16.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าขางานที่เปิด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8"/>
          <w:type w:val="nextPage"/>
          <w:pgSz w:w="11906" w:h="16838"/>
          <w:pgMar w:left="2160" w:right="1440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ีมาก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ปรับปรุงเร่งด่วน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 ม</w:t>
      </w:r>
      <w:r>
        <w:rPr>
          <w:rFonts w:cs="TH SarabunPSK" w:ascii="TH SarabunPSK" w:hAnsi="TH SarabunPSK"/>
          <w:sz w:val="28"/>
          <w:szCs w:val="28"/>
        </w:rPr>
        <w:t>.2/2.1/</w:t>
      </w:r>
      <w:r>
        <w:rPr>
          <w:rFonts w:ascii="TH SarabunPSK" w:hAnsi="TH SarabunPSK" w:cs="TH SarabunPSK"/>
          <w:sz w:val="28"/>
          <w:sz w:val="28"/>
          <w:szCs w:val="28"/>
        </w:rPr>
        <w:t>สถาน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ที่ 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ด้านหลักสูตรและการจัดการเรียนการสอนอาชีวศึกษา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ัวบ่งชี้ที่  </w:t>
      </w:r>
      <w:r>
        <w:rPr>
          <w:rFonts w:cs="TH SarabunPSK" w:ascii="TH SarabunPSK" w:hAnsi="TH SarabunPSK"/>
          <w:sz w:val="28"/>
          <w:szCs w:val="28"/>
        </w:rPr>
        <w:t xml:space="preserve">2.1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ในการใช้และพัฒนาหลักสูตรฐานสมรรถนะรายวิชาที่สอดคล้องกับความต้องการของสถานประกอบการ หรือประชาคมอาเซ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>2556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78"/>
        <w:gridCol w:w="720"/>
        <w:gridCol w:w="720"/>
        <w:gridCol w:w="720"/>
        <w:gridCol w:w="720"/>
        <w:gridCol w:w="720"/>
        <w:gridCol w:w="810"/>
        <w:gridCol w:w="810"/>
        <w:gridCol w:w="810"/>
        <w:gridCol w:w="810"/>
        <w:gridCol w:w="810"/>
        <w:gridCol w:w="990"/>
      </w:tblGrid>
      <w:tr>
        <w:trPr>
          <w:trHeight w:val="44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งาน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ำรวจข้อมูลความต้องการในการพัฒนาหลักสูตร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ัฒนาหลักสูตรร่วมกับสถานประกอบการ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ดลองใช้หลักสูตร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มินหลักสูตร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ำหลักสูตรฐานสมรรถนะไปใช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ปฏิบัติครบ</w:t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379730</wp:posOffset>
                      </wp:positionV>
                      <wp:extent cx="965835" cy="38925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6588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-58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5.4pt;margin-top:29.9pt;width:76pt;height:30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58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ช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ชสว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ตว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ผลิตสัตว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ศาสตร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ทั่วไ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างเกษต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ตสาห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ก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างกลเกษต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1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.67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การ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180"/>
        <w:gridCol w:w="720"/>
        <w:gridCol w:w="7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การพิจารณ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ศึกษามี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ำรวจข้อมูลความต้องการในการพัฒนาหลักสู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ศึกษามี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ัฒนาหลักสูตรร่วมกับสถานประกอบ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ศึกษามี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ดลองใช้หลักสู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ศึกษามี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มินหลักสู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ศึกษามี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ำหลักสูตรฐานสมรรถน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ายวิชาที่พัฒนาแล้วตาม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(1)-(4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ไปใช้ อย่างน้อย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องจำนวนสาขางานที่จัดการเรียนการส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70825</wp:posOffset>
                </wp:positionH>
                <wp:positionV relativeFrom="paragraph">
                  <wp:posOffset>321310</wp:posOffset>
                </wp:positionV>
                <wp:extent cx="965835" cy="3892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588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59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9.8pt;margin-top:25.3pt;width:76pt;height:30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59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29"/>
          <w:type w:val="nextPage"/>
          <w:pgSz w:orient="landscape" w:w="16838" w:h="11906"/>
          <w:pgMar w:left="2160" w:right="1440" w:gutter="0" w:header="706" w:top="1440" w:footer="0" w:bottom="21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จัดทำแผนการจัดการเรียนรู้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000</wp:posOffset>
                </wp:positionH>
                <wp:positionV relativeFrom="paragraph">
                  <wp:posOffset>-660400</wp:posOffset>
                </wp:positionV>
                <wp:extent cx="927100" cy="3683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0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9pt;mso-wrap-distance-left:9.05pt;mso-wrap-distance-right:9.05pt;mso-wrap-distance-top:0pt;mso-wrap-distance-bottom:0pt;margin-top:-52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6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ชาการและงานพัฒนาหลักสูตรการเรียนการสอน ได้รับนโยบายจากวิทยาลัยให้ครูทุกคนจัดทำแผนการจัดการเรียนรู้แบบฐานสมรรถนะอาชีพและบูรณาการหลักปรัชญาของเศรษฐกิจพอเพียงและนโยบายสถานศึกษา  </w:t>
      </w:r>
      <w:r>
        <w:rPr>
          <w:rFonts w:cs="TH SarabunPSK" w:ascii="TH SarabunPSK" w:hAnsi="TH SarabunPSK"/>
          <w:sz w:val="32"/>
          <w:szCs w:val="32"/>
        </w:rPr>
        <w:t xml:space="preserve">3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จัดประชุมเชิงปฏิบัติการจัดการเรียนการสอนแบบฐานสมรรถนะและบูรณาการหลักปรัชญาของเศรษฐกิจพอเพียงให้กับครูทุกคนใน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อบหมายให้ครูทุกคนจัดทำแผนการจัดการเรียนรู้ดังกล่าวอย่างน้อยรายวิชาตั้งแต่ปีการศึกษา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ยมา และเพิ่มเติมเป็นทุกรายวิชาใน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ใช้เทคนิควิธีสอน ตลอดจนการวัดและประเมินผลที่หลากหลาย  จึงได้จัดทำโครงการประชุมเชิงปฏิบัติการการจัดการเรียนการสอนแบบโครงงาน และงานพัฒนาบุคลากรได้จัดทำโครงการประชุมเชิงปฏิบัติการสื่อคอมพิวเตอร์ในการจัดการเรียนการสอน ในปีงบประมาณ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วิชามอบหมายให้ครูผู้สอนปฏิบัติ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D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จัดทำแผนการจัดการเรียนรู้แบบฐานสมรรถนะที่บูรณาการหลักปรัชญาของเศรษฐกิจพอเพียงและนโยบายสถานศึกษา  </w:t>
      </w:r>
      <w:r>
        <w:rPr>
          <w:rFonts w:cs="TH SarabunPSK" w:ascii="TH SarabunPSK" w:hAnsi="TH SarabunPSK"/>
          <w:sz w:val="32"/>
          <w:szCs w:val="32"/>
        </w:rPr>
        <w:t xml:space="preserve">3D  </w:t>
      </w:r>
      <w:r>
        <w:rPr>
          <w:rFonts w:ascii="TH SarabunPSK" w:hAnsi="TH SarabunPSK" w:cs="TH SarabunPSK"/>
          <w:sz w:val="32"/>
          <w:sz w:val="32"/>
          <w:szCs w:val="32"/>
        </w:rPr>
        <w:t>ทุก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รายงานผลการจัดการเรียนการสอนตามแผนการจัดการเรียนรู้โดยการบันทึกหลังการสอนและรายงานผู้บังคับบัญชาตามลำดับเมื่อสิ้น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ครูได้รับการนิเทศการสอนและประเมินผลการสอน  จากเพื่อนครูในแผนกวิชา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นำผลการประเมินการเขียนแผนการจัดการเรียนและการจัดการเรียนการสอนมาพัฒนาการจัดการเรียนรู้ในครั้ง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ทั้งหมดมีจำนวน 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ครูที่จัดทำแผนการจัดการเรียนรู้รายวิชาที่บูรณาการฯ  ทุกรายวิชาจำนวน 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>80.3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0"/>
          <w:type w:val="nextPage"/>
          <w:pgSz w:w="11906" w:h="16838"/>
          <w:pgMar w:left="2160" w:right="1440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ม</w:t>
      </w:r>
      <w:r>
        <w:rPr>
          <w:rFonts w:cs="TH SarabunPSK" w:ascii="TH SarabunPSK" w:hAnsi="TH SarabunPSK"/>
          <w:b/>
          <w:bCs/>
          <w:sz w:val="28"/>
          <w:szCs w:val="28"/>
        </w:rPr>
        <w:t>.2/2.2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ถาน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ที่ 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ด้านหลักสูตรและการจัดการเรียนการสอนอาชีวศึกษา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ัวบ่งชี้ที่  </w:t>
      </w:r>
      <w:r>
        <w:rPr>
          <w:rFonts w:cs="TH SarabunPSK" w:ascii="TH SarabunPSK" w:hAnsi="TH SarabunPSK"/>
          <w:sz w:val="28"/>
          <w:szCs w:val="28"/>
        </w:rPr>
        <w:t xml:space="preserve">2.2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ในการจัดทำแผนการจัดการเรียนรู้รายวิชา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ผนการจัดการเรียนรู้ด้วยเทคนิควิธีการสอนที่หลากหลาย ที่มุ่งเน้นสมรรถนะอาชีพและบูรณาการคุณธรรม จริยธรรม ค่านิยม และคุณลักษณะอันพึงประสงค์ และปรัชญ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งเศรษฐกิจพอเพียง</w:t>
      </w:r>
      <w:r>
        <w:rPr>
          <w:rFonts w:cs="TH SarabunPSK" w:ascii="TH SarabunPSK" w:hAnsi="TH SarabunPSK"/>
          <w:sz w:val="28"/>
          <w:szCs w:val="28"/>
        </w:rPr>
        <w:t xml:space="preserve">) 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>2556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68"/>
        <w:gridCol w:w="810"/>
        <w:gridCol w:w="1350"/>
        <w:gridCol w:w="900"/>
        <w:gridCol w:w="1080"/>
        <w:gridCol w:w="1080"/>
        <w:gridCol w:w="1170"/>
        <w:gridCol w:w="1170"/>
        <w:gridCol w:w="1260"/>
      </w:tblGrid>
      <w:tr>
        <w:trPr>
          <w:trHeight w:val="7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ผนก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าขาวิช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คร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ของคร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ประเมินแผนกวิชา</w:t>
            </w:r>
          </w:p>
        </w:tc>
      </w:tr>
      <w:tr>
        <w:trPr>
          <w:trHeight w:val="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ัดทำแผนการจัดการเรียนรู้ครบตาม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องปรับปรุงเร่งด่วน</w:t>
            </w:r>
          </w:p>
        </w:tc>
      </w:tr>
      <w:tr>
        <w:trPr>
          <w:trHeight w:val="23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0-79.99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0-69.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0-59.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ัญสัมพันธ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ศาสตร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83845</wp:posOffset>
                      </wp:positionV>
                      <wp:extent cx="965835" cy="38925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6588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-61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4pt;margin-top:22.35pt;width:76pt;height:30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61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ชศาสตร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ตวศาสตร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ธุรกิ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ตสาหกรรมเกษต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างกลเกษต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8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การ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320"/>
        <w:gridCol w:w="1640"/>
        <w:gridCol w:w="1520"/>
      </w:tblGrid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การพิจารณ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5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ดำเนินการให้ครูจัดทำแผนการจัดการเรียนรู้รายวิชาด้วยเทคนิควิธีการสอนที่หลากหลาย ที่มุ่งเน้นสมรรถนะอาชีพและบูรณาการคุณธรรม จริยธรรม ค่านิยมและคุณลักษณะอันพึงประสงค์และปรัชญาของเศรษฐกิจพอเพียงทุกรายวิชาที่สอ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นศึกษามีครูดำเนินการ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-59.9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ครูผู้สอนทั้งหมดในสถานศึกษ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นศึกษามีครูดำเนินการ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-69.9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ครูผู้สอนทั้งหมดในสถานศึกษ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นศึกษามีครูดำเนินการ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0-79.9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ครูผู้สอนทั้งหมดในสถานศึกษ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นศึกษามีครูดำเนินการ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ครูผู้สอนทั้งหมดในสถานศึกษ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11795</wp:posOffset>
                </wp:positionH>
                <wp:positionV relativeFrom="paragraph">
                  <wp:posOffset>478155</wp:posOffset>
                </wp:positionV>
                <wp:extent cx="965835" cy="38925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588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62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0.9pt;margin-top:37.65pt;width:76pt;height:30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62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type w:val="nextPage"/>
          <w:pgSz w:orient="landscape" w:w="16838" w:h="11906"/>
          <w:pgMar w:left="2160" w:right="1440" w:gutter="0" w:header="706" w:top="1440" w:footer="0" w:bottom="21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จัดการเรียนการสอน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800</wp:posOffset>
                </wp:positionH>
                <wp:positionV relativeFrom="paragraph">
                  <wp:posOffset>-584200</wp:posOffset>
                </wp:positionV>
                <wp:extent cx="1181100" cy="3937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1pt;mso-wrap-distance-left:9.05pt;mso-wrap-distance-right:9.05pt;mso-wrap-distance-top:0pt;mso-wrap-distance-bottom:0pt;margin-top:-46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6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ชาการและงานพัฒนาหลักสูตรการเรียนการสอน  มอบนโยบายให้แผนกวิชาดำเนินการให้ครูในแผนกวิชาจัดการเรียนการสอนตามแผนแผนการจัดการเรียนรู้รายวิชาด้วยเทคนิคการสอนที่หลากหลาย ที่มุ่งเน้นสมรรถนะอาชีพ และบูรณาการหลักปรัชญาของเศรษฐกิจพอเพียงและนโยบายสถานศึกษ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D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ให้ครูทุกคนจัดทำบันทึกหลังการสอน เสนอผู้บังคับบัญชาตามลำดับชั้น  และนำผลการนิเทศไปจัดทำวิจัยเพื่อแก้ไขปัญหาหรือพัฒนา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กำกับติดตามให้แผนกวิชาดำเนินการให้ครูปฏิ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จัดการเรียนการสอนตามแผนการจัดการเรียนรู้แบบฐานสมรรถนะที่บูรณาการหลักปรัชญาของเศรษฐกิจพอเพียงและนโยบายสถานศึกษา  </w:t>
      </w:r>
      <w:r>
        <w:rPr>
          <w:rFonts w:cs="TH SarabunPSK" w:ascii="TH SarabunPSK" w:hAnsi="TH SarabunPSK"/>
          <w:sz w:val="32"/>
          <w:szCs w:val="32"/>
        </w:rPr>
        <w:t xml:space="preserve">3D  </w:t>
      </w:r>
      <w:r>
        <w:rPr>
          <w:rFonts w:ascii="TH SarabunPSK" w:hAnsi="TH SarabunPSK" w:cs="TH SarabunPSK"/>
          <w:sz w:val="32"/>
          <w:sz w:val="32"/>
          <w:szCs w:val="32"/>
        </w:rPr>
        <w:t>ทุก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มีการใช้สื่อเทคโนโลยีที่เหมาะสมในการจัดการเรียนการสอนตามแผน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ครูได้รับการนิเทศการสอน จากเพื่อนครูในแผนกวิชา และจัดทำบันทึกหลังการสอนรายงานผู้บังคับบัญชาตามลำดับเมื่อสิ้น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นำผลการนิเทศไปจัดทำวิจัยเพื่อแก้ไขปัญหาหรือพัฒนา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นำผลการวิจัยไปแก้ไขปัญหาหรือพัฒนา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การเรียนการสอนตามแผนการจัดการเรียนรู้  </w:t>
      </w:r>
      <w:r>
        <w:rPr>
          <w:rFonts w:cs="TH SarabunPSK" w:ascii="TH SarabunPSK" w:hAnsi="TH SarabunPSK"/>
          <w:sz w:val="32"/>
          <w:szCs w:val="32"/>
        </w:rPr>
        <w:t xml:space="preserve">5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ู</w:t>
      </w:r>
      <w:r>
        <w:rPr>
          <w:rFonts w:ascii="TH SarabunPSK" w:hAnsi="TH SarabunPSK" w:cs="TH SarabunPSK"/>
          <w:sz w:val="32"/>
          <w:sz w:val="32"/>
          <w:szCs w:val="32"/>
        </w:rPr>
        <w:t>ที่ใช้สื่อและเทคโนโลยีที่เหมาะส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5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ู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นิ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บันทึกหลัง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5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ูที่นำผลการสอนไปจัดทำวิจัยอย่างน้อ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ร้อยละ  </w:t>
      </w:r>
      <w:r>
        <w:rPr>
          <w:rFonts w:cs="TH SarabunPSK" w:ascii="TH SarabunPSK" w:hAnsi="TH SarabunPSK"/>
          <w:sz w:val="32"/>
          <w:szCs w:val="32"/>
        </w:rPr>
        <w:t>80.35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ูที่นำผลการวิจัยไปแก้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ผู้เรียนอย่างน้อ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5.0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ีมาก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ปรับปรุงเร่งด่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2"/>
          <w:type w:val="nextPage"/>
          <w:pgSz w:w="11906" w:h="16838"/>
          <w:pgMar w:left="2160" w:right="1440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แบบ ม</w:t>
      </w:r>
      <w:r>
        <w:rPr>
          <w:rFonts w:cs="TH SarabunPSK" w:ascii="TH SarabunPSK" w:hAnsi="TH SarabunPSK"/>
          <w:sz w:val="28"/>
          <w:szCs w:val="28"/>
        </w:rPr>
        <w:t>.2/2.3/</w:t>
      </w:r>
      <w:r>
        <w:rPr>
          <w:rFonts w:ascii="TH SarabunPSK" w:hAnsi="TH SarabunPSK" w:cs="TH SarabunPSK"/>
          <w:sz w:val="28"/>
          <w:sz w:val="28"/>
          <w:szCs w:val="28"/>
        </w:rPr>
        <w:t>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-647700</wp:posOffset>
                </wp:positionV>
                <wp:extent cx="1181100" cy="3937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1pt;mso-wrap-distance-left:9.05pt;mso-wrap-distance-right:9.05pt;mso-wrap-distance-top:0pt;mso-wrap-distance-bottom:0pt;margin-top:-5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6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ที่ 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ด้านหลักสูตรและการจัดการเรียนการสอนอาชีวศึกษา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ัวบ่งชี้ที่  </w:t>
      </w:r>
      <w:r>
        <w:rPr>
          <w:rFonts w:cs="TH SarabunPSK" w:ascii="TH SarabunPSK" w:hAnsi="TH SarabunPSK"/>
          <w:sz w:val="28"/>
          <w:szCs w:val="28"/>
        </w:rPr>
        <w:t xml:space="preserve">2.3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ในการจัดการเรียนการสอนรายวิชา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ีการดำเนินการจัดการเรียนการสอนที่มุ่งเน้นสมรรถนะอาชีพ และบูรณาการคุณธรรม จริยธรรม ค่านิยม คุณลักษณะอันพึงประสงค์และปรัชญาของเศรษฐกิจพอเพียง มีการใช้สื่อและเทคโนโลยีที่เหมาะสมมีนิเทศการสอน  มีบันทึกหลังการส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จั</w:t>
      </w:r>
      <w:r>
        <w:rPr>
          <w:rFonts w:ascii="TH SarabunPSK" w:hAnsi="TH SarabunPSK" w:cs="TH SarabunPSK"/>
          <w:sz w:val="28"/>
          <w:sz w:val="28"/>
          <w:szCs w:val="28"/>
        </w:rPr>
        <w:t>ดทำวิจัย ในการจัดการเรียนการสอน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85"/>
        <w:gridCol w:w="990"/>
        <w:gridCol w:w="990"/>
        <w:gridCol w:w="990"/>
        <w:gridCol w:w="990"/>
        <w:gridCol w:w="990"/>
        <w:gridCol w:w="990"/>
      </w:tblGrid>
      <w:tr>
        <w:trPr>
          <w:trHeight w:val="1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ผนกวิช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ครูทั้งหมด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ครูที่ปฏิบัติ</w:t>
            </w:r>
          </w:p>
        </w:tc>
      </w:tr>
      <w:tr>
        <w:trPr>
          <w:trHeight w:val="1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อนตามแผนฯ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รุปใช้สื่อเหมาะสม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ันทึก      หลังสอน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ำวิจัย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ำผลวิจัยไปใช้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ัญสัมพันธ์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>
          <w:trHeight w:val="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ศาสตร์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ชศาสตร์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ตวศาสตร์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ธุรกิจ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ตสาหกรรมเกษตร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างกลเกษตร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  <w:t>1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  <w:t>1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  <w:t>1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.0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เด็นการพิจารณ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81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25"/>
        <w:gridCol w:w="990"/>
        <w:gridCol w:w="900"/>
      </w:tblGrid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การพิจารณ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ใช่</w:t>
            </w:r>
          </w:p>
        </w:tc>
      </w:tr>
      <w:tr>
        <w:trPr>
          <w:trHeight w:val="9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นศึกษาดำเนินการให้ครูแต่ละคนจัดการเรียนการสอน ตามแผนการจัดการเรียนรู้ด้วยเทคนิค วิธีการสอนที่หลากหลาย ที่มุ่งเน้นสมรรถนะอาชีพ และบูรณาการคุณธรรม จริยธรรม ค่านิยม     และคุณลักษณะอันพึงประสงค์ และปรัชญาของเศรษฐกิจพอเพียง ไม่น้อย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รายวิชาที่สอน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นศึกษาดำเนินการให้ครูแต่ละคนใช้สื่อและเทคโนโลยีที่เหมาะสมในการจัดการเรียนการสอน ไม่น้อย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รายวิชาที่สอน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นศึกษาดำเนินการให้มีการนิเทศ การจัดการเรียนการสอน และให้ครูแต่ละคนทำบันทึกหลังการสอน ไม่น้อย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รายวิชาที่สอน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ดำเนินการให้ครูแต่ละคนนำผลจากการสอนด้วยเทคนิควิธีการสอนที่หลากหลาย  และผลการนิเทศการจัดการเรียนการสอนไปจัดทำวิจัยเพื่อแก้ไขปัญหาหรือพัฒนาการเรียนการสอนไม่น้อยกว่าหนึ่งรายวิชาที่สอน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ดำเนินการให้ครูแต่ละคนนำผลจากการวิจัยไปแก้ไขปัญหาหรือพัฒนาการเรียนการสอนไม่น้อยกว่าหนึ่งรายวิชาที่สอน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วัดและประเมินผลการจัดการเรียนการสอน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0100</wp:posOffset>
                </wp:positionH>
                <wp:positionV relativeFrom="paragraph">
                  <wp:posOffset>-609600</wp:posOffset>
                </wp:positionV>
                <wp:extent cx="1181100" cy="3937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1pt;mso-wrap-distance-left:9.05pt;mso-wrap-distance-right:9.05pt;mso-wrap-distance-top:0pt;mso-wrap-distance-bottom:0pt;margin-top:-48pt;mso-position-vertical-relative:text;margin-left:1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6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ตระหนักดีว่า  การวัดผลและประเมินผลก็เป็นสิ่งสำคัญที่จะทำให้ทราบว่าผู้เรียนมีผลสัมฤทธิ์ทางการเรียนตามจุดประสงค์รายวิชา  มาตรฐานรายวิชา และสมรรถนะรายวิชา ตามที่กำหนดไว้ในหลักสูตร  จึงเน้นย้ำให้ครูผู้สอนทำการวิเคราะห์จุดประสงค์รายวิชา  มาตรฐานรายวิชา และคำอธิบายรายวิชาก่อนจัดทำแผนการจัดการเรียนรู้ทุกรายวิชา เพื่อให้สามารถพัฒนาผู้เรียนให้ครบทั้ง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คือ  พุทธิพิสัย  ทักษะพิสัย  และจิตพิสัย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ดำเนินการให้ครูผู้สอนจัดทำแผนการจัดการเรียนรู้แบบฐานสมรรถนะที่บูรณาการหลักปรัชญาของเศรษฐกิจพอเพียงและนโยบายสถานศึกษา  </w:t>
      </w:r>
      <w:r>
        <w:rPr>
          <w:rFonts w:cs="TH SarabunPSK" w:ascii="TH SarabunPSK" w:hAnsi="TH SarabunPSK"/>
          <w:sz w:val="32"/>
          <w:szCs w:val="32"/>
        </w:rPr>
        <w:t xml:space="preserve">3D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การเรียนรู้และการวัดและประเมินผล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ผู้สอนแจ้งหลักเกณฑ์และวิธีการวัดและประเมินผลให้ผู้เรียนทราบก่อนจัดการเรียนการสอนทุก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ผู้สอนดำเนินการวัดและประเมินผลตามแผน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ผู้สอนใช้วิธีการวัดและประเมินผลที่หลากหลายตรงตามจุดประสงค์การเรียนรู้ทุกรายวิชา และแจ้ง  ผลการวัดและประเมินผลให้ผู้เรียนทราบอย่างต่อเนื่อ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ผู้สอนเปิดโอกาสให้ผู้เรียนมีส่วนร่วมในการวัดและประเมินผลบางเนื้อ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างกิจกรรมตามความเหมาะสมทุกรายวิชาที่สอนเช่น  มีส่วนร่วมในการกำหนดเกณฑ์การประเมิน  ร่วมในการตรวจให้คะแนนผลงาน  เป็นต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ผู้สอนนำผลจากการวัดและประเมินผลไปใช้พัฒนา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 ดำเนินการให้ครูผู้สอนจำนวน  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  ทำการวัดผลและประเมินผลในประเด็นการพิจารณา 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หลักเกณฑ์ และวิธีวัดและประเมินผลให้ผู้เรียนทราบก่อนเรียนทุกรายวิชา  จำนวน  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ดและประเมินผลตามแผนการจัด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ุกรายวิ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วิธีการวัดและประเมินผลที่หลากหลายและเหมาะสมทุกรายวิช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มีส่วนร่วมในการวัดและประเมินผลทุก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จากการวัดและประเมินผลไปใช้ในการพัฒนาสมรรถนะผู้เรียนฯ จำนวน  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รุป  แผนกวิชาดำเนินการให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ู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วัดและประเมินผลได้  จำนวน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sectPr>
          <w:headerReference w:type="default" r:id="rId33"/>
          <w:type w:val="nextPage"/>
          <w:pgSz w:w="11906" w:h="16838"/>
          <w:pgMar w:left="2160" w:right="1440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ม</w:t>
      </w:r>
      <w:r>
        <w:rPr>
          <w:rFonts w:cs="TH SarabunPSK" w:ascii="TH SarabunPSK" w:hAnsi="TH SarabunPSK"/>
          <w:b/>
          <w:bCs/>
          <w:sz w:val="28"/>
          <w:szCs w:val="28"/>
        </w:rPr>
        <w:t>.2/2.4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ถานศึกษา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หลักสูตรและการจัดการเรียนการสอนอาชีวศึกษ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คุณภาพในการวัดผลและประเมินผลการจัดการเรียนการสอนรายวิช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6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2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76"/>
        <w:gridCol w:w="1440"/>
        <w:gridCol w:w="1350"/>
        <w:gridCol w:w="1620"/>
        <w:gridCol w:w="1440"/>
        <w:gridCol w:w="1440"/>
        <w:gridCol w:w="1170"/>
        <w:gridCol w:w="1170"/>
      </w:tblGrid>
      <w:tr>
        <w:trPr>
          <w:trHeight w:val="7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ผนกวิช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ครูทั้งหมด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ครูที่ปฏิบัต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ฏิบัติครบทุกประเด็น</w:t>
            </w:r>
          </w:p>
        </w:tc>
      </w:tr>
      <w:tr>
        <w:trPr>
          <w:trHeight w:val="69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จ้งเกณฑ์วัดผลก่อนเรีย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วัดผลตาม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จัดการเรียนรู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วัดผลหลากหลา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ส่วนร่ว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ำผลไปพัฒนาผู้เรีย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วิชาพืชศาสตร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วิชาสัตวศาสตร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วิชาเกษตรศาสตร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วิชาอุตสาหกรรมเกษต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วิชาบริหารธุรกิ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9710</wp:posOffset>
                      </wp:positionV>
                      <wp:extent cx="736600" cy="38925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365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th-TH"/>
                                    </w:rPr>
                                    <w:t>-66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8.6pt;margin-top:17.25pt;width:57.95pt;height:30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-66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ผนกวิชาช่างกลเกษต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วิชาสามัญสัมพันธ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sectPr>
          <w:headerReference w:type="default" r:id="rId34"/>
          <w:type w:val="nextPage"/>
          <w:pgSz w:orient="landscape" w:w="16838" w:h="11906"/>
          <w:pgMar w:left="2160" w:right="1440" w:gutter="0" w:header="706" w:top="1440" w:footer="0" w:bottom="21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ฝึก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-647700</wp:posOffset>
                </wp:positionV>
                <wp:extent cx="1206500" cy="4191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pt;mso-wrap-distance-left:9.05pt;mso-wrap-distance-right:9.05pt;mso-wrap-distance-top:0pt;mso-wrap-distance-bottom:0pt;margin-top:-5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6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ทราบดีว่า  วิชาการฝึกงานมีความสำคัญต่อนักเรียนนักศึกษา  ในด้านการนำความรู้  ทักษะปฏิบัติ และคุณธรรม จริยธรรม ค่านิยมคุณลักษณะอันพึงประสงค์ของนักเรียนนักศึกษาอาชีวศึกษาที่ครูผู้สอนได้บูรณาการไว้ในรายวิชาต่าง ๆ  ไปฝึกปฏิบัติจริงในสถานการณ์จริงในสถานประกอบการ  หน่วยงาน และชุมชน เพื่อให้เป็นไปตามปรัชญาของวิทยาลัย  “เรียนเด่น  งานดี  มีวินัย  ใฝ่คุณธรรม” และอัตลักษณ์ของผู้เรียน  “อดทน  มุ่งมั่น  สู้งาน”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มอบหมายให้งานทวิภาคี  แผนกวิชาร่วมกับครูประจำแผนกวิชา ครูที่ปรึกษา  ครูที่รับผิดชอบรายวิชาฝึกงา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หัวหน้างานทวิภาคีได้ร่วมกันวางแผนการดำเนินการนำนักเรียนนักศึกษาของแผนกวิชาไปฝึกงานในสถานประกอบการ  หน่วยงาน  โดยดำเนินการ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สถานประกอบการ หน่วยงาน และทำความร่วมมือในการส่งผู้เรียนเข้าฝึกงานตรงตามสาขา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คู่มือการฝึกงานและจัดให้มีการปฐมนิเทศผู้เรียนก่อนการฝึก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่วมนิเทศ  รับทราบปัญหา ร่วมแก้ปัญหาให้กับนักเรียนนักศึกษาฝึก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ดและประเมินผลการฝึกงานร่วมกับสถานประกอบการ หน่วย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สัมมนาการฝึกงานหลังจากกลับจากฝึกงานโดยเชิญตัวแทนสถานประกอบการเข้าร่วมการสัมม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ร่วมกับงานอาชีวศึกษาทวิภาคีฯ ได้ดำเนินการวิทยาลัยและผู้รับผิดชอบการฝึกงานนักเรียนนักศึกษา   ได้ดำเนินการจัดการฝึกงานดังนี้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ุกสาขางานดำเนินการฝึกงานในสถานประกอบการ ตามประเด็นการ</w:t>
      </w:r>
    </w:p>
    <w:p>
      <w:pPr>
        <w:pStyle w:val="Style12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ได้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ุกสาขางานดำเนินการฝึกงานในสถานประกอบการ ตามประเด็นการ</w:t>
      </w:r>
    </w:p>
    <w:p>
      <w:pPr>
        <w:pStyle w:val="Style12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ได้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</w:p>
    <w:p>
      <w:pPr>
        <w:pStyle w:val="Style12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5"/>
          <w:type w:val="nextPage"/>
          <w:pgSz w:w="11906" w:h="16838"/>
          <w:pgMar w:left="2160" w:right="1440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ม</w:t>
      </w:r>
      <w:r>
        <w:rPr>
          <w:rFonts w:cs="TH SarabunPSK" w:ascii="TH SarabunPSK" w:hAnsi="TH SarabunPSK"/>
          <w:b/>
          <w:bCs/>
          <w:sz w:val="28"/>
          <w:szCs w:val="28"/>
        </w:rPr>
        <w:t>.2/2.5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หลักสูตรและการจัดการเรียนการสอนอาชีว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5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คุณภาพในการฝึก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27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00"/>
        <w:gridCol w:w="1890"/>
        <w:gridCol w:w="1350"/>
        <w:gridCol w:w="1370"/>
        <w:gridCol w:w="1510"/>
        <w:gridCol w:w="1260"/>
        <w:gridCol w:w="13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ฏิบัติ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วมมือกับสถานประกอบ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ปฐมนิเท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ิเทศฝึกงา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ดผลร่วมก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ประกอบ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มมนาการฝึก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ฏิบัติครบทุกประเด็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วิชาพืชศาสตร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วิชาสัตวศาสตร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วิชาเกษตรศาสตร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66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3.20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16240</wp:posOffset>
                </wp:positionH>
                <wp:positionV relativeFrom="paragraph">
                  <wp:posOffset>203835</wp:posOffset>
                </wp:positionV>
                <wp:extent cx="736600" cy="3892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656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-68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1.2pt;margin-top:16pt;width:57.95pt;height:30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-68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sectPr>
          <w:headerReference w:type="default" r:id="rId36"/>
          <w:type w:val="nextPage"/>
          <w:pgSz w:orient="landscape" w:w="16838" w:h="11906"/>
          <w:pgMar w:left="2160" w:right="1440" w:gutter="0" w:header="706" w:top="1440" w:footer="0" w:bottom="21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1900</wp:posOffset>
                </wp:positionH>
                <wp:positionV relativeFrom="paragraph">
                  <wp:posOffset>-495300</wp:posOffset>
                </wp:positionV>
                <wp:extent cx="990600" cy="3048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9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39pt;mso-position-vertical-relative:text;margin-left:1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6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44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ตัดส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ใช้และพัฒนาหลักสูตรฐานสมรรถนะรายวิชาที่สอดคล้องกับความต้องการของสถานประกอบการ หรือประชาคมอาเซีย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ปรับปรุงเร่งด่วน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จัดทำแผนการจัดการเรียนรู้รายวิชา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ปรับปรุงเร่งด่วน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.35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จัดการเรียนการสอนรายวิชา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ปรับปรุงเร่งด่วน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วัดผลและประเมินผลการจัดการเรียนการสอนรายวิ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ปรับปรุงเร่งด่วน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ฝึกงา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ปรับปรุงเร่งด่วน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เมินตาม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4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จุดเด่นและจุดที่ต้องพัฒนาของ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 ได้แก่ตัวบ่งชี้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จัดทำแผนการจัดการเรียนรู้รายวิช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วัดผลและประเมินผลการจัดการเรียนการสอ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ฝึก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ต้องพัฒนา ได้แก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ใช้และพัฒนาหลักสูตรฐานสมรรถนะรายวิชาที่สอดคล้องกั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สถานประกอบการ หรือประชาคมอาเซ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จัดการเรียนการสอ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อาชีว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6500</wp:posOffset>
                </wp:positionH>
                <wp:positionV relativeFrom="paragraph">
                  <wp:posOffset>-495300</wp:posOffset>
                </wp:positionV>
                <wp:extent cx="990600" cy="3048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0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39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7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คุณภาพในการปฏิบัติงานของคณะกรรมการสถานศึกษาหรือ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ตระหนักดีว่าการปฏิบัติงานของคณะกรรมการสถานศึกษาให้มีประสิทธิภาพและเกิดประสิทธิผลนั้นต้องได้รับความร่วมมือจากคณะกรรมการบริหารสถานศึกษา คณะกรรมการของวิทยาลัย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ที่เกี่ยวข้องทุกคน โดยปฏิบัติงานตามอำนาจหน้าที่ที่กฎหมายกำหนดและมีการประเมินผลการปฏิบัติงานเพื่อพัฒนาหรือปรับปรุงผลงานให้เกิดประโยชน์สูงสุดต่อ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ัดเลือกและแต่งตั้งคณะกรรมการวิทยาลัยตามที่กำหนดในกฎกระทรวงของกระทรวงศึกษาธิการเพื่อทำหน้าที่กำกับและส่งเสริมสนับสนุนกิจการของสถานศึกษา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บริหารสถานศึกษาตามระเบียบสำนักงานคณะกรรมการการอาชีวศึกษาว่าด้วยการบริหารสถาน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หน้าที่เป็นผู้ช่วยเหลือในการบริหารสถานศึกษา 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บริหารสถานศึกษาและคณะกรรมการวิทยาลัยฯ ประชุมอย่างน้อย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แล้วรายงานการประชุมต่อวิทยาลัยฯ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ะเมินคุณภาพการปฏิบัติงานของคณะกรรมการบริหารสถานศึกษาและคณะกรรมการวิทยาลัย เพื่อพัฒนาคุณภาพ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มีการดำเนินงานตามโครงการ มีการติดตาม ตรวจสอบ และเสนอข้อเสนอแนะเพื่อการปรับปรุง และจัดทำสรุปผลการปฏิบัติงานตามโครงการ ซึ่งได้ปฏิบัติตาม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 2, 3, 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ม</w:t>
      </w:r>
      <w:r>
        <w:rPr>
          <w:rFonts w:cs="TH SarabunPSK" w:ascii="TH SarabunPSK" w:hAnsi="TH SarabunPSK"/>
          <w:sz w:val="32"/>
          <w:szCs w:val="32"/>
        </w:rPr>
        <w:t>.3/3.1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-520700</wp:posOffset>
                </wp:positionV>
                <wp:extent cx="990600" cy="3048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7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าชีว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ปฏิบัติงานของคณะกรรมการสถานศึกษาหรือวิทยาลัย</w:t>
      </w:r>
      <w:r>
        <w:rPr>
          <w:rFonts w:cs="TH SarabunPSK" w:ascii="TH SarabunPSK" w:hAnsi="TH SarabunPSK"/>
          <w:sz w:val="32"/>
          <w:szCs w:val="32"/>
        </w:rPr>
        <w:b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660"/>
        <w:gridCol w:w="883"/>
        <w:gridCol w:w="1034"/>
      </w:tblGrid>
      <w:tr>
        <w:trPr>
          <w:trHeight w:val="4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คณะกรรมการสถานศึกษาหรือวิทยาลัยตามที่กำหนดในกฎหมายที่เกี่ยวข้อ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ดำเนินการให้มีการประชุมคณะกรรมการสถานศึกษาหรือวิทยาลัยอย่างน้อยภาคเรีย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ดำเนินการให้คณะกรรมการสถานศึกษาหรือวิทยาลัยปฏิบัติงานตามอำนาจหน้าที่ที่กำหนดไว้ในกฎหมายที่เกี่ยวข้อ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ดำเนินการให้ผู้ทรงคุณวุฒิภายนอกสถานศึกษาประเมินความพึงพอใจของคณะกรรมการสถานศึกษาหรือวิทยาลัยในการปฏิบัติงานร่วมกับสถานศึกษาและมีผลการประเมินโดย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51 – 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ดำเนินการให้ผู้ทรงคุณวุฒิภายนอกสถานศึกษาประเมินคุณภาพการปฏิบัติงานของคณะกรรมการสถานศึกษาหรือวิทยาลัยเพื่อพัฒนาคุณภาพการปฏิบัติงา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จัดทำแผนการบริหารจัดการ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8100</wp:posOffset>
                </wp:positionH>
                <wp:positionV relativeFrom="paragraph">
                  <wp:posOffset>-469900</wp:posOffset>
                </wp:positionV>
                <wp:extent cx="990600" cy="3048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37pt;mso-position-vertical-relative:text;margin-left:2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7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ทราบดีว่า การจัดทำแผนพัฒนาการจัดการศึกษาของสถานศึกษา ต้องดำเนินการโดยอาศัยความร่วมมือจากผู้มีส่วนได้เสียทุกฝ่าย  คือ  ครู  บุคลากรในสถานศึกษา  ผู้เรียน  ชุมชน  สถานประกอบการ และหน่วยงานที่เกี่ยวข้อง  และต้องจัดทำแผนปฏิบัติการประจำปีที่สอดคล้องกับแผนพัฒนาการจัดการศึกษาของสถานศึกษา โดยการมีส่วนร่วมของครูและบุคลากรทุกฝ่ายในสถานศึกษา  และเพื่อให้การบริหารจัดการสถานศึกษาบรรลุเป้าหมาย  จำเป็นต้องมีการดำเนินงานตามแผน มีการติดตาม ตรวจสอบ ประเมินผล และเสนอข้อเสนอแนะเพื่อการปรับปรุงในปีต่อ ๆ 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โดยเฉพาะหัวหน้างานและตัวแทนแผนกวิชามีส่วนร่วมในการจัดทำแผนพัฒนาการจัดการศึกษาของสถานศึกษา ซึ่งเป็นแผนฯ ระยะ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ัวหน้างานและครูที่เกี่ยวข้องจัดทำโครงการต่าง ๆ เพื่อจัดทำแผนปฏิบัติการประจำปีที่สอดคล้องกับแผนพัฒนา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หัวหน้างานและครูผู้รับผิดชอบโครงการดำเนินงานตามโครงการ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และผู้เกี่ยวข้อง มีการติดตาม  ตรวจสอบ  และร่วมกับผู้รับผิดชอบโครงการทำการประเมินผล  และเสนอข้อเสนอแนะเพื่อการปรับปรุง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ให้หัวหน้างานและครูผู้รับผิดชอบโครงการพร้อมกับสรุปผลการปฏิบัติงานโครงการเมื่อสิ้นสุดโครงการหรือตามที่สถานศึกษากำหนด  เพื่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วางแผนและ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สรุปผลแผนปฏิบัติการประจำ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กำหนดให้แผนกวิชาได้มีส่วนร่วมในการจัดทำแผนพัฒนาการจัดการศึกษาองสถานศึกษาและจัดทำแผนปฏิบัติการประจำปีงบประมาณ  มีการดำเนินงานตามโครงการ มีการติดตาม ตรวจสอบ และเสนอข้อเสนอแนะเพื่อการปรับปรุง และจัดทำสรุปผลการปฏิบัติงานตามโครงการ ซึ่งได้ปฏิบัติตาม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 2, 3, 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ม</w:t>
      </w:r>
      <w:r>
        <w:rPr>
          <w:rFonts w:cs="TH SarabunPSK" w:ascii="TH SarabunPSK" w:hAnsi="TH SarabunPSK"/>
          <w:sz w:val="32"/>
          <w:szCs w:val="32"/>
        </w:rPr>
        <w:t>3/3.2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-482600</wp:posOffset>
                </wp:positionV>
                <wp:extent cx="990600" cy="3048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3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7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าชีว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จัดทำแผนการบริหารจัดการสถาน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ภาพในการจัดทำแผนการบริหารการจัดการ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56</w:t>
        <w:b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29"/>
        <w:gridCol w:w="878"/>
        <w:gridCol w:w="1025"/>
      </w:tblGrid>
      <w:tr>
        <w:trPr>
          <w:trHeight w:val="4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ทำแผนพัฒนาการจัดการศึกษาของสถานศึกษาโดยการมีส่วนร่วมของครูและบุคลากรทุกฝ่ายในสถานศึกษา ผู้เรียน ชุมชน สถานประกอบการ และหน่วยงานที่เกี่ยวข้องทั้งภาครัฐและเอกช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ทำแผนปฏิบัติการประจำปี ที่สอดคล้องกับแผนพัฒนาการจัดการ ศึกษาของสถานศึกษา โดยการมีส่วนร่วมของครูและบุคลากรทุกฝ่ายในสถานศึกษ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ดำเนินงาน ตามแผนปฏิบัติการประจำป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ติดตาม ตรวจสอบ ประเมินผลและเสนอข้อเสนอแนะเพื่อการปรับปรุ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ทำรายงานตามแผนปฏิบัติการประจำป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พัฒนาสถานศึกษาตามอัตลักษ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-495300</wp:posOffset>
                </wp:positionV>
                <wp:extent cx="990600" cy="3048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3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7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</w:t>
      </w:r>
      <w:r>
        <w:rPr>
          <w:rFonts w:ascii="TH SarabunPSK" w:hAnsi="TH SarabunPSK" w:cs="TH SarabunPSK"/>
          <w:sz w:val="32"/>
          <w:sz w:val="32"/>
          <w:szCs w:val="32"/>
        </w:rPr>
        <w:t>ทราบอั</w:t>
      </w:r>
      <w:r>
        <w:rPr>
          <w:rFonts w:ascii="TH SarabunPSK" w:hAnsi="TH SarabunPSK" w:cs="TH SarabunPSK"/>
          <w:sz w:val="32"/>
          <w:sz w:val="32"/>
          <w:szCs w:val="32"/>
        </w:rPr>
        <w:t>ตลักษณ์ของวิทยาลัย คือ “อดทน  มุ่งมั่น  สู้งาน”  ซึ่งเป็นคุณลักษณะของผู้เรียนตามปรัชญา  วิสัยทัศน์  พันธกิจ และวัตถุประสงค์ของการจัดตั้งวิทยาลัยเกษตรและเทคโนโลยีพัทลุง  แผนกวิชาจึงสร้างความตระหนักนี้ให้กับครูผู้สอน  เพื่อจะได้ร่วมกันพัฒนาผู้เรียนให้ได้ตามอัตลักษณ์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ร่วมกับ แผนกวิชาและครูผู้สอนร่วมกันกำหนดอัตลักษณ์ของผู้เรียนเมื่อปีการศึกษา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ครูผู้สอนจัดทำโครงการสอนและแผนการจัดการเรียนรู้แบบฐานสมรรถนะที่บูรณาการหลักปรัชญาของเศรษฐกิจพอเพียง ที่มุ่งพัฒนาผู้เรียนให้มีความขยัน  ความอดทนและมีความมุ่งมั่นที่จะปฏิบัติงานที่มอบหมายให้สำเร็จ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ให้ครูร่วมจัดทำแผนงาน โครงการที่สอดคล้องกับอัตลักษณ์  เช่น  โครงการผลิตข้าวสังข์หยดอินทรีย์  โครงการหารายได้ระหว่างเรียน 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ix it center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ผู้รับผิดชอบโครงการดำเนินงานตามโครงการที่รับผิดชอบ โดยมีรองผู้อำนวยการ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คอยดูแลและติดตามผล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ทำการประเมินผล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ได้นำผลการประเมินโครงการต่าง ๆ ไปปรับปรุงการปฏิบัติงานอย่าง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แผนกวิชา ครูและบุคลากรในสถานศึกษาได้มีส่วนร่วมกำหนดอัตลักษณ์ของผู้เรียน  ร่วมจัดทำและดำเนินงานโครงการ  ตลอดจนมีการประเมินผลการดำเนินงานเพื่อปรับปรุงการปฏิบัติงานตามโครงการและสามารถปฏิบัติได้ตามประเด็น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 2, 3, 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 ม</w:t>
      </w:r>
      <w:r>
        <w:rPr>
          <w:rFonts w:cs="TH SarabunPSK" w:ascii="TH SarabunPSK" w:hAnsi="TH SarabunPSK"/>
          <w:sz w:val="32"/>
          <w:szCs w:val="32"/>
        </w:rPr>
        <w:t xml:space="preserve">3/3.3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าชีว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พัฒนาสถานศึกษาตามอัตลักษ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-495300</wp:posOffset>
                </wp:positionV>
                <wp:extent cx="990600" cy="3048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3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7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ระดับคุณภาพในการพัฒนาสถานศึกษาตามอัตลักษณ์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55"/>
        <w:gridCol w:w="880"/>
        <w:gridCol w:w="1028"/>
      </w:tblGrid>
      <w:tr>
        <w:trPr>
          <w:trHeight w:val="4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กำหนดอัตลักษณ์โดยความเห็นชอบของคณะกรรมการ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และหน่วยงานต้นสังกั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สถานศึกษาที่สอดคล้องกับอัตลักษณ์ของสถานศึกษา โดยการมีส่วนร่วมของครูและบุคลากรทุกฝ่ายในสถานศึกษา ชุมชน และหน่วยงานที่เกี่ยวข้อ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ดำเนินงานตาม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ประเมินผลการดำเนินงานตาม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นำผลการประเมินไปปรับปรุงการบริหารจัด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งานและภาวะผู้นำของผู้บริหาร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5900</wp:posOffset>
                </wp:positionH>
                <wp:positionV relativeFrom="paragraph">
                  <wp:posOffset>-482600</wp:posOffset>
                </wp:positionV>
                <wp:extent cx="990600" cy="3048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38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7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มีบทบาทสำคัญในการบริหารจัดการสถานศึกษา วางแผนการดำเนินงาน ควบคุมกำกับดูแลการปฏิบัติงานให้บรรลุวัตถุประสงค์ ดังนั้นผู้บริหาร จำเป็นต้องมีภาวะผู้นำและได้รับความร่วมมือและมีส่วนร่วมของครูผู้สอนและบุคลากรภายใน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มีการบริหารจัดการสถานศึกษาตามนโยบายของวิทยาลัย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มีการประชุมครูและบุคลากรทุกฝ่ายในสถานศึกษาอย่างน้อย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จัดประชุมครู ผู้ปกครอง ผู้ที่มีส่วนเกี่ยวข้องกับการจัดการอาชีวศึกษาอย่างน้อยภาคเรียน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นำความคิดเห็นของคณะกรรมการสถานศึกษาหรือวิทยาลัย ครู บุคลากรทุกฝ่ายในสถานศึกษา ผู้ปกครอง ผู้เกี่ยวข้องไปใช้ในการพัฒนา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มีการประเมินการบริหารงานและภาวะผู้นำของผู้บริหาร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มีผลการปฏิบัติงานตามประเด็น  จำนวน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 ม</w:t>
      </w:r>
      <w:r>
        <w:rPr>
          <w:rFonts w:cs="TH SarabunPSK" w:ascii="TH SarabunPSK" w:hAnsi="TH SarabunPSK"/>
          <w:sz w:val="32"/>
          <w:szCs w:val="32"/>
        </w:rPr>
        <w:t xml:space="preserve">3/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าชีว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งานและภาวะผู้นำของผู้บริหาร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-520700</wp:posOffset>
                </wp:positionV>
                <wp:extent cx="990600" cy="3048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7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55"/>
        <w:gridCol w:w="880"/>
        <w:gridCol w:w="1028"/>
      </w:tblGrid>
      <w:tr>
        <w:trPr>
          <w:trHeight w:val="4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มีการบริหารจัดการสถานศึกษาตามนโยบายของหน่วยงานต้นสังกั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นศึกษามีการประชุมครูและบุคลากรทุกฝ่ายในสถานศึกษา อย่างน้อยภาคเรียน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นศึกษามีการประชุมผู้ปกครอง  ผู้มีส่วนเกี่ยวข้องกับการจัดการอาชีวศึกษาอย่างน้อย ภาคเรียน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มีการนำความคิดเห็นของคณะกรรมการสถานศึกษาหรือวิทยาลัย ครูและบุคลากร  ทุกฝ่ายในสถานศึกษา ผู้ปกครอง รวมทั้งผู้ที่มีส่วนเกี่ยวข้อง ไปใช้ในการพัฒนาสถานศึกษ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นศึกษามีการประเมินผลการบริหารงานและภาวะผู้นำของผู้บริหารสถานศึกษา โดยคณะกรรมการสถานศึกษาหรือวิทยาลัย และมีผลการประเมินโดยเฉลี่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51-5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จัดการระบบฐานข้อมูลสารสนเทศของ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0</wp:posOffset>
                </wp:positionH>
                <wp:positionV relativeFrom="paragraph">
                  <wp:posOffset>-508000</wp:posOffset>
                </wp:positionV>
                <wp:extent cx="990600" cy="3048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0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7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ดีว่า  ข้อมูลสารสนเทศ เช่น  ข้อมูลนักเรียนนักศึกษา  ข้อมูลครู  ข้อมูลหลักสูตรการเรียนการสอน  ข้อมูลครุภัณฑ์  ข้อมูลอาคารสถานที่  เป็นต้น  มีความสำคัญต่อการบริหารแผนกวิชา  พัฒนาการเรียนการสอน  พัฒนาครู  และพัฒนา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มีข้อมูลพื้นฐา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เภทและมีข้อมูลอื่นที่จำเป็นสำหรับสถานศึกษาครบถ้วนเชื่อมโยงเป็นระบบ และมีระบบสำรองข้อมู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ดำเนินการให้ครู และบุคลากรทุกฝ่ายในสถานศึกษาและผู้เรียนเข้าถึงข้อมูลและใช้ข้อมูลจากฐานข้อมูลสารสนเทศ</w:t>
      </w:r>
      <w:r>
        <w:rPr>
          <w:rFonts w:cs="TH SarabunPSK" w:ascii="TH SarabunPSK" w:hAnsi="TH SarabunPSK"/>
          <w:sz w:val="32"/>
          <w:szCs w:val="32"/>
        </w:rPr>
        <w:br/>
        <w:t xml:space="preserve">          3. 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ข้อมูลสนเทศไปใช้พัฒนาการแผนกวิชาและพัฒนา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มีการประเมินความพึงพอใจในการบริหารจัดการข้อมูลและสารสนเทศของสถานศึกษาโดยครูและบุคลากรทุกฝ่ายในสถานศึกษาและผู้เรีย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มีผลการประเมินความพึงพอใจในการบริหารจัดการข้อมูลและสารสนเทศของสถานศึกษาโดยเฉลี่ย </w:t>
      </w:r>
      <w:r>
        <w:rPr>
          <w:rFonts w:cs="TH SarabunPSK" w:ascii="TH SarabunPSK" w:hAnsi="TH SarabunPSK"/>
          <w:sz w:val="32"/>
          <w:szCs w:val="32"/>
        </w:rPr>
        <w:t>3.51 – 5.0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ปฏิบัติตามประเด็นพิจารณา ได้ครบ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 ม</w:t>
      </w:r>
      <w:r>
        <w:rPr>
          <w:rFonts w:cs="TH SarabunPSK" w:ascii="TH SarabunPSK" w:hAnsi="TH SarabunPSK"/>
          <w:sz w:val="32"/>
          <w:szCs w:val="32"/>
        </w:rPr>
        <w:t xml:space="preserve">3/3.5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าชีว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ระบบฐานข้อมูลสารสนเทศของสถานศึกษา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2700</wp:posOffset>
                </wp:positionH>
                <wp:positionV relativeFrom="paragraph">
                  <wp:posOffset>-508000</wp:posOffset>
                </wp:positionV>
                <wp:extent cx="990600" cy="3048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9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0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7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19"/>
        <w:gridCol w:w="816"/>
        <w:gridCol w:w="1028"/>
      </w:tblGrid>
      <w:tr>
        <w:trPr>
          <w:trHeight w:val="4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นศึกษามีข้อมูลพื้นฐ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 และข้อมูลอื่นจำเป็นสำหรับสถานศึกษาที่ครบถ้วนและเชื่อมโยงเป็นระบบ  และมีระบบสำรองข้อมูลสารสนเทศเพื่อป้องกันการสูญหายของข้อมู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มีการพัฒนาฐานข้อมูลสารสนเทศอย่างต่อเนื่องและเป็นปัจจุบั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ดำเนินการให้ ครูและบุคลากรทุกฝ่ายในสถานศึกษา และผู้เรียนสามารถเข้าถึงและใช้ประโยชน์จากข้อมูลสารสนเท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มีการประเมินความพึงพอใจในการบริหารจัดการระบบฐานข้อมูลสารสนเทศของสถานศึกษา  โดยครูและบุคลากรทุกฝ่ายในสถานศึกษาและผู้เรีย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นศึกษามีผลการประเมินความพึงพอใจในการบริหารจัดการระบบฐานข้อมูลสารสนเทศของสถานศึกษาโดยเฉลี่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51-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ความเสี่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6200</wp:posOffset>
                </wp:positionH>
                <wp:positionV relativeFrom="paragraph">
                  <wp:posOffset>-469900</wp:posOffset>
                </wp:positionV>
                <wp:extent cx="990600" cy="3048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0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37pt;mso-position-vertical-relative:text;margin-left:2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8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ความเสี่ยงมีความสำคัญและจำเป็นอย่างยิ่งในการดูแลนักเรียนนักศึกษาของแผนกวิชา  เพื่อให้นักเรียนนักศึกษาสามารถเรียนจนจบหลักสูตรและป้องกันการออกกลางค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tabs>
          <w:tab w:val="clear" w:pos="720"/>
          <w:tab w:val="left" w:pos="2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ร่วมกับงานปกครองในการวิเคราะห์แล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บริหารความเสี่ยงที่สำคัญ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 ด้านความปลอดภัย ด้านการทะเลาะวิวาท ด้านสิ่งเสพติด ด้านสังคมด้านการพนันและการมั่วสุ่ม โดยการมีส่วนร่วมของครูและบุคลากรทุกฝ่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 และ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 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 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ผลการ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4. 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ผลการประเมินไปใช้ในการปรับปรุงการบริหารความเสี่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ักศึกษาของวิทยาลัยฯ มีความเสี่ยงลดลง  จำนวน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ือ  ด้านความปลอดภัย  ด้านการทะเลาะวิวาท ด้านสิ่งเสพติด  ด้านสังคม  ด้านการพนันและการมั่วสุ่ม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ดำเนินการบริหารความเสี่ยงได้ตามประเด็นการพิจารณาที่ </w:t>
      </w:r>
      <w:r>
        <w:rPr>
          <w:rFonts w:cs="TH SarabunPSK" w:ascii="TH SarabunPSK" w:hAnsi="TH SarabunPSK"/>
          <w:sz w:val="32"/>
          <w:szCs w:val="32"/>
        </w:rPr>
        <w:t>1, 2, 3, 4, 5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 ม</w:t>
      </w:r>
      <w:r>
        <w:rPr>
          <w:rFonts w:cs="TH SarabunPSK" w:ascii="TH SarabunPSK" w:hAnsi="TH SarabunPSK"/>
          <w:sz w:val="32"/>
          <w:szCs w:val="32"/>
        </w:rPr>
        <w:t xml:space="preserve">3/3.6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าชีว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ความเสี่ยง</w:t>
      </w:r>
      <w:r>
        <w:rPr>
          <w:rFonts w:cs="TH SarabunPSK" w:ascii="TH SarabunPSK" w:hAnsi="TH SarabunPSK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0</wp:posOffset>
                </wp:positionH>
                <wp:positionV relativeFrom="paragraph">
                  <wp:posOffset>-508000</wp:posOffset>
                </wp:positionV>
                <wp:extent cx="990600" cy="3048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0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8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55"/>
        <w:gridCol w:w="880"/>
        <w:gridCol w:w="1028"/>
      </w:tblGrid>
      <w:tr>
        <w:trPr>
          <w:trHeight w:val="4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การวิเคราะห์และจัดทำแผนงาน โครงการบริหาร ความเสี่ยงที่สำคัญ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 ได้แก่ ด้านความปลอดภัย ด้านการทะเลาะวิวาท ด้านสิ่งเสพติด ด้านสังคม ด้านการพนันและการมั่วสุม โดยการมีส่วนร่วมของครูและบุคลากรทุกฝ่ายในสถานศึกษา ผู้เรียนและผู้ปกครอ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ดำเนินงาน ตามแผนงาน โครง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ประเมินผลการดำเนินงานตามแผนงาน โครง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นำผลการประเมินไปใช้ในการปรับปรุงการบริหารความเสี่ย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ความเสี่ยงลดล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7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จัดระบบดูแล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76500</wp:posOffset>
                </wp:positionH>
                <wp:positionV relativeFrom="paragraph">
                  <wp:posOffset>-508000</wp:posOffset>
                </wp:positionV>
                <wp:extent cx="990600" cy="3048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0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8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ดูแลผู้เรียนมีความสำคัญต่อนักเรียนนักศึกษาของทุกแผนกวิชา ในด้านผลสัมฤทธิ์ทางการเรียนและด้านความประพฤติ  โดยเฉพาะนักเรียนนักศึกษากลุ่มเสี่ยง  ซึ่งมีผลในการป้องกันการออกกลางคัน  ตลอดจนการส่งเสริมสนับสนุนผู้เรียนปัญญาเลิศให้ได้รับการพัฒนาเต็มศักย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และครูผู้สอนได้ให้ความร่วมมือกับงานครูที่ปรึกษา งานแนะแนวอาชีพและการจัดหางาน และงานปกครองดำเนินการในการจัดระบบดูแลผู้เรียน 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ครูร่วมดำเนินการปฐมนิเทศนักศึกษา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ให้ครูที่ปรึกษานักเรียนนักศึกษาร่วมทำกิจกรรมโฮมรูมเป็นประจำทุกวันอังคาร เวลา </w:t>
      </w:r>
      <w:r>
        <w:rPr>
          <w:rFonts w:cs="TH SarabunPSK" w:ascii="TH SarabunPSK" w:hAnsi="TH SarabunPSK"/>
          <w:sz w:val="32"/>
          <w:szCs w:val="32"/>
        </w:rPr>
        <w:t xml:space="preserve">08.00-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่วมดูแลนักเรียนนักศึกษากับเครือข่าย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ในการคัดกรองและสอดส่องดูแลนักเรียนนักศึกษากลุ่มเสี่ยงทั้งในด้านความประพฤติและด้าน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และพัฒนาผู้เรียนที่มีความประพฤติดีและผลสัมฤทธิ์ทางการเรียนสูงให้ดียิ่ง ๆ 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ักศึกษาของแผนกวิชาได้รับการดูแลเอาใจใส่ได้ตามประเด็นการพิจารณา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 ม</w:t>
      </w:r>
      <w:r>
        <w:rPr>
          <w:rFonts w:cs="TH SarabunPSK" w:ascii="TH SarabunPSK" w:hAnsi="TH SarabunPSK"/>
          <w:sz w:val="32"/>
          <w:szCs w:val="32"/>
        </w:rPr>
        <w:t xml:space="preserve">3/3.7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าชีว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จัดระบบดูแล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54300</wp:posOffset>
                </wp:positionH>
                <wp:positionV relativeFrom="paragraph">
                  <wp:posOffset>-495300</wp:posOffset>
                </wp:positionV>
                <wp:extent cx="990600" cy="3048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39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8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ระดับคุณภาพในการจัดระบบดูแลผู้เรียน</w:t>
      </w:r>
      <w:r>
        <w:rPr>
          <w:rFonts w:cs="TH SarabunPSK" w:ascii="TH SarabunPSK" w:hAnsi="TH SarabunPSK"/>
          <w:sz w:val="32"/>
          <w:szCs w:val="32"/>
        </w:rPr>
        <w:b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19"/>
        <w:gridCol w:w="816"/>
        <w:gridCol w:w="1028"/>
      </w:tblGrid>
      <w:tr>
        <w:trPr>
          <w:trHeight w:val="4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มีการปฐมนิเทศผู้เรีย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นศึกษามีการแต่งตั้งครูที่ปรึกษาและจัดให้ผู้เรียนพบครูที่ปรึกษาอย่างน้อย           สัปดาห์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มีระบบเครือข่ายผู้ปกครองเพื่อร่วมกันดูแลผู้เรีย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นศึกษามีแผนงาน โครงการส่งเสริมสนับสนุนทุนการศึกษาแก่ผู้เรียนอย่างน้อย 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จำนวนผู้เรียนที่ร้องข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มีระบบดูแลผู้เรียนกลุ่มเสี่ยงและส่งเสริมผู้เรียนปัญญาเลิ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3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พัฒนาและดูแลสภาพแวดล้อม และภูมิทัศน์ของสถานศึกษาแ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9200</wp:posOffset>
                </wp:positionH>
                <wp:positionV relativeFrom="paragraph">
                  <wp:posOffset>-508000</wp:posOffset>
                </wp:positionV>
                <wp:extent cx="990600" cy="3048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0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8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อาคารสถานที่  ห้องเรียน  ห้องปฏิบัติการ  โรงฝึกงาน  ศูนย์วิทย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ห้องเรียน  ห้องปฏิบัติการ  โรงฝึกงาน  ศูนย์วิทยบริการ ให้เหมาะสมกับวิชาที่เรียนและมีบรรยากาศที่เอื้อต่อการเรียนรู้ทั้งภายในห้องและภูมิทัศน์ภายนอกห้องหรืออาคารเรียนเป็นสิ่งที่สำคัญและเป็นปัจจัยเกื้อหนุนอย่างหนึ่งที่ทำให้ผู้เรียนมีความสุขกับการเรียน  เกิดความสนใจและตั้งใจเรียนส่งผลต่อผลสัมฤทธิ์ทาง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มอบหมายให้แผนกวิชาได้จัดห้องเรียน ห้องปฏิบัติกา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ฝึกงาน  ศูนย์วิทยบริการ</w:t>
      </w:r>
      <w:r>
        <w:rPr>
          <w:rFonts w:ascii="TH SarabunPSK" w:hAnsi="TH SarabunPSK" w:cs="TH SarabunPSK"/>
          <w:sz w:val="32"/>
          <w:sz w:val="32"/>
          <w:szCs w:val="32"/>
        </w:rPr>
        <w:t>ให้เหมาะสมกับวิชาที่เรียนและมีบรรยากาศที่เอื้อต่อการเรียนรู้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วางแผนการใช้ห้องเรียน  จำนวน   ห้องปฏิบัติการ  จำนวน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ห้องเรียนตามตารางการใช้ห้องเรียน  มีระเบียบข้อตกลงการใช้ห้องเรียนร่วมกับผู้เรียน  เพื่อให้ห้องเรียนมีความสะอาด  เป็นระเบียบ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ภายในห้องเรียนมีโต๊ะเก้าอี้เพียงพอ  มีมุมหนังสือ  ป้ายนิเทศ  พัดลม  และแสงสว่างเพียงพ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อาคารสถานที่ตกแต่งภูมิทัศน์บริเวณแผนกวิชาให้ดูสะอาด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นักศึกษาประเมินความพึงพอใจในการใช้ห้องเรียน  ห้องปฏิบัติการ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การประเมินไปดำเนินการปรับปรุงการบริหารจัดการแผนกวิชา ห้องเรียน  ห้องปฏิบัติการ  และภูมิทัศน์บริเวณอาคารเรียนต่อไป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ความพึงพอใจด้านสิ่งแวดล้อมเฉลี่ย   </w:t>
      </w:r>
      <w:r>
        <w:rPr>
          <w:rFonts w:cs="TH SarabunPSK" w:ascii="TH SarabunPSK" w:hAnsi="TH SarabunPSK"/>
          <w:color w:val="000000"/>
          <w:sz w:val="32"/>
          <w:szCs w:val="32"/>
        </w:rPr>
        <w:t>4.0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ห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ปฏิบัติการ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ศูนย์วิทยบริการ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3.8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พัฒนาและดูแลสภาพแวดล้อม และภูมิทัศน์ของแผนกวิชาได้ตามประเด็นการพิจารณา  จำนวน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 ม</w:t>
      </w:r>
      <w:r>
        <w:rPr>
          <w:rFonts w:cs="TH SarabunPSK" w:ascii="TH SarabunPSK" w:hAnsi="TH SarabunPSK"/>
          <w:sz w:val="32"/>
          <w:szCs w:val="32"/>
        </w:rPr>
        <w:t xml:space="preserve">3/3.8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าชีว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3.8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พัฒนาและดูแลสภาพแวดล้อม และภูมิทัศน์ของสถานศึกษาและการใช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3500</wp:posOffset>
                </wp:positionH>
                <wp:positionV relativeFrom="paragraph">
                  <wp:posOffset>-495300</wp:posOffset>
                </wp:positionV>
                <wp:extent cx="990600" cy="3048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39pt;mso-position-vertical-relative:text;margin-left:2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8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คาร สถานที่ ห้องเรียน ห้องปฏิบัติการ โรงฝึกงาน ศูนย์วิทยบริการ ระดับคุณภาพ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 ของคณะกรรมการสถานศึกษาหรือ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19"/>
        <w:gridCol w:w="816"/>
        <w:gridCol w:w="1028"/>
      </w:tblGrid>
      <w:tr>
        <w:trPr>
          <w:trHeight w:val="4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มีแผนงาน โครงการ ในการพัฒนาและดูแลสภาพแวดล้อมและภูมิทัศน์ของสถานศึกษา และการใช้อาคารสถานที่ ห้องเรียน ห้องปฏิบัติการ โรงฝึกงาน ศูนย์วิทยบริการ โดยการมีส่วนร่วมของครู และบุคลากรทุกฝ่ายในสถานศึกษาและผู้เรีย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มีการดำเนินงานตามแผนงาน โครงกา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มีการประเมินความพึงพอใจต่อสภาพแวดล้อมและภูมิทัศน์ของสถานศึกษาและการใช้อาคารสถานที่ ห้องเรียน ห้องปฏิบัติการ     โรงฝึกงาน ศูนย์วิทยบริการ โดยครูและบุคลากรทุกฝ่ายในสถานศึกษา และผู้เรีย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นศึกษามีผลการประเมิน ความพึงพอใจ โดยเฉลี่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51-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มีการนำผลการประเมินไปปรับปรุง การบริหารจัดกา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3.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จัดการวัสดุ  อุปกรณ์  ครุภัณฑ์  และคอมพิวเต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5400</wp:posOffset>
                </wp:positionH>
                <wp:positionV relativeFrom="paragraph">
                  <wp:posOffset>-520700</wp:posOffset>
                </wp:positionV>
                <wp:extent cx="990600" cy="3048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1pt;mso-position-vertical-relative:text;margin-left: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8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ให้ความสำคัญกับการจัดหาวัสดุ  อุปกรณ์  ครุภัณฑ์  และคอมพิวเตอร์  เพื่อใช้ในการจัดการเรียนการสอน  เพราะจะทำให้การเรียนการสอนเป็นไปตามแผนการจัดการเรียนรู้ที่กำหนดไว้  และเป็นสื่อที่จะช่วยให้การจัดการเรียนการสอนมีประสิทธิภาพมากยิ่งขึ้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  แผนกวิชาและครูผู้สอนร่วมกันจัดหาและใช้วัสดุ  อุปกรณ์  ครุภัณฑ์  และคอมพิวเตอร์  เพื่อใช้ประกอบการเรียนการสอน ให้มีประสิทธิภาพและเกิดผลดีต่อผู้เรียน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จัดหาวัสดุ 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สอนรายวิชาที่สอนทุกรายวิชาที่มีแผนการจัดหาวัสดุอุปกรณ์ที่จำเป็นต้องใช้ในการจัดการเรียนการส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หาและใช้วัสดุ อุปกรณ์ ครุภัณฑ์  และคอมพิวเตอร์ในการจัดการเรียนการสอนตามแผนการ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วามพึงพอใจของนักเรียนนักศึกษาต่อวัสดุ อุปกรณ์ ครุภัณฑ์ และคอมพิวเตอร์ที่ใช้ในการจัด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ความพึงพอใจไปปรับปรุงในการจัดการเรียนการสอนครั้ง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ความพึงพอใจเฉลี่ย  </w:t>
      </w:r>
      <w:r>
        <w:rPr>
          <w:rFonts w:cs="TH SarabunPSK" w:ascii="TH SarabunPSK" w:hAnsi="TH SarabunPSK"/>
          <w:color w:val="000000"/>
          <w:sz w:val="32"/>
          <w:szCs w:val="32"/>
        </w:rPr>
        <w:t>4.0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วิชาทุกแผนกมีการบริหารจัดการวัสดุ  อุปกรณ์ ครุภัณฑ์ และคอมพิวเตอร์ใช้ในการจัดการเรียนการสอนตามประเด็นการพิจารณาได้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 ม</w:t>
      </w:r>
      <w:r>
        <w:rPr>
          <w:rFonts w:cs="TH SarabunPSK" w:ascii="TH SarabunPSK" w:hAnsi="TH SarabunPSK"/>
          <w:sz w:val="32"/>
          <w:szCs w:val="32"/>
        </w:rPr>
        <w:t xml:space="preserve">3/3.9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าชีว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9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วัสดุ อุปกรณ์ ครุภัณฑ์ และคอมพิวเตอร์</w:t>
      </w:r>
      <w:r>
        <w:rPr>
          <w:rFonts w:cs="TH SarabunPSK" w:ascii="TH SarabunPSK" w:hAnsi="TH SarabunPSK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6200</wp:posOffset>
                </wp:positionH>
                <wp:positionV relativeFrom="paragraph">
                  <wp:posOffset>-508000</wp:posOffset>
                </wp:positionV>
                <wp:extent cx="990600" cy="30480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0pt;mso-position-vertical-relative:text;margin-left:2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8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19"/>
        <w:gridCol w:w="816"/>
        <w:gridCol w:w="1028"/>
      </w:tblGrid>
      <w:tr>
        <w:trPr>
          <w:trHeight w:val="4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มีแผนงาน โครงการ การจัดหา การใช้วัสดุ อุปกรณ์ ครุภัณฑ์ และคอมพิวเตอร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มีการดำเนินงานตามแผนงาน โครงกา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มีการประเมินความพึงพอใจต่อการจัดหา การใช้วัสดุ อุปกรณ์ ครุภัณฑ์ และคอมพิวเตอร์ โดยครูและบุคลากรทุกฝ่ายในสถานศึกษา และผู้เรีย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นศึกษามีผลการประเมิน ความพึงพอใจ โดยเฉลี่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51 - 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มีการนำผลการประเมินไปปรับปรุง การบริหารจัดกา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3.1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พัฒนาครูและบุคลากรทาง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0800</wp:posOffset>
                </wp:positionH>
                <wp:positionV relativeFrom="paragraph">
                  <wp:posOffset>-520700</wp:posOffset>
                </wp:positionV>
                <wp:extent cx="990600" cy="30480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1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8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นเองอย่างสม่ำเสมอของครูเป็นเรื่องที่มีความสำคัญยิ่ง  เพราะจะเป็นปัจจัยที่ช่วยส่งเสริมให้การทำงานทั้งปฏิบัติงานสอนและงานหน้าที่พิเศษมีประสิทธิภาพและประสิทธิผลมากยิ่ง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ส่งเสริมสนับสนุนให้ครูผู้สอนได้พัฒนาตนเองตามหน้าที่ที่รับผิดชอบทั้งงานสอนและงานพิเศษ  โดยได้รับมอบหมายจากวิทยาลัย  แผนกวิชา หรือจัดหาด้วยตนเอง ในการพัฒนาตนเองแต่ละด้า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ให้ครูได้รับการฝึกอบรมด้านวิชาการหรือวิชาชีพ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ให้ครูได้รับทุนการศึกษา ทุนวิจัย หรืองานสร้างสรรค์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ให้ครูได้รับร่วมโครงการแลกเปลี่ยนครูกับสถานศึกษาอื่น หรือ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ให้ครูได้รับการพัฒนาคุณภาพชีวิต  โดยทำกิจกรรม 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เกียรติคุณยกย่องครูผู้สอนด้านวิชาการหรือวิชาชีพหรือจรรยาบรรณวิชาชีพ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ได้พัฒนา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ได้รับการฝึกอบรมด้านวิชาการหรือวิชาชีพ  จำนวน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ร้อยละ </w:t>
      </w:r>
      <w:r>
        <w:rPr>
          <w:rFonts w:cs="TH SarabunPSK" w:ascii="TH SarabunPSK" w:hAnsi="TH SarabunPSK"/>
          <w:sz w:val="32"/>
          <w:szCs w:val="32"/>
        </w:rPr>
        <w:t xml:space="preserve">100.00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ครูได้รับทุนการศึกษา ทุนวิจัย หรืองานสร้างสรรค์  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ได้เข้าร่วมโครงการแลกเปลี่ยนครู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ร้อย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9.2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ได้รับการพัฒนาคุณภาพชีวิต  จำนวน </w:t>
      </w:r>
      <w:r>
        <w:rPr>
          <w:rFonts w:cs="TH SarabunPSK" w:ascii="TH SarabunPSK" w:hAnsi="TH SarabunPSK"/>
          <w:sz w:val="32"/>
          <w:szCs w:val="32"/>
        </w:rPr>
        <w:t xml:space="preserve">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ร้อยละ </w:t>
      </w:r>
      <w:r>
        <w:rPr>
          <w:rFonts w:cs="TH SarabunPSK" w:ascii="TH SarabunPSK" w:hAnsi="TH SarabunPSK"/>
          <w:sz w:val="32"/>
          <w:szCs w:val="32"/>
        </w:rPr>
        <w:t>100.00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ได้รับการประกาศเกียรติคุณยกย่องด้านวิชาการหรือวิชาชีพหรือจรรยาบรรณวิชาชีพ  จำนวน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46.42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 ม</w:t>
      </w:r>
      <w:r>
        <w:rPr>
          <w:rFonts w:cs="TH SarabunPSK" w:ascii="TH SarabunPSK" w:hAnsi="TH SarabunPSK"/>
          <w:sz w:val="32"/>
          <w:szCs w:val="32"/>
        </w:rPr>
        <w:t xml:space="preserve">3/3.10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าชีว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พัฒนาครูและบุคลากรทาง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1900</wp:posOffset>
                </wp:positionH>
                <wp:positionV relativeFrom="paragraph">
                  <wp:posOffset>-508000</wp:posOffset>
                </wp:positionV>
                <wp:extent cx="990600" cy="30480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9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0pt;mso-position-vertical-relative:text;margin-left:1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8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19"/>
        <w:gridCol w:w="816"/>
        <w:gridCol w:w="1028"/>
      </w:tblGrid>
      <w:tr>
        <w:trPr>
          <w:trHeight w:val="4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นศึกษาดำเนินการให้ครูและบุคลากรทางการศึกษาในสถานศึกษา ได้รับการฝึกอบรมด้านวิชาการ และจรรยาบรรณวิชาชีพ ไม่น้อยกว่า 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นศึกษาดำเนินการให้ครูและบุคลากรทางการศึกษาในสถานศึกษาได้รับทุนการศึกษา ทุนวิจัยหรืองานสร้างสรรค์ จากหน่วยงานทั้งภายในและภายนอกสถานศึกษา ไม่น้อยกว่า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นศึกษาดำเนินการให้ครูและบุคลากรทางการศึกษาในสถานศึกษาเข้าร่วมโครงการแลกเปลี่ยน ครูและบุคลากรทางการศึกษากับสถานศึกษาอื่นหรือหน่วยงาน องค์กรภายนอกตรงกับสาขาวิชาชีพ ไม่น้อยกว่า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นศึกษาดำเนินการให้ครูและบุคลากรทางการศึกษาในสถานศึกษา ได้รับการพัฒนาคุณภาพชีวิตที่เหมาะสม ไม่น้อยกว่า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นศึกษาดำเนินการให้ครูและบุคลากรทางการศึกษาในสถานศึกษาได้รับการประกาศเกียรติคุณยกย่องด้านวิชาการหรือวิชาชีพหรือจรรยาบรรณวิชาชีพ จากหน่วยงานหรือองค์กรภายนอก ไม่น้อยกว่า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 ม</w:t>
      </w:r>
      <w:r>
        <w:rPr>
          <w:rFonts w:cs="TH SarabunPSK" w:ascii="TH SarabunPSK" w:hAnsi="TH SarabunPSK"/>
          <w:sz w:val="32"/>
          <w:szCs w:val="32"/>
        </w:rPr>
        <w:t>. 3 / 3.10 /</w:t>
      </w:r>
      <w:r>
        <w:rPr>
          <w:rFonts w:ascii="TH SarabunPSK" w:hAnsi="TH SarabunPSK" w:cs="TH SarabunPSK"/>
          <w:sz w:val="32"/>
          <w:sz w:val="32"/>
          <w:szCs w:val="32"/>
        </w:rPr>
        <w:t>ข้อมูลระดับ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27300</wp:posOffset>
                </wp:positionH>
                <wp:positionV relativeFrom="paragraph">
                  <wp:posOffset>-520700</wp:posOffset>
                </wp:positionV>
                <wp:extent cx="990600" cy="30480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0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1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9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พัฒนาครูและบุคลากรทางการศึกษาของแต่ละแผนก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810"/>
        <w:gridCol w:w="1170"/>
        <w:gridCol w:w="1170"/>
        <w:gridCol w:w="1170"/>
        <w:gridCol w:w="1080"/>
        <w:gridCol w:w="103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วิช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ูทั้งหมด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ูและบุคลากรทางการศึกษาที่ได้รับการพัฒนาด้านต่างๆ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การฝึกอบรมด้านวิชา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ชีพและจรรยาบรรณวิชาชี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ทุนการศึกษา ทุนวิจัยหรืองานสร้างสรรค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ร่วมโครงการแลกเปลี่ยนคร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การ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ภาพชีวิ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การประกา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ียรติคุณยกย่อ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กวิชาพืช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กวิชาสัตว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กวิชาเกษตร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กวิชาอุตสาหกรรมเกษ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กวิชาบริหารธุรกิ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กวิชาช่างกลเกษ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กวิชาสามัญสัมพันธ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3.1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การเงิน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27300</wp:posOffset>
                </wp:positionH>
                <wp:positionV relativeFrom="paragraph">
                  <wp:posOffset>-508000</wp:posOffset>
                </wp:positionV>
                <wp:extent cx="990600" cy="30480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0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9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สดุฝึก  อุปกรณ์และสื่อสำหรับการจัดการเรียนการสอนมีความสำคัญอย่างยิ่งสำหรับผู้เรียนเพราะจะช่วยให้ผู้เรียนเข้าใจบทเรียนได้ง่าย  รวดเร็ว  และสามารถสรุปบทเรียนหรือองค์ความรู้ได้ด้วยตนเอง  โดยเฉพาะวัสดุอุปกรณ์ที่ใช้ในการทำกิจกรรมตามใบงาน  ซึ่งจะส่งผลทำให้ผู้เรียนมีความสุขกับการเรียนและมีผลสัมฤทธิ์ทางการเรียนสูงขึ้น  นอกจากนี้  การจัดการเรียนการสอนในห้องเรียนแล้ว  การจัดให้ผู้เรียนได้รับประสบการณ์ตรงจากนอกห้องเรียนจากการบริการวิชาการและวิชาชีพแก่ชุมชนได้ฝึกปฏิบัติ ทดลอง ทำวิจัย  นั้นเป็นแนวทางหนึ่งที่ทำให้ผู้เรียนได้นำความรู้ ทักษะ และคุณธรรมที่ได้รับจากบทเรียนไปใช้ในการสร้างองค์ความรู้ สร้างเสริมทักษะประสบการณ์ และทักษะชีวิตได้ด้วย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ร่วมกับแผนกวิชาได้ดำเนินการจัดหาวัสดุฝึก อุปกรณ์ และสื่อสำหรับการจัดการเรียนการสอน  การบริการวิชาการและวิชาชีพ  และการ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 นวัตกรรม  สิ่งประดิษฐ์ งานสร้างสรรค์  หรืองานวิจัย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จัดทำโครงการสอนเพื่อของบประมาณในการจัดซื้อวัสดุอุปกรณ์ประกอบการจัดการเรียนการสอนทุกรายวิชา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จัดทำโครงการเพื่อของบประมาณในการจัดซื้อวัสดุ อุปกรณ์ในการบริการวิชาการหรือ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จัดทำโครงการเพื่อของบประมาณในการจัดซื้อวัสดุ อุปกรณ์ในการ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 นวัตกรรม  สิ่งประดิษฐ์ งานสร้างสรรค์  หรืองานวิจัย  และในการดำเนินการจัดประกว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จัดทำโครงการเพื่อของบประมาณในการจัดซื้อวัสดุ อุปกรณ์ในการดำเนินกิจกรรมด้านการปลูกฝังจิตสำนึกและเสริมสร้างความเป็นพลเมืองไทยและพลโล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ในการจัดซื้อวัสดุฝึก อุปกรณ์ และสื่อในการจัดการเรียนการสอน  เป็นเงิ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9,291.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ร้อยละ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.8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งบดำเนิน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ายได้หรือมูลค่าผลผลิต ผลงานจากการใช้วัสดุฝึกในการจัดการเรียนการสอน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0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วัสดุฝึก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ในการจัดซื้อวัสดุ อุปกรณ์ในการบริการวิชาการหรือวิชาชีพ  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2,606.75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.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งบดำเนิน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ในการจัดซื้อวัสดุ อุปกรณ์ในการจัดทำ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งาน นวัตกรรม  สิ่งประดิษฐ์ งานสร้างสรรค์  หรืองานวิจัย  และในการดำเนินการจัดประกวด  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,9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งบดำเนิน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ในการจัดซื้อวัสดุ อุปกรณ์ในการดำเนินกิจกรรมด้านการปลูกฝังจิตสำนึกและเสริมสร้างความเป็นพลเมืองไทยและพลโลก  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1,3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1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งบดำเนิน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ุป  วิทยาลัยฯ มีการบริหารการเงินและงบประมาณตามประเด็นการพิจารณา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นทึกข้อมูลการบริหารเงิน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8400</wp:posOffset>
                </wp:positionH>
                <wp:positionV relativeFrom="paragraph">
                  <wp:posOffset>-533400</wp:posOffset>
                </wp:positionV>
                <wp:extent cx="990600" cy="3048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2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9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การทั้งหมด </w:t>
      </w:r>
      <w:r>
        <w:rPr>
          <w:rFonts w:cs="TH SarabunPSK" w:ascii="TH SarabunPSK" w:hAnsi="TH SarabunPSK"/>
          <w:sz w:val="32"/>
          <w:szCs w:val="32"/>
        </w:rPr>
        <w:t xml:space="preserve">1,000,939.2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82"/>
        <w:gridCol w:w="1415"/>
        <w:gridCol w:w="133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งบดำเนินกา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ค่าวัสดุฝึก อุปกรณ์และสื่อสำหรับการจัดการเรียนการสอ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9,291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8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หรือมีมูลค่าผลผลิต ผลจากการใช้วัสดุฝึกในการจัดการเรียนการสอ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6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ค่าวัสดุฝึก อุปกรณ์และสื่อสำหรับการบริการวิชาการและวิชาชี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2,606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ในการส่งเสริม สนับสนุนให้ครูและผู้เรียนจัดทำและดำเนินการจัดประกวด จัดแสดงโครงการ นวัตกรรม สิ่งประดิษฐ์ งานสร้างสรรค์ หรืองานวิจั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,9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ในการดำเนินงานตามโครงการ กิจกรรม ด้านการปลูกฝังจิตสำนึกและเสริมสร้างความเป็นพลเมืองไทยและพลเมืองโล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,3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939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3.1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ระดมทรัพยากรในการจัดการอาชีวศึกษากับเครือข่ายทั้งใน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49500</wp:posOffset>
                </wp:positionH>
                <wp:positionV relativeFrom="paragraph">
                  <wp:posOffset>-533400</wp:posOffset>
                </wp:positionV>
                <wp:extent cx="990600" cy="30480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2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9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หรือ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ะดมทรัพยากรในการจัดการอาชีวศึกษากับเครือข่ายทั้งในประเทศและหรือต่างประเทศ ในด้านภูมิปัญญาท้องถิ่น  ผู้เชี่ยวชาญ  ผู้ทรงคุณวุฒิ  สถานประกอบการ  งบประมาณ วัสดุ อุปกรณ์ ครุภัณฑ์ ฯลฯ  มีความสำคัญอย่างยิ่งในการจัดการเรียนการสอนในปัจจุบัน อันจะสิ่งผลให้ผู้เรียนได้เรียนรู้ท้องถิ่นของตนเอง  มีความรู้ความสามารถสอดคล้องกับท้องถิ่นและสถานประกอบการ  เพื่อจะได้พัฒนาท้องถิ่นของตนเอง  ทั้งนี้อาจเนื่องจากสถานศึกษามีข้อจำกัดในด้านบุคลากรที่มีความรู้ความเชี่ยวชาญเฉพาะทาง  ข้อจำกัดด้านงบประมาณในการบริหารจัดการวัสดุฝึก ครุภัณฑ์ หรือสื่ออื่น ๆ ตลอดจนสถานที่ที่เป็นแหล่งเรียนรู้ที่ให้ผู้เรียนได้รับประสบการณ์ตรงในสถานการณ์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และแผนกวิชาดำเนินการในการระดมทรัพยากรในการจัดการอาชีวศึกษากับเครือข่ายในประเทศ ในด้านภูมิปัญญาท้องถิ่น  ผู้เชี่ยวชาญ  ผู้ทรงคุณวุฒิ  สถานประกอบการ  งบประมาณ วัสดุ อุปกรณ์ ครุภัณฑ์ ฯลฯ 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การสอนโดยเชิญภูมิปัญญาท้องถิ่น  ผู้เชี่ยวชาญ  ผู้ทรงคุณวุฒิ  สถานประกอบการ  มาร่วมเป็นวิทยากร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่วมดำเนินการโครงการนำนักเรียนนักศึกษาไปศึกษาดูงานนอก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ความอนุเคราะห์สถานประกอบการ  หน่วยงาน  องค์กรภายนอก ในด้านทุนการศึกษา งบประมาณ วัสดุ อุปกรณ์ ครุภัณฑ์ ฯลฯ เพื่อพัฒนานักเรียน นักศึกษา การเรียนการสอน  การพัฒนาภูมิทัศน์ของวิทยาล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ร่วมประเมินผลการดำเนินงานตามโครงการต่าง ๆ ในการระดมทรัพยากรในการจัดการอาชีวศึกษากับเครือข่ายในประเทศ ในด้านภูมิปัญญาท้องถิ่น  ผู้เชี่ยวชาญ  ผู้ทรงคุณวุฒิ  สถานประกอบการ  งบประมาณ วัสดุ อุปกรณ์ ครุภัณฑ์ ฯลฯ  ของแผนกวิชาหรือ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ครงการระดมทรัพยากรในการจัดการอาชีวศึกษากับเครือข่ายในประเทศ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เรียนการสอนโดยเชิญภูมิปัญญาท้องถิ่น  ผู้เชี่ยวชาญ  ผู้ทรงคุณวุฒิ  สถานประกอบการ  มาร่วมเป็นวิทยากร ให้กับนักเรียนนักศึกษาทุกคน   ทุกสาขางาน  คือ สาขางานเกษตรศาสตร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าขางานเครื่องกลเกษ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งานพืชศาสตร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งานสัตว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สถานประกอบการที่มีส่วนร่วมในการจัดการเรียนการสอนของวิทยาลัยฯโดยให้วิทยากร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นักเรียนนักศึกษาฝึกงาน  จำนวน  </w:t>
      </w:r>
      <w:r>
        <w:rPr>
          <w:rFonts w:cs="TH SarabunPSK" w:ascii="TH SarabunPSK" w:hAnsi="TH SarabunPSK"/>
          <w:sz w:val="32"/>
          <w:szCs w:val="32"/>
        </w:rPr>
        <w:t xml:space="preserve">37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ร่วมมือ ความอนุเคราะห์สถานประกอบการ  หน่วยงาน  องค์กรภายนอก ในด้านงบประมาณ วัสดุ อุปกรณ์ ครุภัณฑ์ ฯล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ประเมินผลการดำเนินงานโครงการระดมทรัพยากรในการจัดการอาชีว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  วิทยาลัยฯสามารถดำเนินการระดมทรัพยากรในการจัดการอาชีวศึกษากับเครือข่ายใน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ระดมทรัพยากรในการจัดการอาชีวศึกษากับเครือข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9200</wp:posOffset>
                </wp:positionH>
                <wp:positionV relativeFrom="paragraph">
                  <wp:posOffset>-482600</wp:posOffset>
                </wp:positionV>
                <wp:extent cx="990600" cy="30480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38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9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ในประเทศและหรือ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388"/>
        <w:gridCol w:w="1207"/>
        <w:gridCol w:w="107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แผนงาน โครงการในการระดมทรัพยากรในการจัดการอาชีวศึกษากับเครือข่ายทั้งในประเทศ และ หรือต่างประเท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สาขางานที่มีการจัดหาภูมิปัญญาท้องถิ่น ผู้เชี่ยวชาญ ผู้ทรงคุณวุฒิทั้งในประเทศและ หรือต่างประเทศ ร่วมพัฒนาผู้เรียน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สาขางานที่เปิดสอ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จำนวนสถานประกอบการทั้งในประเทศและ หรือต่างประเทศที่มีส่วนร่วมในการจัดการอาชีวศึกษา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การระดมทรัพยากรอื่น ๆ เช่น งบประมาณ วัสดุ อุปกรณ์ ครุภัณฑ์ ฯลฯ เพื่อส่งเสริม สนับสนุนการจัดการอาชีวศึกษา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ประเมินผลการดำเนินงานตามแผนงาน โครงการในการระดมทรัพยากรในการจัดการอาชีวศึกษากับเครือข่ายทั้งในประเทศ หรือต่างประเทศ เพื่อการปรับปรุ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ระเมินคุณภาพระดับสถานศึกษา</w:t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465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ีมาก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ี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อใช้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้องปรับปรุง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้องปรับปรุงเร่งด่วน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7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สรุปรายชื่อผู้ทรงคุณวุฒิที่เข้าร่วมพัฒนา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43"/>
        <w:gridCol w:w="990"/>
        <w:gridCol w:w="990"/>
        <w:gridCol w:w="1170"/>
        <w:gridCol w:w="1350"/>
        <w:gridCol w:w="1080"/>
        <w:gridCol w:w="1080"/>
        <w:gridCol w:w="261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ผู้ทรงคุณวุฒ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ประเท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ี่ยวชาญเฉพา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ร่วมพัฒนาผู้เรียน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ที่ติดต่อได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ร่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งานจังหวัดพัทล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ัทลุ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ินแท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ัทลุ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นิมิต  พุกงา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ัทลุ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ุภินญา  คำขจ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ัทลุ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  ศรียม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ัทลุ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ลัยลักษณ์  มิตรณรงค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370205</wp:posOffset>
                      </wp:positionV>
                      <wp:extent cx="940435" cy="381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403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-95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6.45pt;margin-top:29.15pt;width:74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95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ัทลุ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ัทลุ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โกมล  รงศ์ท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ัทลุ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ชินณัฎฐา  พูลเกิ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งขล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ไพโรจน์  อินทรศร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ัทลุ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ิติมา  ศิริรัตน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ัทลุ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กันดา  รัตนพันธ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ัทลุ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สยามคูโบต้า จำก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ัทลุ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มนุษย์ศาสตร์และสังคมศาสตร์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ฎสงขล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งขล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ุขุม  ทองขุนด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ัทลุ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ร้านพัทลุงสวนไม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ัทลุง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ผู้ทรงคุณวุฒ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ประเท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ี่ยวชาญเฉพา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ร่วมพัฒนาผู้เรียน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ที่ติดต่อได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ร่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ศักดิ์  แพรกม่ว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ตร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อารีย์  ขาวด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ัทลุ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าทิพย์  ชัยรักษ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ัทลุ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ุทิน  ปานเมื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งขล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อรรถพล  ตือเร๊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งขล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ดำรง  เส้งม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ัทลุ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ิต  รอดท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ัทลุ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96240</wp:posOffset>
                      </wp:positionV>
                      <wp:extent cx="940435" cy="381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403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-96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3.45pt;margin-top:31.2pt;width:74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96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8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กษตรและเทคโนโลยีพัทลุ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สรุปรายชื่อสถานประกอบการที่มีส่วนร่วมในการจัด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990"/>
        <w:gridCol w:w="990"/>
        <w:gridCol w:w="2250"/>
        <w:gridCol w:w="1980"/>
        <w:gridCol w:w="2610"/>
        <w:gridCol w:w="1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สถานประกอบ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ความร่วมม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บสถาน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าร์มตัวอย่างตามพระราชดำร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แก้ว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ชัยส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ชัยส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ธงฟาร์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บ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าร์มประจวบคงแข็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นครินท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พัทลุงสวนไม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เมล็ดพันธุ์ข้าวพัทล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วิจัยและพัฒนาการเกษตรพัทล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67970</wp:posOffset>
                      </wp:positionV>
                      <wp:extent cx="940435" cy="381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403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-97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6.2pt;margin-top:21.1pt;width:74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97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วิจัยข้าวพัทล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รณ์ผู้เลี้ยงสัตว์พนมว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าร์มคุณวิภาดา  จันทร์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รณ์โคนมจังหวัดพัทล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ว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พณัดฐา  ดำเฒ่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พรุพันธุ์ไม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ศุสัตว์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ชินณัฎฐา  พูลเกิ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สลิลญ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กษตรและเทคโนโลยีพัทลุ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สรุปรายชื่อสถานประกอบการที่มีส่วนร่วมในการจัด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990"/>
        <w:gridCol w:w="990"/>
        <w:gridCol w:w="2250"/>
        <w:gridCol w:w="1980"/>
        <w:gridCol w:w="261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สถานประกอบ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ความร่วมม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บสถาน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วิจัยและพัฒนาการเกษตรตร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ส่งเสริมและพัฒนาอาชีพการเกษ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ห้ามล่าสัตว์ป่าทะเลน้อ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ข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จีรทัศน์ สัตยาภ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บรรพ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466090</wp:posOffset>
                      </wp:positionV>
                      <wp:extent cx="940435" cy="381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403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-98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5.2pt;margin-top:36.7pt;width:74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98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ขรีฟาร์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โหม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ปองฟาร์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ข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เบทาโ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ใต้ จำก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าร์มคุณสำรอง  รักชุ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าร์มคุณภักดี  ชูขา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าร์มคุณปรีชา  คงจันท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พัฒนาอาหารสัตว์พัทล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รีบรรพต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เห็ดทอดนาโหนดฟูดส์จำก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ผลิตภัณฑ์อาหารกว้างไพศาล 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กษตรและเทคโนโลยีพัทลุ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สรุปรายชื่อสถานประกอบการที่มีส่วนร่วมในการจัด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990"/>
        <w:gridCol w:w="990"/>
        <w:gridCol w:w="2250"/>
        <w:gridCol w:w="1980"/>
        <w:gridCol w:w="2430"/>
        <w:gridCol w:w="13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สถานประกอบ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ความร่วมม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บสถาน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ล่ำสู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ไม้แก้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สาหกิจชุมชนกลุ่มเลี้ยงไก่พื้นเมืองบ้านตากแด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าร์มธนาก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ข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39090</wp:posOffset>
                      </wp:positionV>
                      <wp:extent cx="940435" cy="381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403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-99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1.2pt;margin-top:26.7pt;width:74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99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อำนวย ดำช่ว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ข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ลันดาฟาร์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ข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วิจัยสัตว์น้ำชายฝั่งตร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9"/>
          <w:type w:val="nextPage"/>
          <w:pgSz w:orient="landscape" w:w="16838" w:h="11906"/>
          <w:pgMar w:left="1440" w:right="1440" w:gutter="0" w:header="706" w:top="1440" w:footer="0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กษตรและเทคโนโลยีพัทล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-495300</wp:posOffset>
                </wp:positionV>
                <wp:extent cx="990600" cy="30480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0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3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0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สรุปการระดมทรัพยากรอื่นๆ เพื่อส่งเสริมสนับสนุนการจัด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1260"/>
        <w:gridCol w:w="990"/>
        <w:gridCol w:w="990"/>
        <w:gridCol w:w="1030"/>
        <w:gridCol w:w="288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ี่ได้รับการสนับสนุน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ครูวัชรวิหารคุ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พาราเม้าท์ออยล์ปาล์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พัทลุงธนาทรัพย์ จำก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คมศิษย์เก่าเกษตรควนกุ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ศิษย์เก่าเกษตรรุ่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ศิษย์เก่าเกษตรรุ่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ศิษย์เก่าเกษตรรุ่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ศิษย์เก่าเกษตรรุ่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ศิษย์เก่าเกษตรรุ่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ศิษย์เก่าเกษตรรุ่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ศิษย์เก่าเกษตรรุ่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ศิษย์เก่าเกษตรรุ่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ศิษย์เก่าเกษตรรุ่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ศิษย์เก่าเกษตรรุ่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ศิษย์เก่าเกษตรรุ่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รมศิษย์เก่าเกษตรรุ่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นิรัตน์  พลายเส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ุเทพ  เพชรฤทธิ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พงษ์พร  ไหมสุ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 ว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อนวิทยาศาสตร์และคอมพิวเตอร์ไบก้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ศิษย์เก่าแม่โจ้จังหวัดพัทลุ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เอนก  ลิ่มศรีวิไ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กษตรและเทคโนโลยีพัทล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78100</wp:posOffset>
                </wp:positionH>
                <wp:positionV relativeFrom="paragraph">
                  <wp:posOffset>-508000</wp:posOffset>
                </wp:positionV>
                <wp:extent cx="990600" cy="30480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0pt;mso-position-vertical-relative:text;margin-left:2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0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สรุปโครงการที่มีการระดมทรัพยากรของ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0"/>
        <w:gridCol w:w="1530"/>
        <w:gridCol w:w="1350"/>
        <w:gridCol w:w="202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ที่มีการระดมทรัพยาก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ประเท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งานแนะแนวอาชีพ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าญจนา  ชูแส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ีววิถีเพื่อการพัฒนาอย่างยั่งยื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ูญ  รงค์รัตน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าหารกลางวันแบบยั่งยื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ูญ  รงค์รัตน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พัฒนาสถานศึกษาตามเอก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76500</wp:posOffset>
                </wp:positionH>
                <wp:positionV relativeFrom="paragraph">
                  <wp:posOffset>-546100</wp:posOffset>
                </wp:positionV>
                <wp:extent cx="990600" cy="30480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3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0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ทุกวิทยาลัยย่อมต้องมีเอกลักษณ์เฉพาะเป็นของตนเอง สำหรับเอกลักษณ์ของวิทยาลัยเกษตรและเทคโนโลยีพัทลุง คือ “สถานศึกษาที่ผลิตข้าวสังข์หยดพัทลุงอินทรีย์”  ซึ่งซึ่งได้มาจากการใช้เทคโนโลยีการผลิตที่ไม่ใช้สารเคมีสังเคราะห์ในกระบวนการผลิตข้าว โดยใช้ถั่วปุ๋ยพืชสด ได้แก่ ปอเมือง ถั่วพร้า ถั่วพุ่ม และโสนอัฟริกัน เป็นแหล่งธาตุอาหารพืชทดแทนปุ๋ยเคมี ผลผลิตที่ได้สามารถสร้างมูลค่าเพิ่มเป็นผลิตภัณฑ์ต่างๆ ภายใต้ตราสัญลักษณ์ การค้า </w:t>
      </w:r>
      <w:r>
        <w:rPr>
          <w:rFonts w:cs="TH SarabunPSK" w:ascii="TH SarabunPSK" w:hAnsi="TH SarabunPSK"/>
          <w:sz w:val="32"/>
          <w:szCs w:val="32"/>
        </w:rPr>
        <w:t xml:space="preserve">R </w:t>
      </w:r>
      <w:r>
        <w:rPr>
          <w:rFonts w:ascii="TH SarabunPSK" w:hAnsi="TH SarabunPSK" w:cs="TH SarabunPSK"/>
          <w:sz w:val="32"/>
          <w:sz w:val="32"/>
          <w:szCs w:val="32"/>
        </w:rPr>
        <w:t>อารมณ์ดี เช่น ข้าวสาร ข้าวกล้องงอกสังข์หยดพัทลุง โยเกิร์ตสดข้าวกล้องงอกสังข์หยดพัทลุง วิทยาลัยจึงสร้างความตระหนักนี้ให้กับครูผู้สอน  เพื่อจะได้ร่วมกันพัฒนาผู้เรียนให้ได้ตามเอกลักษณ์ลักษณ์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ร่วมกับครูทุกคนกำหนดเอกลักษณ์ของวิทยาลัยฯ เมื่อปีการศึกษา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แผนกวิชาพืชศาสตร์และงานฟาร์มพืชจัดทำโครงการเกี่ยวกับข้าวสังข์หยดพัทลุงอินทรีย์ โดยมุ่งพัฒนาข้าวสังข์หยดให้มีคุณภาพ เป็นที่ยอมรับ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ให้ครูร่วมจัดทำแผนงาน โครงการที่สอดคล้องกับเอกลักษณ์  เช่น  โครงการผลิตข้าวสังข์หยดอินทรีย์  โครงการหารายได้ระหว่างเรียน 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ix it center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ครูผู้รับผิดชอบโครงการดำเนินงานตามโครงการที่รับผิดชอบ โดยมีรองผู้อำนวยการ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คอยดูแลและติดตามผล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ทำการประเมินผล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ได้นำผลการประเมินโครงการต่าง ๆ ไปปรับปรุงการปฏิบัติงานอย่าง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แผนกวิชา ครูและบุคลากรในสถานศึกษาได้มีส่วนร่วมกำหนดเอกลักษณ์ของวิทยาลัยฯ  ร่วมจัดทำและดำเนินงานโครงการ  ตลอดจนมีการประเมินผลการดำเนินงานเพื่อปรับปรุงการปฏิบัติงานตามโครงการและสามารถปฏิบัติได้ตามประเด็น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 2, 3, 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 ม</w:t>
      </w:r>
      <w:r>
        <w:rPr>
          <w:rFonts w:cs="TH SarabunPSK" w:ascii="TH SarabunPSK" w:hAnsi="TH SarabunPSK"/>
          <w:sz w:val="32"/>
          <w:szCs w:val="32"/>
        </w:rPr>
        <w:t xml:space="preserve">3/3.13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าชีว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3.13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พัฒนาสถานศึกษาตามเอกลักษ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87600</wp:posOffset>
                </wp:positionH>
                <wp:positionV relativeFrom="paragraph">
                  <wp:posOffset>-508000</wp:posOffset>
                </wp:positionV>
                <wp:extent cx="990600" cy="30480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0pt;mso-position-vertical-relative:text;margin-left:1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0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ระดับคุณภาพในการพัฒนาสถานศึกษาตามเอกลักษณ์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</w:t>
      </w:r>
      <w:r>
        <w:rPr/>
        <w:t>2556</w:t>
        <w:b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388"/>
        <w:gridCol w:w="1207"/>
        <w:gridCol w:w="107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กำหนดเอกลักษณ์โดยความเห็นชอบของคณะกรรมการสถานศึกษา หรือวิทยาลั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แผนงาน โครงการพัฒนาสถานศึกษาที่สอดคล้องกับเอกลักษณ์ของสถานศึกษา โดยการมีส่วนร่วมของครูและบุคลากรทุกฝ่ายในสถานศึกษา ชุมชน และหน่วยงานที่เกี่ยวข้อ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ดำเนินงาน ตามแผนงาน 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ประเมินผลการดำเนินงาน ตามแผนงาน 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นำผลการประเมินไปปรับปรุงการบริหาร จัด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แต่ละตัวบ่งช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7300</wp:posOffset>
                </wp:positionH>
                <wp:positionV relativeFrom="paragraph">
                  <wp:posOffset>-495300</wp:posOffset>
                </wp:positionV>
                <wp:extent cx="990600" cy="30480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39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0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68"/>
        <w:gridCol w:w="1890"/>
        <w:gridCol w:w="144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ปฏิบัติงานของคณะกรรมการสถานศึกษาหรือวิทยาลั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จัดทำแผนการบริหารจัดการสถานศึกษ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– (5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– (4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– (3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– (2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– (5)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พัฒนาสถานศึกษาตามอัตลักษณ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– (5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– (4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– (3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– (2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– (5)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บริหารงานและภาวะผู้นำของผู้บริหารสถานศึกษ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บริหารจัดการระบบฐานข้อมูลสารสนเทศของสถานศึกษ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บริหารความเสี่ย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– (5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– (4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– (3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– (2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– (5)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จัดระบบดูแลผู้เรีย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68"/>
        <w:gridCol w:w="1890"/>
        <w:gridCol w:w="144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-488315</wp:posOffset>
                      </wp:positionV>
                      <wp:extent cx="990600" cy="304800"/>
                      <wp:effectExtent l="0" t="0" r="0" b="0"/>
                      <wp:wrapNone/>
                      <wp:docPr id="9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5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4pt;mso-wrap-distance-left:9.05pt;mso-wrap-distance-right:9.05pt;mso-wrap-distance-top:0pt;mso-wrap-distance-bottom:0pt;margin-top:-38.45pt;mso-position-vertical-relative:text;margin-left:7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ในการพัฒนาและดูแลสภาพแวดล้อม และภูมิทัศน์ของสถานศึกษาและการใช้อาคารสถานที่  ห้องเรียน  ห้องปฏิบัติการ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ฝึกงาน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วิทยบริกา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บริหารจัดการวัสดุ  อุปกรณ์  ครุภัณฑ์  และคอมพิวเตอร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พัฒนาครูและบุคลากรทางการศึกษ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บริหารการเงินและงบประมา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ระดมทรัพยากรในการจัดการอาชีวศึกษากับเครือข่ายทั้งใน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หรือต่างประเท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พัฒนาสถานศึกษาตามเอกลักษณ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ผลการประเมิน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9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สรุปผลการประเมิน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ำค่าคะแนนของทุกตัวบ่งชี้มาหาค่าเฉลี่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จุดเด่น และจุดด้อยที่ต้องพัฒนาของ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0780</wp:posOffset>
                </wp:positionH>
                <wp:positionV relativeFrom="paragraph">
                  <wp:posOffset>-546100</wp:posOffset>
                </wp:positionV>
                <wp:extent cx="990600" cy="30480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3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0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 ได้แก่ตัวบ่งชี้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ปฏิบัติงานของคณะกรรมการสถานศึกษาหรือวิทยาล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จัดทำแผนการบริหารจัดการ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พัฒนาสถานศึกษาตามอัตลักษ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งานและภาวะผู้นำของผู้บริหาร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ระบบฐานข้อมูลสารสนเทศของ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ความเสี่ย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จัดระบบดูแล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พัฒนาและดูแลสภาพแวดล้อม และภูมิทัศน์ของสถานศึกษาแล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อาคารสถานที่  ห้องเรียน  ห้องปฏิบัติการ โรงฝึกงาน  ศูนย์วิทยบร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วัสดุ  อุปกรณ์  ครุภัณฑ์  และคอมพิวเตอ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พัฒนาครูและบุคลากรทาง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การเงินและงบประมา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พัฒนาสถานศึกษาตามเอกลักษณ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ต้องพัฒนา  ได้แก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ระดมทรัพยากรในการจัดการอาชีวศึกษากับเครือข่ายทั้ง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เทศและ หรือ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การวิชาการและวิช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30780</wp:posOffset>
                </wp:positionH>
                <wp:positionV relativeFrom="paragraph">
                  <wp:posOffset>-533400</wp:posOffset>
                </wp:positionV>
                <wp:extent cx="990600" cy="30480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2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0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จัดการการบริการวิชาการและวิช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ตระหนักดีว่า  วิทยาลัยมีหน้าที่ในการบริการชุมชนด้านวิชาการและวิชาชีพ โดยการมีส่วนร่วมในการดำเนินการทั้งจากครู  บุคลากร และผู้เรียนทุกสาขางาน  เพื่อให้ประชาชนผู้สนใจในชุมชน  สังคมองค์กรภาครัฐและเอกชน  ได้มี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ชีพเสริม  สามารถสร้างรายได้แก่ตนเองและครอบครัว  ส่งผลให้สังคมไทยมีคุณภาพ ชีวิตที่ดี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ครูศึกษาค้นคว้าหาความรู้ด้านวิชาการและวิชาชีพต่าง ๆ เพื่อประยุกต์ใช้ในการบริการชุมชนด้านวิชาการและ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แผนกวิชาอื่น ๆ จัดทำเป็นหลักสูตรการให้บริการวิชาการหรือวิชาชีพ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่วมจัดทำโครงการบริการวิชาการหรือวิชาชีพ   วางแผนและจัดทำปฏิทิ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่วมฝึกบุคลากรของสถานศึกษาและนักเรียนนักศึกษาเป็นผู้ช่วยวิทยากรในการให้บริการวิชาการและ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วิทยากรในการให้บริการวิชาการและวิช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มี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บริการวิชาการและวิชาชีพจำนวน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ได้แก่  </w:t>
      </w:r>
      <w:r>
        <w:rPr>
          <w:rFonts w:cs="TH SarabunPSK" w:ascii="TH SarabunPSK" w:hAnsi="TH SarabunPSK"/>
          <w:sz w:val="32"/>
          <w:szCs w:val="32"/>
        </w:rPr>
        <w:t xml:space="preserve">Open House </w:t>
      </w:r>
      <w:r>
        <w:rPr>
          <w:rFonts w:ascii="TH SarabunPSK" w:hAnsi="TH SarabunPSK" w:cs="TH SarabunPSK"/>
          <w:sz w:val="32"/>
          <w:sz w:val="32"/>
          <w:szCs w:val="32"/>
        </w:rPr>
        <w:t>เปิดโลกการศึกษาอาชีวเกษตร และกิจกรรมแนะแนวการศึกษาและ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ละบุคลากรของสถานศึกษาเข้าร่วมโครง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3.33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ักศึกษา  เข้าร่วมโครง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.0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ริการ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มีคะแนนความพึงพอใจเฉลี่ย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  วิทยาลัยฯ สามารถดำเนินการบริหารจัดการการบริการวิชาการและวิชาชีพได้ตามประเด็นการพิจารณา  จำนวน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68880</wp:posOffset>
                </wp:positionH>
                <wp:positionV relativeFrom="paragraph">
                  <wp:posOffset>-520700</wp:posOffset>
                </wp:positionV>
                <wp:extent cx="990600" cy="304800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1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0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จัดการบริการวิชาการและวิช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630"/>
        <w:gridCol w:w="630"/>
        <w:gridCol w:w="22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แผนงาน โครงการ กิจกรรม บริการวิชาการและวิชาชีพ โดยการมีส่วนร่วมของครูและบุคลากรทุกฝ่ายในสถาน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ดำเนินการให้ทุกสาขางานดำเนินงานไม่น้อ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ต่อป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ดำเนินการให้ครูและบุคลากรทุกฝ่ายในสถานศึกษา 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.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ดำเนินการให้ผู้เรียนในแต่ละสาขางาน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7.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ประเมินความพึงพอใจของผู้รับบริ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ผลการประเมิน โดย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51-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0"/>
          <w:type w:val="nextPage"/>
          <w:pgSz w:w="11906" w:h="16838"/>
          <w:pgMar w:left="1440" w:right="1440" w:gutter="0" w:header="706" w:top="1440" w:footer="0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 ม</w:t>
      </w:r>
      <w:r>
        <w:rPr>
          <w:rFonts w:cs="TH SarabunPSK" w:ascii="TH SarabunPSK" w:hAnsi="TH SarabunPSK"/>
          <w:sz w:val="32"/>
          <w:szCs w:val="32"/>
        </w:rPr>
        <w:t>.4/4.1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การและวิชา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การบริการวิชาการและวิชาชีพ</w:t>
      </w:r>
      <w:r>
        <w:rPr/>
        <w:br/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2"/>
        <w:gridCol w:w="3148"/>
        <w:gridCol w:w="810"/>
        <w:gridCol w:w="810"/>
        <w:gridCol w:w="810"/>
        <w:gridCol w:w="900"/>
        <w:gridCol w:w="810"/>
        <w:gridCol w:w="810"/>
        <w:gridCol w:w="900"/>
        <w:gridCol w:w="720"/>
        <w:gridCol w:w="810"/>
        <w:gridCol w:w="900"/>
      </w:tblGrid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ไม้ดอกไม้ป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ทำขนมอ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สว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ศรษฐกิจพอเพีย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ศูนย์ซ่อมสร้างชุมช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าชีวร่วมด้วยช่วยประช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ทำซาลาเป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ร่วม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ร่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86715</wp:posOffset>
                      </wp:positionV>
                      <wp:extent cx="661035" cy="3689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609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-109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9.7pt;margin-top:30.45pt;width:52pt;height:2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109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ข้าร่วม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วิชาบริหารธุรกิ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อฎารัตน์  บุญมณ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วลี  กุลฑ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ศักดิ์ชัย  เอี่ยมฐานนท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พิมพ์สุคนธ์  ศรีน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รัญญา  จรลักษณ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เจือจันทน์  กรดสุวรร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เมฆา  ชาติกุ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รัติวดี  คชฤทธิ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วิชาเกษตร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พัชมณ  นนทิสิทธิ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บุญสนอง  สังข์มา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คณิศร์  เกตุมณ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2"/>
        <w:gridCol w:w="3148"/>
        <w:gridCol w:w="720"/>
        <w:gridCol w:w="810"/>
        <w:gridCol w:w="810"/>
        <w:gridCol w:w="810"/>
        <w:gridCol w:w="810"/>
        <w:gridCol w:w="810"/>
        <w:gridCol w:w="720"/>
        <w:gridCol w:w="810"/>
        <w:gridCol w:w="810"/>
        <w:gridCol w:w="990"/>
      </w:tblGrid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ไม้ดอกไม้ป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ทำขนม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สว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ศรษฐกิจพอเพีย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ศูนย์ซ่อมสร้างชุมช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าชีวร่วมด้วยช่วยประช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ทำซาลาเป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ร่วม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ร่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ข้าร่ว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ุทิศ  โพธิ์ท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ณี  กาญจนจันท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นิภา  แววศักด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วิชาอุตสาหกรรมเกษ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อุบล  พูลภัก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อังสนา  ถาวร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24155</wp:posOffset>
                      </wp:positionV>
                      <wp:extent cx="661035" cy="3689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609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-110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2.2pt;margin-top:17.65pt;width:52pt;height:2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110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พรเพ็ญ  ชาติ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วิชาสามัญสัมพันธ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อุไรรัศมิ์  ขุนชนะพันธุ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กาญจนา  ชูแส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นุบล  ทวีต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เปรมฤดี  ดำย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วิชาสัตวศาส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พรรณี  ทองดีสุ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เยี่ยม  คชรัต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ณรงค์  เกื้อเม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ม</w:t>
      </w:r>
      <w:r>
        <w:rPr>
          <w:rFonts w:cs="TH SarabunPSK" w:ascii="TH SarabunPSK" w:hAnsi="TH SarabunPSK"/>
          <w:sz w:val="32"/>
          <w:szCs w:val="32"/>
        </w:rPr>
        <w:t>.4/4.1/</w:t>
      </w:r>
      <w:r>
        <w:rPr>
          <w:rFonts w:ascii="TH SarabunPSK" w:hAnsi="TH SarabunPSK" w:cs="TH SarabunPSK"/>
          <w:sz w:val="32"/>
          <w:sz w:val="32"/>
          <w:szCs w:val="32"/>
        </w:rPr>
        <w:t>สรุปข้อมู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บริหารจัดการการบริการวิชาการและวิชา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900"/>
        <w:gridCol w:w="900"/>
        <w:gridCol w:w="900"/>
        <w:gridCol w:w="810"/>
        <w:gridCol w:w="790"/>
        <w:gridCol w:w="740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ูและบุคลากร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ผู้เรียน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แผนงาน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งานดำเนินโครงการอย่างน้อย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ูและบุคลากรเข้าร่วม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เรียนเข้าร่วม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273810</wp:posOffset>
                      </wp:positionV>
                      <wp:extent cx="661035" cy="3689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609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-111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1pt;margin-top:100.3pt;width:52pt;height:2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111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พึงพอใจเฉลี่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51-5.00</w:t>
            </w:r>
          </w:p>
        </w:tc>
      </w:tr>
      <w:tr>
        <w:trPr>
          <w:trHeight w:val="20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ข้าร่วมโค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ข้าร่วมโค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วิชาเกษตร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เกษตร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ไม้ดอกไม้ประด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.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ขนมอ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.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ส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.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ศรษฐกิ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เพี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.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810"/>
        <w:gridCol w:w="720"/>
        <w:gridCol w:w="900"/>
        <w:gridCol w:w="900"/>
        <w:gridCol w:w="810"/>
        <w:gridCol w:w="790"/>
        <w:gridCol w:w="830"/>
        <w:gridCol w:w="900"/>
        <w:gridCol w:w="900"/>
        <w:gridCol w:w="900"/>
        <w:gridCol w:w="81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งาน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ูและบุคลากร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ผู้เรียน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ึงพอใ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แผนงาน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งานดำเนินโครงการอย่างน้อย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ูและบุคลากรเข้าร่วม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เรียนเข้าร่วม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ึงพอใจเฉลี่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51-5.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ข้าร่วมโครง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ข้าร่วมโครง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ทำซาลาเป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ทำวัคซี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วิชาอุตสาหกรรม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เครื่องก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FIX 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19735</wp:posOffset>
                      </wp:positionV>
                      <wp:extent cx="661035" cy="3689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609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-112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7pt;margin-top:33.05pt;width:52pt;height:2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112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วิชาเกษตรกรรม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พืชศาสตร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ชีววิถีเพื่อการพัฒนาอย่างยั่งยื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.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หารกลางวันแบบยั่งยื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ศูนย์เรียนรู้เศรษฐกิจพอเพีย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2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วิชาเกษตรกรรม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สัตวศาสตร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บริการด้าน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ศุสัตว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Open Ho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1440" w:right="1440" w:gutter="0" w:header="706" w:top="1440" w:footer="0" w:bottom="144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แต่ละตัวบ่งช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76500</wp:posOffset>
                </wp:positionH>
                <wp:positionV relativeFrom="paragraph">
                  <wp:posOffset>-533400</wp:posOffset>
                </wp:positionV>
                <wp:extent cx="812800" cy="34290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1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42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1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68"/>
        <w:gridCol w:w="1890"/>
        <w:gridCol w:w="144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การบริการวิชาการและวิชาชีพ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เมินตาม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จุดเด่น และจุดด้อยที่ต้อพัฒนาของ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 ได้แก่ตัวบ่งชี้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การบริการวิชาการและวิช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ต้องพัฒนา  ได้แก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วัตกรรม  สิ่งประดิษฐ์ งานสร้างสรรค์  หรืองา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54300</wp:posOffset>
                </wp:positionH>
                <wp:positionV relativeFrom="paragraph">
                  <wp:posOffset>-546100</wp:posOffset>
                </wp:positionV>
                <wp:extent cx="812800" cy="34290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1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43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1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จัดการโครงการสิ่งประดิษฐ์ งานสร้างสรรค์ หรืองานวิจัย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สถานศึกษามีนโยบายส่งเสริมสนับสนุนให้นักเรียนนักศึกษาได้จัดทำนวัตกรรม หรือพัฒนาสิ่งประดิษฐ์ งานสร้างสรรค์ หรืองานวิจัย แผนกวิชากำหนดให้ครูดำเนินการตามนโยบายของสถานศึกษา  เพื่อให้นักเรียนนักศึกษาจัดทำผลงานนวัตกรรม  สิ่งประดิษฐ์  งานสร้างสรรค์ หรืองานวิจัย  ซึ่งนักเรียนนักศึกษาจะได้นำความรู้ ทักษะปฏิบัติ และคุณธรรมจากรายวิชาที่เรียนมาบูรณาการในการทำงานทดลองวิจัย ระดับ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่อผลงา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ิ้น  และระดับ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่อผลงา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มอบหมายให้ แผนกวิชาและครูผู้สอนรายวิชาโครงการ ส่งเสริมสนับสนุนให้นักเรียนนักศึกษา ทั้ง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ะดับปว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และพัฒนานวัตกรรม  สิ่งประดิษฐ์  งานสร้างสรรค์  หรืองานวิจั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รูผู้สอนรับผิดชอบเป็นครูที่ปรึกษาการทำโครงการของนักเรียนนักศึกษา  จำนว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่อนักเรียนนักศึกษา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  เพื่อให้คำแนะนำ  คำปรึกษา  กำกับดูแลการดำเนินการ  ร่วมแก้ปัญหา  ตลอดจนตรวจแก้ไขรายงานให้มีความถูกต้องสมบูรณ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บูรณาการร่วมกันดำเนินการจัดแสดงผลงานนักเรียนนักศึกษา  และหรือนำนักเรียนนักศึกษาไปประกวดผลงานระดับจังหวัด  ระดับภาค และระดับ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วิทยาลัยฯ ได้ส่งเสริมสนับสนุนให้นักเรียนนักศึกษาจัดทำนวัตกรรม  สิ่งประดิษฐ์  งานสร้างสรรค์ หรืองานวิจัย  ผลปรากฏ 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จัดทำผลงานและนำเสนอผลงานภาคบรรยายภายในวิทยาลัยตามที่ครู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กำหนดทั้งหมด 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ผลงานไปใช้ประโยชน์ในสถานศึกษา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ผลงานเผยแพร่ระดับ ประเทศ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ได้นำไปใช้ประโยชน์ หรือได้รับรางวัล ระดับ ประเทศ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  วิทยาลัยฯ สามารถดำเนินการบริหารจัดการนวัตกรรม สิ่งประดิษฐ์ งานสร้างสรรค์ หรืองานวิจัยของผู้เรียนได้ตามประเด็นการพิจารณา  จำนวน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2"/>
          <w:type w:val="nextPage"/>
          <w:pgSz w:w="11906" w:h="16838"/>
          <w:pgMar w:left="1440" w:right="1440" w:gutter="0" w:header="706" w:top="1440" w:footer="0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ดับคุณภาพในการบริหารจัดการโครงการสิ่งประดิษฐ์ งานสร้างสรรค์ หรืองานวิจัยของผู้เรียน</w:t>
      </w:r>
    </w:p>
    <w:p>
      <w:pPr>
        <w:pStyle w:val="Normal"/>
        <w:tabs>
          <w:tab w:val="clear" w:pos="720"/>
          <w:tab w:val="left" w:pos="1410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50"/>
        <w:gridCol w:w="1170"/>
        <w:gridCol w:w="1350"/>
        <w:gridCol w:w="1170"/>
        <w:gridCol w:w="1170"/>
        <w:gridCol w:w="1260"/>
        <w:gridCol w:w="1150"/>
        <w:gridCol w:w="1131"/>
        <w:gridCol w:w="1170"/>
        <w:gridCol w:w="1139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งา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ประกวด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จำนวนผู้เรียนตาม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ผลงาน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ทั้งหมด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สถานศึกษ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ารณช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ไปใช้ประโยชน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งวัล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สุด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าต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พืชศาสต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สัตวศาสต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เกษตรศาสต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52730</wp:posOffset>
                      </wp:positionV>
                      <wp:extent cx="661035" cy="3689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609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-115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9.95pt;margin-top:19.9pt;width:52pt;height:2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115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.04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799"/>
        <w:gridCol w:w="1710"/>
        <w:gridCol w:w="16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ส่งเสริม  สนับสนุน  ให้ผู้เรียนจัดทำและดำเนินการจัดประกวด  จัดแสดงโครงการ  สิ่งประดิษฐ์ งานสร้างสรรค์ หรืองานวิจั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นศึกษาดำเนินการให้ผู้เรียนระดับชั้น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ะดับชั้น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การ สิ่งประดิษฐ์ งานสร้างสรรค์ หรืองานวิจัย โดยมีจำนวนผลงานทั้งหมด ตามเกณฑ์เฉลี่ย ระดับชั้น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 และระดับชั้น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ได้จัดประกวดและได้นำโครงการ สิ่งประดิษฐ์ งานสร้างสรรค์  หรืองานวิจัยไม่น้อยกว่า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ผลงานทั้งหมด ไปใช้ประโยชน์ในสถานศึกษ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ได้นำโครงการ สิ่งประดิษฐ์ งานสร้างสรรค์ หรืองานวิจัย 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จำนวนผลงานทั้งหมด เผยแพร่ ต่อสาธารณชน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320040</wp:posOffset>
                      </wp:positionV>
                      <wp:extent cx="661035" cy="3689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609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-116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.95pt;margin-top:25.2pt;width:52pt;height:2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116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านศึกษาดำเนินการให้โครงการ สิ่งประดิษฐ์  งานสร้างสรรค์ หรืองานวิจัย  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ผลงานทั้งหมด นำไปใช้ประโยชน์หรือได้รับรางวัลในระดับชุมชน จังหวัด ภาค และชา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TH SarabunPSK" w:hAnsi="TH SarabunPSK" w:cs="TH SarabunPSK"/>
          <w:b/>
          <w:b/>
          <w:bCs/>
          <w:sz w:val="36"/>
          <w:szCs w:val="32"/>
          <w:u w:val="single"/>
        </w:rPr>
      </w:pPr>
      <w:r>
        <w:rPr>
          <w:rFonts w:cs="TH SarabunPSK" w:ascii="TH SarabunPSK" w:hAnsi="TH SarabunPSK"/>
          <w:b/>
          <w:bCs/>
          <w:sz w:val="36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ระเมินคุณภาพระดับสถานศึกษา</w:t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1160"/>
        <w:gridCol w:w="1160"/>
      </w:tblGrid>
      <w:tr>
        <w:trPr>
          <w:trHeight w:val="465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ีมาก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ี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อใช้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้องปรับปรุง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้องปรับปรุงเร่งด่วน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TH SarabunPSK" w:hAnsi="TH SarabunPSK" w:cs="TH SarabunPSK"/>
          <w:sz w:val="36"/>
          <w:szCs w:val="32"/>
        </w:rPr>
      </w:pPr>
      <w:r>
        <w:rPr>
          <w:rFonts w:cs="TH SarabunPSK" w:ascii="TH SarabunPSK" w:hAnsi="TH SarabunPSK"/>
          <w:sz w:val="36"/>
          <w:szCs w:val="32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TH SarabunPSK" w:hAnsi="TH SarabunPSK" w:cs="TH SarabunPSK"/>
          <w:sz w:val="36"/>
          <w:szCs w:val="32"/>
        </w:rPr>
      </w:pPr>
      <w:r>
        <w:rPr>
          <w:rFonts w:cs="TH SarabunPSK" w:ascii="TH SarabunPSK" w:hAnsi="TH SarabunPSK"/>
          <w:sz w:val="36"/>
          <w:szCs w:val="32"/>
        </w:rPr>
      </w:r>
    </w:p>
    <w:p>
      <w:pPr>
        <w:sectPr>
          <w:headerReference w:type="default" r:id="rId43"/>
          <w:type w:val="nextPage"/>
          <w:pgSz w:orient="landscape" w:w="16838" w:h="11906"/>
          <w:pgMar w:left="1440" w:right="1440" w:gutter="0" w:header="706" w:top="1440" w:footer="0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จัดการนวัตกรรม สิ่งประดิษฐ์ งานสร้างสรรค์ หรืองา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0000</wp:posOffset>
                </wp:positionH>
                <wp:positionV relativeFrom="paragraph">
                  <wp:posOffset>-520700</wp:posOffset>
                </wp:positionV>
                <wp:extent cx="812800" cy="342900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1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41pt;mso-position-vertical-relative:text;margin-left: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1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ครู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ให้ความสำคัญกับนโยบายของสถานศึกษาที่ส่งเสริมสนับสนุนให้ครูได้จัดทำนวัตกรรม  สิ่งประดิษฐ์ งานสร้างสรรค์ หรืองานวิจัย  เพื่อนำผลงานที่ได้ใช้พัฒนาด้านการเรียนการสอน  เช่น  พัฒนาสื่อการเรียนการสอน  พัฒนาผลสัมฤทธิ์ของนักเรียนนักศึกษา  หรือใช้ในการพัฒนาองค์ความรู้ทางวิชาชีพและเผยแพร่สู่ชุมชน  จังหวัด  ภาค  และชาติ  ซึ่งงานวิจัยขอครูต้องครอบคลุมกระบวรการที่ประกอบด้วย  มีเป้าประสงค์  มีการระบุปัญหา  มีวิธีดำเนินการ  มีการเก็บและบันทึกข้อมูล  และมีการวิเคราะห์และสรุปผลความรู้ที่ได้จาก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ส่งเสริม สนับสนุนให้ครูทุกคนจัดทำและจัดแสดงนวัตกรรม  สิ่งประดิษฐ์  งานสร้างสรรค์ หรืองานวิจัย  โดยเฉพาะงานวิจัยนั้นให้ครูนำบันทึกหลังสอนหรือผลการนิเทศรายวิชาที่สอนเพื่อแก้ไขปัญหา หรือพัฒนาผู้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ครูที่มีความรู้เป็นผู้ให้คำปรึกษาแนะนำกระบวนการดำเนินงานวิจัยแก่เพื่อน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ครูนำผลงานนำเสนอหรือร่วมการสัมมนาผลงานวิจัยอาชีวศึกษา หรืออื่น ๆ  เพื่อนำความรู้ที่ได้มาประยุกต์ใช้ในการสร้างสรรค์นวัตกรรม  สิ่งประดิษฐ์ งานสร้างสรรค์ หรืองานวิจัยของตนเอง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ครูนำผลงานไปเผยแพร่หรือประกวดในระดับชุมชน  จังหวัด  ภาค  และ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วิทยาลัยฯได้ส่งเสริมสนับสนุนให้ครูจัดทำนวัตกรรม  สิ่งประดิษฐ์ งานสร้างสรรค์ หรืองานวิจัย   ผลปรากฏดังนี้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รู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มีผลงานทั้งหมด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43.63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นำผลงานไปใช้ประโยชน์ในสถาน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56.36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นำผลงานไปเผยแพร่ต่อสาธารณช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49.09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นำผลงานไปใช้ประโยชน์ หรือได้รับรางวัล ระดับ จังหวัด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21.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2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  วิทยาลัย สามารถดำเนินการบริหารจัดการนวัตกรรม สิ่งประดิษฐ์ งานสร้างสรรค์ หรื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วิจัยของผู้ครูได้ตามประเด็นการพิจารณา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2"/>
        </w:rPr>
        <w:t>แบบ ม</w:t>
      </w:r>
      <w:r>
        <w:rPr>
          <w:rFonts w:cs="TH SarabunPSK" w:ascii="TH SarabunPSK" w:hAnsi="TH SarabunPSK"/>
          <w:b/>
          <w:bCs/>
          <w:sz w:val="36"/>
          <w:szCs w:val="32"/>
        </w:rPr>
        <w:t>.5/5.2/</w:t>
      </w:r>
      <w:r>
        <w:rPr>
          <w:rFonts w:ascii="TH SarabunPSK" w:hAnsi="TH SarabunPSK" w:cs="TH SarabunPSK"/>
          <w:b/>
          <w:b/>
          <w:bCs/>
          <w:sz w:val="36"/>
          <w:sz w:val="36"/>
          <w:szCs w:val="32"/>
        </w:rPr>
        <w:t>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06700</wp:posOffset>
                </wp:positionH>
                <wp:positionV relativeFrom="paragraph">
                  <wp:posOffset>-546100</wp:posOffset>
                </wp:positionV>
                <wp:extent cx="812800" cy="34290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1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43pt;mso-position-vertical-relative:text;margin-left:2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1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วัตกรรม  สิ่งประดิษฐ์ งานสร้างสรรค์  หรืองาน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จัดการนวัตกรรม สิ่งประดิษฐ์ งานสร้างสรรค์ หรืองานวิจัย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ครู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20"/>
        <w:gridCol w:w="842"/>
        <w:gridCol w:w="897"/>
        <w:gridCol w:w="972"/>
        <w:gridCol w:w="900"/>
        <w:gridCol w:w="900"/>
        <w:gridCol w:w="846"/>
        <w:gridCol w:w="900"/>
        <w:gridCol w:w="891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วิช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ูทั้งหมด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ูที่จัดทำผลงาน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ผลงาน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ทั้งหมด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สถาน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ารณชน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ไปใช้ประโยชน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งวัล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สุด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าติ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ัญสัมพันธ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ธุรกิ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ตสาหกรรมเกษต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างกลเกษต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ชศาสตร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ตวศาสตร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ศาสตร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6.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8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.09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2"/>
        </w:rPr>
        <w:t>ประเด็นการพิจารณา</w:t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40"/>
        <w:gridCol w:w="720"/>
        <w:gridCol w:w="8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ข้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ประเด็น</w:t>
            </w: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พิจารณ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6"/>
              </w:rPr>
            </w:pPr>
            <w:r>
              <w:rPr>
                <w:rFonts w:cs="TH SarabunPSK" w:ascii="TH SarabunPSK" w:hAnsi="TH SarabunPSK"/>
                <w:sz w:val="36"/>
                <w:szCs w:val="3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ส่งเสริม สนับสนุนให้ครูจัดทำและดำเนินการจัดประกวด จัดแสดงโครงการ</w:t>
            </w:r>
            <w:r>
              <w:rPr>
                <w:rFonts w:cs="TH SarabunPSK" w:ascii="TH SarabunPSK" w:hAnsi="TH SarabunPSK"/>
                <w:sz w:val="36"/>
                <w:szCs w:val="32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สิ่งประดิษฐ์ งานสร้างสรรค์ หรืองาน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6"/>
              </w:rPr>
            </w:pPr>
            <w:r>
              <w:rPr>
                <w:rFonts w:cs="TH SarabunPSK" w:ascii="TH SarabunPSK" w:hAnsi="TH SarabunPSK"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6"/>
              </w:rPr>
            </w:pPr>
            <w:r>
              <w:rPr>
                <w:rFonts w:cs="TH SarabunPSK" w:ascii="TH SarabunPSK" w:hAnsi="TH SarabunPSK"/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6"/>
              </w:rPr>
            </w:pPr>
            <w:r>
              <w:rPr>
                <w:rFonts w:cs="TH SarabunPSK" w:ascii="TH SarabunPSK" w:hAnsi="TH SarabunPSK"/>
                <w:sz w:val="36"/>
                <w:szCs w:val="3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ดำเนินการให้ครูทุกคนจัดทำโครงการ</w:t>
            </w:r>
            <w:r>
              <w:rPr>
                <w:rFonts w:cs="TH SarabunPSK" w:ascii="TH SarabunPSK" w:hAnsi="TH SarabunPSK"/>
                <w:sz w:val="36"/>
                <w:szCs w:val="32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 xml:space="preserve">สิ่งประดิษฐ์ งานสร้างสรรค์ หรืองานวิจั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6"/>
              </w:rPr>
            </w:pPr>
            <w:r>
              <w:rPr>
                <w:rFonts w:cs="TH SarabunPSK" w:ascii="TH SarabunPSK" w:hAnsi="TH SarabunPSK"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6"/>
              </w:rPr>
            </w:pPr>
            <w:r>
              <w:rPr>
                <w:rFonts w:cs="TH SarabunPSK" w:ascii="TH SarabunPSK" w:hAnsi="TH SarabunPSK"/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6"/>
              </w:rPr>
            </w:pPr>
            <w:r>
              <w:rPr>
                <w:rFonts w:cs="TH SarabunPSK" w:ascii="TH SarabunPSK" w:hAnsi="TH SarabunPSK"/>
                <w:sz w:val="36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 xml:space="preserve">สถานศึกษาได้จัดประกวดและได้นำนวัตกรรม สิ่งประดิษฐ์ งานสร้างสรรค์ หรืองานวิจัยไม่น้อยกว่าร้อยละ  </w:t>
            </w:r>
            <w:r>
              <w:rPr>
                <w:rFonts w:cs="TH SarabunPSK" w:ascii="TH SarabunPSK" w:hAnsi="TH SarabunPSK"/>
                <w:sz w:val="36"/>
                <w:szCs w:val="32"/>
              </w:rPr>
              <w:t>71</w:t>
            </w:r>
            <w:r>
              <w:rPr>
                <w:rFonts w:cs="TH SarabunPSK" w:ascii="TH SarabunPSK" w:hAnsi="TH SarabunPSK"/>
                <w:sz w:val="36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ของจำนวนผลงานทั้งหมด ไปใช้ประโยชน์ใน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6"/>
              </w:rPr>
            </w:pPr>
            <w:r>
              <w:rPr>
                <w:rFonts w:cs="TH SarabunPSK" w:ascii="TH SarabunPSK" w:hAnsi="TH SarabunPSK"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6"/>
              </w:rPr>
            </w:pPr>
            <w:r>
              <w:rPr>
                <w:rFonts w:cs="TH SarabunPSK" w:ascii="TH SarabunPSK" w:hAnsi="TH SarabunPSK"/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6"/>
              </w:rPr>
            </w:pPr>
            <w:r>
              <w:rPr>
                <w:rFonts w:cs="TH SarabunPSK" w:ascii="TH SarabunPSK" w:hAnsi="TH SarabunPSK"/>
                <w:sz w:val="36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 xml:space="preserve">สถานศึกษา ได้นำนวัตกรรม สิ่งประดิษฐ์ งานสร้างสรรค์ หรืองานวิจัย ไม่น้อยกว่าร้อยละ </w:t>
            </w:r>
            <w:r>
              <w:rPr>
                <w:rFonts w:cs="TH SarabunPSK" w:ascii="TH SarabunPSK" w:hAnsi="TH SarabunPSK"/>
                <w:sz w:val="36"/>
                <w:szCs w:val="32"/>
              </w:rPr>
              <w:t>50</w:t>
            </w:r>
            <w:r>
              <w:rPr>
                <w:rFonts w:cs="TH SarabunPSK" w:ascii="TH SarabunPSK" w:hAnsi="TH SarabunPSK"/>
                <w:sz w:val="36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ของจำนวนผลงานทั้งหมด เผยแพร่ ต่อสาธารณช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6"/>
              </w:rPr>
            </w:pPr>
            <w:r>
              <w:rPr>
                <w:rFonts w:cs="TH SarabunPSK" w:ascii="TH SarabunPSK" w:hAnsi="TH SarabunPSK"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6"/>
              </w:rPr>
            </w:pPr>
            <w:r>
              <w:rPr>
                <w:rFonts w:cs="TH SarabunPSK" w:ascii="TH SarabunPSK" w:hAnsi="TH SarabunPSK"/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6"/>
              </w:rPr>
            </w:pPr>
            <w:r>
              <w:rPr>
                <w:rFonts w:cs="TH SarabunPSK" w:ascii="TH SarabunPSK" w:hAnsi="TH SarabunPSK"/>
                <w:sz w:val="36"/>
                <w:szCs w:val="3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สถานศึกษาดำเนินการให้  นวัตกรรม สิ่งประดิษฐ์ งานสร้างสรรค์ หรืองานวิจัย ไม่น้อยกว่า ร้อยละ</w:t>
            </w: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2"/>
              </w:rPr>
              <w:t>5</w:t>
            </w:r>
            <w:r>
              <w:rPr>
                <w:rFonts w:cs="TH SarabunPSK" w:ascii="TH SarabunPSK" w:hAnsi="TH SarabunPSK"/>
                <w:sz w:val="36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 xml:space="preserve">ของจำนวนผลงานทั้งหมดนำไปใช้ประโยชน์ หรือได้รับรางวัล ในระดับ  ชุมชน  จังหวัด   ภาค และชาต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6"/>
              </w:rPr>
            </w:pPr>
            <w:r>
              <w:rPr>
                <w:rFonts w:cs="TH SarabunPSK" w:ascii="TH SarabunPSK" w:hAnsi="TH SarabunPSK"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6"/>
              </w:rPr>
            </w:pPr>
            <w:r>
              <w:rPr>
                <w:rFonts w:cs="TH SarabunPSK" w:ascii="TH SarabunPSK" w:hAnsi="TH SarabunPSK"/>
                <w:sz w:val="36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6"/>
              </w:rPr>
            </w:pPr>
            <w:r>
              <w:rPr>
                <w:rFonts w:cs="TH SarabunPSK" w:ascii="TH SarabunPSK" w:hAnsi="TH SarabunPSK"/>
                <w:sz w:val="36"/>
                <w:szCs w:val="3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6"/>
              </w:rPr>
            </w:pPr>
            <w:r>
              <w:rPr>
                <w:rFonts w:cs="TH SarabunPSK" w:ascii="TH SarabunPSK" w:hAnsi="TH SarabunPSK"/>
                <w:sz w:val="36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ผลการประเมิ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ดีมาก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ระเมินคุณภาพระดับ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เร่งด่วน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แต่ละตัวบ่งช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67000</wp:posOffset>
                </wp:positionH>
                <wp:positionV relativeFrom="paragraph">
                  <wp:posOffset>-533400</wp:posOffset>
                </wp:positionV>
                <wp:extent cx="812800" cy="34290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19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42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1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68"/>
        <w:gridCol w:w="1890"/>
        <w:gridCol w:w="144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บริหารจัดการนวัตกรรม สิ่งประดิษฐ์ งานสร้างสรรค์ หรืองานวิจั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บริหารจัดการนวัตกรรม สิ่งประดิษฐ์ งานสร้างสรรค์ หรืองานวิจั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เมิน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จุดเด่น และจุดด้อยที่ต้องพัฒนาของ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 ได้แก่ตัวบ่งชี้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นวัตกรรม สิ่งประดิษฐ์ งานสร้างสรรค์ หรืองานวิจ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นวัตกรรม สิ่งประดิษฐ์ งานสร้างสรรค์ หรืองานวิจ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ครู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ต้องพัฒนา  ได้แก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ลูกฝังจิตสำนึกและเสริมสร้างความเป็นพลเมืองไทยและพลโลก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6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ุณภาพในการปลูกฝังจิตสำนึกด้านการรักชาติ  เทิดทูนพระมหากษัตริย์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94000</wp:posOffset>
                </wp:positionH>
                <wp:positionV relativeFrom="paragraph">
                  <wp:posOffset>-546100</wp:posOffset>
                </wp:positionV>
                <wp:extent cx="812800" cy="34290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0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43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2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การปกครองระบอบประชาธิปไตยอันมีพระมหากษัตริย์ทรงเป็นประมุข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ทะนุบำรุงศาสนา ศิลปะ 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ให้ความสำคัญกับการปลูกฝังจิตสำนึกและเสริมสร้างผู้เรียนให้มีความเป็นพลเมืองไทยที่รักชาติ  เทิดทูนพระมหากษัตริย์  ส่งเสริมการปกครองระบอบประชาธิปไตยอันมีพระมหากษัตริย์ทรงเป็นประมุข และทะนุบำรุงศาสนา ศิ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ปะ วัฒนธรร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ครูกำกับดูแลนักเรียนนักศึกษาในที่ปรึกษาและในรายวิชาที่สอนทำกิจกรรมต่าง ๆ เกี่ยวกับการปลูกฝังจิตสำนึกให้รักชาติ  เทิดทูนพระมหากษัตริย์ 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ที่วิทยาลัยจัดขึ้น  เช่น  กิจกรรมวันสำคัญต่าง ๆ ของชาติ  ศาสนาและพระมหากษัตริย์  กิจกรรมเลือกตั้งนายก อก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รณรงค์การเลือกตั้ง  กิจกรรมนันทนาการที่เน้นศิลปวัฒนธรรมท้องถิ่น  กิจกรรมแห่หมรับ  เป็นต้น</w:t>
      </w:r>
      <w:r>
        <w:rPr>
          <w:rFonts w:cs="TH SarabunPSK" w:ascii="TH SarabunPSK" w:hAnsi="TH SarabunPSK"/>
          <w:sz w:val="32"/>
          <w:szCs w:val="32"/>
        </w:rPr>
        <w:br/>
        <w:t xml:space="preserve">          2.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ร่วมกิจกรรมวันสำคัญต่าง ๆ ของชาติ  ศาสนาและพระมหากษัตริย์  เพื่อเป็นตัวอย่างที่ดีแก่นักเรียนนัก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          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โครงการวันสำคัญต่าง ๆ ของชาติ ศาสนาและพระมหากษัตริย์  </w:t>
      </w:r>
      <w:r>
        <w:rPr>
          <w:rFonts w:cs="TH SarabunPSK" w:ascii="TH SarabunPSK" w:hAnsi="TH SarabunPSK"/>
          <w:sz w:val="32"/>
          <w:szCs w:val="32"/>
        </w:rPr>
        <w:br/>
        <w:t xml:space="preserve">          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ดำเนินการให้นักเรียนนักศึกษาทำกิจกรรมในรายวิชา  จัดป้ายนิเทศ  เกี่ยวกับการปลูกฝังจิตสำนึกให้รักชาติ  เทิดทูนพระมหากษัตริย์ 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</w:t>
      </w:r>
      <w:r>
        <w:rPr>
          <w:rFonts w:cs="TH SarabunPSK" w:ascii="TH SarabunPSK" w:hAnsi="TH SarabunPSK"/>
          <w:sz w:val="32"/>
          <w:szCs w:val="32"/>
        </w:rPr>
        <w:br/>
        <w:t xml:space="preserve">          5. 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งานกิจกรรมนักเรียนนักศึกษาให้นักเรียนนักศึกษาที่ปรึกษาประเมินความพึงพอใจในการร่วมทำกิจกรรมดังกล่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รรม จัดทำและหรือ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เกี่ยวกับการปลูกฝังจิตสำนึกให้รักชาติ  เทิดทูนพระมหากษัตริย์ 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br/>
        <w:t xml:space="preserve">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ักศึกษาของทุกแผนกวิชา เข้าร่วมกิจกรรมเกี่ยวกับการปลูกฝังจิตสำนึกให้รักชาติ  เทิดทูนพระมหากษัตริย์ 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 จำนว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ุกแผนกวิชา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ข้าราชการ ก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 และลูกจ้างชั่วคราว 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กิจกรรมเกี่ยวกับการปลูกฝังจิตสำนึกให้รักชาติ  เทิดทูนพระมหากษัตริย์ 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 </w:t>
      </w:r>
      <w:r>
        <w:rPr>
          <w:rFonts w:cs="TH SarabunPSK" w:ascii="TH SarabunPSK" w:hAnsi="TH SarabunPSK"/>
          <w:sz w:val="32"/>
          <w:szCs w:val="32"/>
        </w:rPr>
        <w:br/>
        <w:t xml:space="preserve">           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ความพึงพอใจของผู้ที่เกี่ยวข้องภายใน เฉลี่ย  </w:t>
      </w:r>
      <w:r>
        <w:rPr>
          <w:rFonts w:cs="TH SarabunPSK" w:ascii="TH SarabunPSK" w:hAnsi="TH SarabunPSK"/>
          <w:sz w:val="32"/>
          <w:szCs w:val="32"/>
        </w:rPr>
        <w:t>4.45</w:t>
        <w:br/>
        <w:t xml:space="preserve">           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ความพึงพอใจของผู้ที่เกี่ยวข้องภายนอก เฉลี่ย </w:t>
      </w:r>
      <w:r>
        <w:rPr>
          <w:rFonts w:cs="TH SarabunPSK" w:ascii="TH SarabunPSK" w:hAnsi="TH SarabunPSK"/>
          <w:sz w:val="32"/>
          <w:szCs w:val="32"/>
        </w:rPr>
        <w:t>4.3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ม</w:t>
      </w:r>
      <w:r>
        <w:rPr>
          <w:rFonts w:cs="TH SarabunPSK" w:ascii="TH SarabunPSK" w:hAnsi="TH SarabunPSK"/>
          <w:sz w:val="32"/>
          <w:szCs w:val="32"/>
        </w:rPr>
        <w:t>.6/6.1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44800</wp:posOffset>
                </wp:positionH>
                <wp:positionV relativeFrom="paragraph">
                  <wp:posOffset>-508000</wp:posOffset>
                </wp:positionV>
                <wp:extent cx="812800" cy="342900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40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ลูกฝังจิตสำนึกและเสริมสร้างความเป็นพลเมืองไทยและพลเมืองโล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ปลูกฝังจิตสำนึกด้านการรักชาติ เทิดทูนพระมหา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ครองระบอบประชาธิปไตยอันมีพระมหากษัตริย์ทรงเป็นประมุข และทะนุบำรุง  ศาสนา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ศิลปะ วัฒนธรรม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46"/>
        <w:gridCol w:w="990"/>
        <w:gridCol w:w="900"/>
        <w:gridCol w:w="900"/>
        <w:gridCol w:w="848"/>
        <w:gridCol w:w="862"/>
        <w:gridCol w:w="900"/>
        <w:gridCol w:w="90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ู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เรียน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ร่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ร่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ญสัมพันธ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เกษตร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กลเกษตร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ศาสตร์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ศาสตร์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ศาสตร์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ทรัพยากร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่ายพัฒนากิจการนักเรียนนักศึกษ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างแผนและพัฒน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00</wp:posOffset>
                </wp:positionV>
                <wp:extent cx="812800" cy="342900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4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2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471"/>
        <w:gridCol w:w="1079"/>
        <w:gridCol w:w="98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จำนวนโครงการ กิจกรรม 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 ศาสนา ศิลปะ วัฒนธรรม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กิจกรร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ดำเนินการให้ผู้เรียนทุกคนเข้าร่วมโครงการ กิจกรรม การปลูกฝังจิตสำนึกด้านการรักชาติ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 ศาสนา ศิลปะ วัฒนธรร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ดำเนินการให้ครูและบุคลากรทุกฝ่ายในสถานศึกษาทุกคนเข้าร่วมโครงการ กิจกรรม การปลูกฝังจิตสำนึกด้านการรักชาติ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 ศาสนา ศิลปะ วัฒนธรร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ประเมินผลการดำเนินงานตามโครงการ กิจกรรม 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 ศาสนา ศิลปะ วัฒนธรรม โดยครูและบุคลากรทุกฝ่ายในสถานศึกษาและผู้เรียน เพื่อนำผลไปปรับปรุงการบริหารจัด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การประเมินความพึงพอใจของผู้เกี่ยวข้องภายนอกสถานศึกษาที่มีต่อภาพลักษณ์ของสถานศึกษาในการปลูกฝังจิตสำนึก 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 ศาสนา ศิลปะ วัฒนธรรม และมีผลการประเมินโดย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51 – 5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6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ปลูกฝังจิตสำนึกด้านการอนุรักษ์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78100</wp:posOffset>
                </wp:positionH>
                <wp:positionV relativeFrom="paragraph">
                  <wp:posOffset>-520700</wp:posOffset>
                </wp:positionV>
                <wp:extent cx="812800" cy="342900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41pt;mso-position-vertical-relative:text;margin-left:2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2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ให้ความสำคัญกับการปลูกฝังจิตสำนึกและเสริมสร้างผู้เรียนให้มีความเป็นพลเมืองไทยและพลโลกที่มีจิตสำนึกด้านการอนุรักษ์สิ่งแวดล้อ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นับสนุนให้ครูกำกับดูแลนักเรียนนักศึกษาในที่ปรึกษาและในรายวิชาที่สอนทำกิจกรรมต่าง ๆ เกี่ยวกับการปลูกฝังจิตสำนึกให้รัก หวงแหน และอนุรักษ์สิ่งแวดล้อม ทั้งระดับท้องถิ่น  ระดับจังหวัด ระดับประเทศ  และระดับโลก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ร่วมกิจกรรมต่าง ๆ ด้านการอนุรักษ์สิ่งแวดล้อม เพื่อเป็นตัวอย่างที่ดีแก่นักเรียน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กี่ยวกับการอนุรักษ์สิ่งแวดล้อม ทั้งในระดับสถานศึกษาและระดับอื่น 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ดำเนินการให้นักเรียนนักศึกษาทำกิจกรรมในรายวิชา  จัดป้ายนิเทศ  เกี่ยวกับการปลูกฝังจิตสำนึกให้อนุรักษ์สิ่งแวดล้อม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งานกิจกรรมนักเรียนนักศึกษาให้นักเรียนนักศึกษาที่ปรึกษาประเมินความพึงพอใจในการร่วมทำกิจกรรมดังกล่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ทุกแผนกจัดทำและหรือ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เกี่ยวกับการปลูกฝังจิตสำนึกด้านการอนุรักษ์สิ่งแวดล้อม 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ของทุกแผนกวิชา</w:t>
      </w:r>
      <w:r>
        <w:rPr>
          <w:rFonts w:ascii="TH SarabunPSK" w:hAnsi="TH SarabunPSK" w:cs="TH SarabunPSK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กิจกรรมเกี่ยวกับการปลูกฝังจิตสำนึกด้านการอนุรักษ์สิ่งแวดล้อม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ุกแผนกวิชา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ข้าราชการ ก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และลูกจ้างชั่วคราว ทุก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กิจกรรมเกี่ยวกับการปลูกฝังจิตสำนึกด้านการอนุรักษ์สิ่งแวดล้อ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ความพึงพอใจของผู้ที่เกี่ยวข้องภายใน เฉลี่ย  </w:t>
      </w:r>
      <w:r>
        <w:rPr>
          <w:rFonts w:cs="TH SarabunPSK" w:ascii="TH SarabunPSK" w:hAnsi="TH SarabunPSK"/>
          <w:sz w:val="32"/>
          <w:szCs w:val="32"/>
        </w:rPr>
        <w:t>4.13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ความพึงพอใจของผู้ที่เกี่ยวข้องภายนอก เฉลี่ย  </w:t>
      </w:r>
      <w:r>
        <w:rPr>
          <w:rFonts w:cs="TH SarabunPSK" w:ascii="TH SarabunPSK" w:hAnsi="TH SarabunPSK"/>
          <w:sz w:val="32"/>
          <w:szCs w:val="32"/>
        </w:rPr>
        <w:t>3.9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 ม</w:t>
      </w:r>
      <w:r>
        <w:rPr>
          <w:rFonts w:cs="TH SarabunPSK" w:ascii="TH SarabunPSK" w:hAnsi="TH SarabunPSK"/>
          <w:sz w:val="32"/>
          <w:szCs w:val="32"/>
        </w:rPr>
        <w:t>.6/6.1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ลูกฝังจิตสำนึกและเสริมสร้างความเป็นพลเมืองไทยและพลเมืองโล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6.2 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ปลูกฝังจิตสำนึกด้านการอนุรักษ์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55900</wp:posOffset>
                </wp:positionH>
                <wp:positionV relativeFrom="paragraph">
                  <wp:posOffset>-596900</wp:posOffset>
                </wp:positionV>
                <wp:extent cx="812800" cy="342900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47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2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46"/>
        <w:gridCol w:w="990"/>
        <w:gridCol w:w="900"/>
        <w:gridCol w:w="900"/>
        <w:gridCol w:w="848"/>
        <w:gridCol w:w="862"/>
        <w:gridCol w:w="900"/>
        <w:gridCol w:w="90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ู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เรียน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ร่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ร่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ญสัมพันธ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เกษตร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กลเกษตร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ศาสตร์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ศาสตร์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ศาสตร์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ทรัพยากร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่ายพัฒนากิจการนักเรียนนักศึกษ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างแผนและพัฒน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ind w:firstLine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80"/>
        <w:gridCol w:w="1080"/>
        <w:gridCol w:w="9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จำนวนโครงการ กิจกรรม การปลูกฝังจิตสำนึกด้านการอนุรักษ์สิ่งแวดล้อม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ดำเนินการให้ผู้เรียนทุกคนเข้าร่วมโครงการ กิจกรรม การปลูกฝังจิตสำนึกด้านการอนุรักษ์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ดำเนินการให้ครูและบุคลากรทุกฝ่ายในสถานศึกษาทุกคนเข้าร่วมโครงการ กิจกรรม การปลูกฝังจิตสำนึกด้านการอนุรักษ์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ประเมินผลการดำเนินงานตามโครงการ กิจกรรม การปลูกฝังจิตสำนึกด้านการอนุรักษ์สิ่งแวดล้อม โดยครูและบุคลากรทุกฝ่ายในสถานศึกษาและผู้เรียน เพื่อนำผลไปปรับปรุงการบริหารจัด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การประเมินความพึงพอใจของผู้เกี่ยวข้องภายนอกสถานศึกษาที่มีต่อภาพลักษณ์ของสถานศึกษาในการปลูกฝังจิตสำนึก ด้านการอนุรักษ์สิ่งแวดล้อม และมีผลการประเมินโดย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51 – 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6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ส่งเสริมด้านการกีฬาและนันทน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16200</wp:posOffset>
                </wp:positionH>
                <wp:positionV relativeFrom="paragraph">
                  <wp:posOffset>-558800</wp:posOffset>
                </wp:positionV>
                <wp:extent cx="812800" cy="34290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44pt;mso-position-vertical-relative:text;margin-left:2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2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ให้ความสำคัญกับการปลูกฝังจิตสำนึกและเสริมสร้างผู้เรียนให้มีความเป็นพลเมืองไทยและพลโลกการส่งเสริมด้านการกีฬาและนันทนา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ครูกำกับดูแลนักเรียนนักศึกษาในที่ปรึกษาและในรายวิชาที่สอนทำกิจกรรมต่าง ๆ เกี่ยวกับการการส่งเสริมด้านการกีฬาและนันทนาการ  เช่น  กิจกรรมกีฬาภายในสถานศึกษา  กิจกรรมเดินวิ่งทดสอบสมรรถภาพ  กิจกรรมดนตรี 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ร่วมกิจกรรมต่าง ๆ ด้านการกีฬาและนันทนาการ  เพื่อเป็นตัวอย่างที่ดีแก่นักเรียน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ต่าง ๆ การส่งเสริมด้านการกีฬาและนันทนา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จัดกิจกรรมการเรียนการสอนที่บูรณการด้านนันทนาการเพื่อให้ผู้เรียนมีความสนใจและตั้งใจเรีย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งานกิจกรรมนักเรียนนักศึกษาให้นักเรียนนักศึกษาที่ปรึกษาประเมินความพึงพอใจในการร่วมทำกิจกรรมดังกล่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ทุกแผนกจัดทำและหรือ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เกี่ยวกับการปลูกฝังจิตสำนึกด้านการกีฬาและนันทนาการ 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ักศึกษาของทุกแผนกวิชา เข้าร่วมกิจกรรมเกี่ยวกับการปลูกฝังจิตสำนึกด้านการกีฬาและนันทนาการ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ของทุกแผนกวิชา เข้าร่วมกิจกรรมเกี่ยวกับการปลูกฝังจิตสำนึกด้านการกีฬาและนันทนาการ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ความพึงพอใจของผู้ที่เกี่ยวข้องภายใน เฉลี่ย  </w:t>
      </w:r>
      <w:r>
        <w:rPr>
          <w:rFonts w:cs="TH SarabunPSK" w:ascii="TH SarabunPSK" w:hAnsi="TH SarabunPSK"/>
          <w:sz w:val="32"/>
          <w:szCs w:val="32"/>
        </w:rPr>
        <w:t>4.31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ความพึงพอใจของผู้ที่เกี่ยวข้องภายนอก เฉลี่ย  </w:t>
      </w:r>
      <w:r>
        <w:rPr>
          <w:rFonts w:cs="TH SarabunPSK" w:ascii="TH SarabunPSK" w:hAnsi="TH SarabunPSK"/>
          <w:sz w:val="32"/>
          <w:szCs w:val="32"/>
        </w:rPr>
        <w:t>4.1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 ม</w:t>
      </w:r>
      <w:r>
        <w:rPr>
          <w:rFonts w:cs="TH SarabunPSK" w:ascii="TH SarabunPSK" w:hAnsi="TH SarabunPSK"/>
          <w:sz w:val="32"/>
          <w:szCs w:val="32"/>
        </w:rPr>
        <w:t>.6/6.1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ลูกฝังจิตสำนึกและเสริมสร้างความเป็นพลเมืองไทยและพลเมืองโล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ส่งเสริมด้านการกีฬาและนันทน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81300</wp:posOffset>
                </wp:positionH>
                <wp:positionV relativeFrom="paragraph">
                  <wp:posOffset>-558800</wp:posOffset>
                </wp:positionV>
                <wp:extent cx="812800" cy="342900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44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2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46"/>
        <w:gridCol w:w="990"/>
        <w:gridCol w:w="900"/>
        <w:gridCol w:w="900"/>
        <w:gridCol w:w="848"/>
        <w:gridCol w:w="862"/>
        <w:gridCol w:w="900"/>
        <w:gridCol w:w="90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ู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เรียน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ร่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ร่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ญสัมพันธ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เกษตร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กลเกษตร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ศาสตร์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ศาสตร์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ศาสตร์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ทรัพยากร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่ายพัฒนากิจการนักเรียนนักศึกษ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างแผนและพัฒน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ารพิจารณ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471"/>
        <w:gridCol w:w="1079"/>
        <w:gridCol w:w="98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จำนวนโครงการ กิจกรรม การปลูกฝังจิตสำนึกด้านการกีฬาและนันทนาการ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กิจกรร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ดำเนินการให้ผู้เรียนทุกคนเข้าร่วมโครงการ กิจกรรม การปลูกฝังจิตสำนึกด้านการกีฬาและนันทนา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ดำเนินการให้ครูและบุคลากรทุกฝ่ายในสถานศึกษาทุกคนเข้าร่วมโครงการ กิจกรรม การปลูกฝังจิตสำนึกด้านการกีฬาและนันทนา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ประเมินผลการดำเนินงานตามโครงการ กิจกรรม การปลูกฝังจิตสำนึกด้านการกีฬาและนันทนา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การประเมินความพึงพอใจของผู้เกี่ยวข้องภายนอกสถานศึกษาที่มีต่อภาพลักษณ์ของสถานศึกษาในการปลูกฝังจิตสำนึก ด้านการกีฬาและนันทนาการและมีผลการประเมินโดย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51 – 5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6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ปลูกฝังจิตสำนึกด้านปรัชญาของ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52700</wp:posOffset>
                </wp:positionH>
                <wp:positionV relativeFrom="paragraph">
                  <wp:posOffset>-508000</wp:posOffset>
                </wp:positionV>
                <wp:extent cx="812800" cy="342900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40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2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ให้ความสำคัญกับการปลูกฝังจิตสำนึกและเสริมสร้างผู้เรียนให้มีความเป็นพลเมืองไทยด้านปรัชญาของเศรษฐกิจพอเพียง  และนำหลักปรัชญาของเศรษฐกิจพอเพียงไปใช้ในการเรียนการสอน  การประกอบอาชีพ และการดำเนินชีวิตประจำวั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รูเป็นผู้ให้ความรู้เกี่ยวกับหลักการ  แนวคิดของปรัชญาของเศรษฐกิจพอเพียง  และการนำหลักปรัชญาของเศรษฐกิจพอเพียงมาบูรณาการในการจัดการเรียนการสอนรายวิช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กิจกรรมพัฒนาผู้เรียน และ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ต่าง ๆ  ของวิทยาลัย แก่นักเรียน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นักเรียนนัก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ทำกิจกรรมต่าง ๆ เกี่ยวกับการปลูกฝังจิตสำนึกด้านปรัชญาของเศรษฐกิจพอเพียง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รรมนักเรียนนักศึกษาให้นักเรียนนักศึกษาที่ปรึกษาประเมินความพึงพอใจในการร่วมทำกิจกรรม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ให้ครูร่วมกิจกรรมต่าง ๆ ของสถานศึกษาที่บูรณาการหลักปรัชญาของเศรษฐกิจพอเพียง  เพื่อเป็นตัวอย่างที่ดีแก่นักเรียน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องค์การบริหารจังหวัดพัทลุงจัดตั้งศูนย์เรียนรู้เศรษฐกิจพอเพียง จังหวัดพัทล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รูทุกคนจัดการเรียนการสอนบูรณาการหลักปรัชญาของเศรษฐกิจพอเพียงในรายวิชาที่สอน ให้กับนักเรียนนักศึกษาทุกคนทุกชั้นป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ศูนย์เรียนรู้เศรษฐกิจพอเพียงภายในวิทยาลัยฯ โดยความร่วมมือขององค์การบริหารจังหวัดพัทลุง  มีครู ผู้บริหาร ลูกจ้าง และผู้เรียน ร่วมกันปฏิบัติกิจกรรมในศูนย์เรียนรู้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ป็นครั้งคราว  และที่เป็นประจ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แผนงาน โครงการ ที่ใช้หลักปรัชญาของเศรษฐกิจพอเพียงเป็นฐาน ในการดำเนินกิจกรรมของแผนงาน 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ความพึงพอใจของผู้ที่เกี่ยวข้องภายใน เฉลี่ย </w:t>
      </w:r>
      <w:r>
        <w:rPr>
          <w:rFonts w:cs="TH SarabunPSK" w:ascii="TH SarabunPSK" w:hAnsi="TH SarabunPSK"/>
          <w:sz w:val="32"/>
          <w:szCs w:val="32"/>
        </w:rPr>
        <w:t>4.6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ความพึงพอใจของผู้ที่เกี่ยวข้องภายนอก เฉลี่ย  </w:t>
      </w:r>
      <w:r>
        <w:rPr>
          <w:rFonts w:cs="TH SarabunPSK" w:ascii="TH SarabunPSK" w:hAnsi="TH SarabunPSK"/>
          <w:sz w:val="32"/>
          <w:szCs w:val="32"/>
        </w:rPr>
        <w:t>4.53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าร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92400</wp:posOffset>
                </wp:positionH>
                <wp:positionV relativeFrom="paragraph">
                  <wp:posOffset>-584200</wp:posOffset>
                </wp:positionV>
                <wp:extent cx="812800" cy="342900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46pt;mso-position-vertical-relative:text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2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471"/>
        <w:gridCol w:w="1079"/>
        <w:gridCol w:w="98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ู้และสร้างความเข้าใจปรัชญาของเศรษฐกิจพอเพียงให้แก่ครูและบุคลากรทุกฝ่ายในสถานศึกษา และผู้เรีย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งาน โครงการ การบริหารจัดการสถานศึกษา ตามปรัชญาของเศรษฐกิจพอเพียง โดยการมีส่วนร่วมของครูและบุคลากรทุกฝ่ายในสถานศึกษา และผู้เรีย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งานตามแผนงาน โครงการ ตามปรัชญาของเศรษฐกิจพอเพีย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ประเมินผล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งาน โครงการ ตามปรัชญาของเศรษฐกิจพอเพียง โดยครูและบุคลากรทุกฝ่ายในสถานศึกษา และผู้เรียน เพื่อนำผลไปปรับปรุงการบริหารจัด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ประเมินความพึงพอใจของผู้เกี่ยวข้องภายนอกสถานศึกษาที่มีต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ฝังจิตสำนึกด้านปรัชญาของ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ผลการประเมินโดย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51 – 5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แต่ละตัวบ่งช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65400</wp:posOffset>
                </wp:positionH>
                <wp:positionV relativeFrom="paragraph">
                  <wp:posOffset>-571500</wp:posOffset>
                </wp:positionV>
                <wp:extent cx="812800" cy="342900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9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45pt;mso-position-vertical-relative:text;margin-left: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2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68"/>
        <w:gridCol w:w="1890"/>
        <w:gridCol w:w="144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ในการปลูกฝังจิตสำนึกด้านการรักชาติ  เทิดทูนพระมหากษัตริย์ ส่งเสริมการปกครองระบอบประชาธิปไตยอันมีพระมหากษัตริย์ทรงเป็นประมุข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ะนุบำรุงศาสนา ศิลปะ วัฒนธรร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ปลูกฝังจิตสำนึกด้านการอนุรักษ์สิ่งแวดล้อม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ส่งเสริมด้านการกีฬาและนันทนากา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ปลูกฝังจิตสำนึกด้านปรัชญาของเศรษฐกิจพอเพีย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224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ผลการประเมินตาม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จุดเด่น และจุดด้อยที่ต้องพัฒนาของ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54300</wp:posOffset>
                </wp:positionH>
                <wp:positionV relativeFrom="paragraph">
                  <wp:posOffset>-533400</wp:posOffset>
                </wp:positionV>
                <wp:extent cx="812800" cy="34290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0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42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3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 ได้แก่ตัวบ่งชี้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ในการปลูกฝังจิตสำนึกด้านการรักชาติ  เทิดทูนพระมหากษัตริย์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ปกครองระบอบประชาธิปไตยอันมีพระมหากษัตริย์ทรงเป็นประมุข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ทะนุบำรุงศาสนา ศิลปะ วัฒนธรร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ปลูกฝังจิตสำนึกด้านการอนุรักษ์สิ่งแวดล้อ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ส่งเสริมด้านการกีฬาและนันทนา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ปลูกฝังจิตสำนึกด้านปรัชญาของเศรษฐกิจพอเพีย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ต้องพัฒนา  ได้แก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ระกันคุณภาพ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05100</wp:posOffset>
                </wp:positionH>
                <wp:positionV relativeFrom="paragraph">
                  <wp:posOffset>-558800</wp:posOffset>
                </wp:positionV>
                <wp:extent cx="812800" cy="34290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44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3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7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ระบบการประกันคุณภาพ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ดีว่า  การประกันคุณภาพภายในจะมีประสิทธิผลดีได้ต้องได้รับความร่วมมือจากบุคลากรทุกคน  และทุกคนต้องทำการประกันคุณภาพภายในของตนเอง  ประกันคุณภาพของผู้เรียนและนักเรียนนักศึกษาในที่ปรึกษา ซึ่งมีผลต่อการประกันคุณภาพภายในระดับแผนกวิชา และระดับ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กันคุณภาพภายในระดับบุคคลและแผนกวิชาอย่างต่อเนื่องทุก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ห้ครูจัดทำรายงานการประกันคุณภาพภายในระดับบุคคล  เสนอหัวหน้าแผนกวิชาและผู้บังคับบัญชาตามลำ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การประกันคุณภาพภายในระดับแผนกวิชา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งาน</w:t>
      </w:r>
      <w:r>
        <w:rPr>
          <w:rFonts w:ascii="TH SarabunPSK" w:hAnsi="TH SarabunPSK" w:cs="TH SarabunPSK"/>
          <w:sz w:val="32"/>
          <w:sz w:val="32"/>
          <w:szCs w:val="32"/>
        </w:rPr>
        <w:t>เสนอผู้บังคับบัญชาตามลำด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ให้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งาน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ตนเองไปใช้ในการปรับปรุงพัฒนาในการปฏิบัติงานในหน้าที่สอน หน้าที่พิเศษ และแผนกวิช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คุณภาพภายในวิทยาลัยฯนำไปใช้ในการปรับปรุงการบริหารจัดการวิทยาลัย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ยามจัดการเรียนรู้เพื่อเป็นการปฏิบัติที่ดี  </w:t>
      </w:r>
      <w:r>
        <w:rPr>
          <w:rFonts w:cs="TH SarabunPSK" w:ascii="TH SarabunPSK" w:hAnsi="TH SarabunPSK"/>
          <w:sz w:val="32"/>
          <w:szCs w:val="32"/>
        </w:rPr>
        <w:t xml:space="preserve">(Good  Practice) 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เป็นแหล่งอ้างอิง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อื่น  รวมทั้งเกิดการพัฒนาคุณภาพผู้เรียนให้สูง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รายงานการประกันคุณภาพภายในระดับบุคคล  ระดับแผนกวิชา และระดับสถานศึกษา ตลอด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ฏิบัติที่ดี  </w:t>
      </w:r>
      <w:r>
        <w:rPr>
          <w:rFonts w:cs="TH SarabunPSK" w:ascii="TH SarabunPSK" w:hAnsi="TH SarabunPSK"/>
          <w:sz w:val="32"/>
          <w:szCs w:val="32"/>
        </w:rPr>
        <w:t xml:space="preserve">(Good  Practice) 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เป็นแหล่งอ้างอิงของแผนกวิชาอื่น หรือสถานศึกษาอื่น  รวมทั้งเกิดการพัฒนาคุณภาพผู้เรียนให้สูงขึ้นในด้านพุทธิพิสัย  ทักษะพิสัย  จิตพิส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 ม</w:t>
      </w:r>
      <w:r>
        <w:rPr>
          <w:rFonts w:cs="TH SarabunPSK" w:ascii="TH SarabunPSK" w:hAnsi="TH SarabunPSK"/>
          <w:sz w:val="32"/>
          <w:szCs w:val="32"/>
        </w:rPr>
        <w:t>.7/7.1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กันคุณภาพ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ระบบการประกันคุณภาพ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0500</wp:posOffset>
                </wp:positionH>
                <wp:positionV relativeFrom="paragraph">
                  <wp:posOffset>-533400</wp:posOffset>
                </wp:positionV>
                <wp:extent cx="812800" cy="342900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42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3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471"/>
        <w:gridCol w:w="1079"/>
        <w:gridCol w:w="98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กำหนดมาตรฐานการศึกษาของสถานศึกษาและจัดทำแผนพัฒนาการจัดการศึกษาของสถานศึกษาที่มุ่งคุณภาพ ตามมาตรฐานการศึกษาของสถานศึกษาโดยการมีส่วนร่วมของครูและบุคลากรทุกฝ่ายในสถานศึกษา  ผู้เรียน ชุมชน สถานประกอบการ และหน่วยงานที่เกี่ยวข้องทั้งภาครัฐและภาคเอกช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ได้ดำเนินงานตามแผนพัฒนาการจัดการศึกษาของสถานศึกษ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ได้จัดให้มีการติดตามตรวจสอบคุณภาพการศึกษา และจัดให้มีการประเมินคุณภาพภายในตามมาตรฐานการศึกษาของสถานศึกษ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ได้จัดทำรายงานประจำปีที่เป็นรายงานประเมินคุณภาพภายใ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ได้จัดให้มีการพัฒนาคุณภาพการศึกษาอย่างต่อเนื่องจากผลการประเมินคุณภาพภายในและผลการประเมินคุณภาพภายนอ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>7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ดำเนินงานตามมาตรฐานการอาชีว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94000</wp:posOffset>
                </wp:positionH>
                <wp:positionV relativeFrom="paragraph">
                  <wp:posOffset>-546100</wp:posOffset>
                </wp:positionV>
                <wp:extent cx="812800" cy="342900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43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3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ฯทราบดีว่า  วิทยาลัยฯ จะต้องดำเนินงานตามมาตรฐานการอาชีว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อาชีวศึกษา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 </w:t>
      </w:r>
      <w:r>
        <w:rPr>
          <w:rFonts w:cs="TH SarabunPSK" w:ascii="TH SarabunPSK" w:hAnsi="TH SarabunPSK"/>
          <w:sz w:val="32"/>
          <w:szCs w:val="32"/>
        </w:rPr>
        <w:t xml:space="preserve">3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 และแสดงคุณภาพของการดำเนินงานในแต่ละตัวบ่งชี้โดยมีผลการตัดสินของตัวบ่งชี้ได้ตามเกณฑ์สูงสุดในระดับ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ะแนน  ดีมา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ได้ดำเนินการประกันคุณภาพภายในวิทยาลัยและจัดให้มีการประกันคุณภาพระดับ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งา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วิชาอย่างต่อเนื่องทุกปีการศึกษาเพื่อให้วิทยาลัยฯมีระดับคุณภาพของการดำเนินงานในแต่ละตัวบ่งชี้โดยมีผลการตัดสินของตัวบ่งชี้ได้ตามเกณฑ์สูงสุดในระดับ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ะแนน  ดี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ทำการประกันคุณภาพภายในระดับบุคค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ทำการประกันคุณภาพภายในระดับแผนกวิชา เสนอผู้บังคับบัญชาตามลำ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ฝ่าย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ภาย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รูทุกคน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กันคุณภาพภายในระดับบุคคล</w:t>
      </w:r>
      <w:r>
        <w:rPr>
          <w:rFonts w:ascii="TH SarabunPSK" w:hAnsi="TH SarabunPSK" w:cs="TH SarabunPSK"/>
          <w:sz w:val="32"/>
          <w:sz w:val="32"/>
          <w:szCs w:val="32"/>
        </w:rPr>
        <w:t>เป็นรูปเล่มที่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กันคุณภาพภายในระดับแผนกวิชา</w:t>
      </w:r>
      <w:r>
        <w:rPr>
          <w:rFonts w:ascii="TH SarabunPSK" w:hAnsi="TH SarabunPSK" w:cs="TH SarabunPSK"/>
          <w:sz w:val="32"/>
          <w:sz w:val="32"/>
          <w:szCs w:val="32"/>
        </w:rPr>
        <w:t>เป็นรูปเล่มที่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ฝ่าย จัดทำข้อมูลการประกันคุณภาพภายในตามที่รับผิดชอบ เพื่อจัดทำ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าพภาย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ตัวบ่งชี้ที่มีผลการตัดสินตามเกณฑ์สูงสุด ในระดับ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ะแนน ดี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ตัวบ่งชี้ที่ประเมิน 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เร่งด่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บบ ม</w:t>
      </w:r>
      <w:r>
        <w:rPr>
          <w:rFonts w:cs="TH SarabunPSK" w:ascii="TH SarabunPSK" w:hAnsi="TH SarabunPSK"/>
          <w:sz w:val="32"/>
          <w:szCs w:val="32"/>
        </w:rPr>
        <w:t>.7/7.2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17800</wp:posOffset>
                </wp:positionH>
                <wp:positionV relativeFrom="paragraph">
                  <wp:posOffset>-596900</wp:posOffset>
                </wp:positionV>
                <wp:extent cx="812800" cy="34290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47pt;mso-position-vertical-relative:text;margin-left:2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3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กันคุณภาพ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ในการดำเนินงานตามมาตรฐานการอาชีวศึกษา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720"/>
        <w:gridCol w:w="810"/>
        <w:gridCol w:w="720"/>
        <w:gridCol w:w="990"/>
        <w:gridCol w:w="99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ตัวบ่งชี้ทั้งหมด 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ตัวบ่งชี้ที่ได้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ู้เรียน และผู้สำเร็จ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ว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หลักสูตรและการจัด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ว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จัดการอาชีว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การวิชาการและวิช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นวัตกรรม สิ่งประดิษฐ์ งานสร้างสรร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งานวิจ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ปลูกฝังจิตสำนึกและเสริมสร้าง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พลเมืองไทยและพลโล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ประกันคุณภาพ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0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ัวบ่งชี้ทั้งหมด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ทำการประเมิน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ปรับปรุง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แต่ละตัวบ่งช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05100</wp:posOffset>
                </wp:positionH>
                <wp:positionV relativeFrom="paragraph">
                  <wp:posOffset>-558800</wp:posOffset>
                </wp:positionV>
                <wp:extent cx="812800" cy="342900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44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3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68"/>
        <w:gridCol w:w="1890"/>
        <w:gridCol w:w="144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ระบบการประกันคุณภาพภายใ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– (5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– (4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– (3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– (2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– 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ในการดำเนินงานตามมาตรฐานการอาชีว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ตัวบ่งชี้ที่มีผลการตัดสินตามเกณฑ์สูงสุดใ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ดีมาก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- 3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 และไม่มี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ใดที่อยู่ในเกณฑ์ที่ต้อ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รือต้องปรับปรุ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ด่ว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- 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- 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- 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&lt; 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เมิน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จุดเด่น และจุดด้อยที่ต้องพัฒนาของ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 ได้แก่ตัวบ่งชี้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ระบบการประกันคุณภาพภายใ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ต้องพัฒนา  ได้แก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ในการดำเนินงานตามมาตรฐานการอาชีวศึกษา </w:t>
      </w:r>
      <w:r>
        <w:rPr>
          <w:rFonts w:cs="TH SarabunPSK" w:ascii="TH SarabunPSK" w:hAnsi="TH SarabunPSK"/>
          <w:sz w:val="32"/>
          <w:szCs w:val="32"/>
        </w:rPr>
        <w:t>2555</w:t>
      </w:r>
    </w:p>
    <w:sectPr>
      <w:headerReference w:type="default" r:id="rId44"/>
      <w:type w:val="nextPage"/>
      <w:pgSz w:w="11906" w:h="16838"/>
      <w:pgMar w:left="1440" w:right="1440" w:gutter="0" w:header="706" w:top="1440" w:footer="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08" w:hanging="0"/>
      <w:outlineLvl w:val="8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หัวเรื่อง 2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7">
    <w:name w:val="หัวเรื่อง 7 อักขระ"/>
    <w:qFormat/>
    <w:rPr>
      <w:rFonts w:ascii="Times New Roman" w:hAnsi="Times New Roman" w:eastAsia="Times New Roman" w:cs="Times New Roman"/>
      <w:sz w:val="40"/>
      <w:szCs w:val="40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sz w:val="30"/>
      <w:szCs w:val="30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6">
    <w:name w:val="ชื่อเรื่อง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Style7">
    <w:name w:val="เนื้อความ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Style8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เนื้อความ 3 อักขระ"/>
    <w:qFormat/>
    <w:rPr>
      <w:rFonts w:ascii="Angsana New" w:hAnsi="Angsana New" w:eastAsia="Cordia New" w:cs="Angsana New"/>
      <w:color w:val="000000"/>
      <w:sz w:val="32"/>
      <w:szCs w:val="32"/>
    </w:rPr>
  </w:style>
  <w:style w:type="character" w:styleId="Style9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0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PageNumber">
    <w:name w:val="Page Number"/>
    <w:rPr/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2"/>
      <w:szCs w:val="32"/>
    </w:rPr>
  </w:style>
  <w:style w:type="paragraph" w:styleId="TextBody">
    <w:name w:val="Body Text"/>
    <w:basedOn w:val="Normal"/>
    <w:pPr/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extBodyIndent">
    <w:name w:val="Body Text Indent"/>
    <w:basedOn w:val="Normal"/>
    <w:pPr>
      <w:ind w:left="1080" w:hanging="360"/>
    </w:pPr>
    <w:rPr>
      <w:rFonts w:ascii="Angsana New" w:hAnsi="Angsana New"/>
      <w:sz w:val="32"/>
      <w:szCs w:val="32"/>
      <w:lang w:val="th-TH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2">
    <w:name w:val="เนื้อความ 3"/>
    <w:basedOn w:val="Normal"/>
    <w:qFormat/>
    <w:pPr/>
    <w:rPr>
      <w:rFonts w:ascii="Angsana New" w:hAnsi="Angsana New" w:eastAsia="Cordia New" w:cs="Cordia New"/>
      <w:color w:val="000000"/>
      <w:sz w:val="32"/>
      <w:szCs w:val="32"/>
    </w:rPr>
  </w:style>
  <w:style w:type="paragraph" w:styleId="Style13">
    <w:name w:val="คำอธิบายภาพ"/>
    <w:basedOn w:val="Normal"/>
    <w:next w:val="Normal"/>
    <w:qFormat/>
    <w:pPr/>
    <w:rPr>
      <w:rFonts w:ascii="Angsana New" w:hAnsi="Angsana New" w:eastAsia="Cordia New" w:cs="Cordia New"/>
      <w:b/>
      <w:bCs/>
      <w:sz w:val="30"/>
      <w:szCs w:val="30"/>
      <w:u w:val="single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header" Target="header26.xml"/><Relationship Id="rId38" Type="http://schemas.openxmlformats.org/officeDocument/2006/relationships/header" Target="header27.xml"/><Relationship Id="rId39" Type="http://schemas.openxmlformats.org/officeDocument/2006/relationships/header" Target="header28.xml"/><Relationship Id="rId40" Type="http://schemas.openxmlformats.org/officeDocument/2006/relationships/header" Target="header29.xml"/><Relationship Id="rId41" Type="http://schemas.openxmlformats.org/officeDocument/2006/relationships/header" Target="header30.xml"/><Relationship Id="rId42" Type="http://schemas.openxmlformats.org/officeDocument/2006/relationships/header" Target="header31.xml"/><Relationship Id="rId43" Type="http://schemas.openxmlformats.org/officeDocument/2006/relationships/header" Target="header32.xml"/><Relationship Id="rId44" Type="http://schemas.openxmlformats.org/officeDocument/2006/relationships/header" Target="header3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8:00Z</dcterms:created>
  <dc:creator>4741G-C006</dc:creator>
  <dc:description/>
  <cp:keywords/>
  <dc:language>en-US</dc:language>
  <cp:lastModifiedBy>sony</cp:lastModifiedBy>
  <cp:lastPrinted>2014-07-13T23:28:00Z</cp:lastPrinted>
  <dcterms:modified xsi:type="dcterms:W3CDTF">2014-07-13T16:30:00Z</dcterms:modified>
  <cp:revision>39</cp:revision>
  <dc:subject/>
  <dc:title/>
</cp:coreProperties>
</file>