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ตอนที่ 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4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ละแนวทางการพัฒนา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มาตรฐา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ภาย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นศึกษา  ประจำปีการศึกษา  </w:t>
      </w:r>
      <w:r>
        <w:rPr>
          <w:rFonts w:cs="TH SarabunPSK" w:ascii="TH SarabunPSK" w:hAnsi="TH SarabunPSK"/>
          <w:sz w:val="32"/>
          <w:szCs w:val="32"/>
          <w:lang w:bidi="th-TH"/>
        </w:rPr>
        <w:t>255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ไ</w:t>
      </w:r>
      <w:r>
        <w:rPr>
          <w:rFonts w:ascii="TH SarabunPSK" w:hAnsi="TH SarabunPSK" w:cs="TH SarabunPSK"/>
          <w:sz w:val="32"/>
          <w:sz w:val="32"/>
          <w:szCs w:val="32"/>
        </w:rPr>
        <w:t>ด้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และตัวบ่ง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ดำเนินการได้ใน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ม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ียงตามลำดับ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ab/>
        <w:tab/>
        <w:t>1.1, 1.2, 1.3, 1.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9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2, 2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.5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ab/>
        <w:tab/>
        <w:t>3.1, 3.2, 3.3, 3.4, 3.5, 3.6, 3.7, 3.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9,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3.11, 3.1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13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4.1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1, 6.2, 6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bidi="th-TH"/>
        </w:rPr>
        <w:t>6.4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ab/>
        <w:tab/>
        <w:t>7.1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1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และตัวบ่งช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ดำเนินการได้ใน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ียงตามลำดับ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.1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3.10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ab/>
        <w:tab/>
        <w:t>7.2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1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และตัวบ่งช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ดำเนินการได้ใน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พอ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ียงตามลำดับ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.3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1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และตัวบ่งช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ดำเนินการได้ใน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ต้อง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ียงตามลำดับ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ab/>
        <w:tab/>
        <w:t>1.4, 1.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7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1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และตัวบ่งช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ดำเนินการได้ใน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เร่งด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งตามลำดับ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ศึ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อนาคต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การพัฒนาการจัดการศึกษาในอนาคตเป็นไปอย่างมีประสิทธิภาพบรรลุเป้าหมายตามแผนพัฒนาคุณภาพสถานศึกษา  จึง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ถานศึกษาในอนาคตในรูปแบบ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งา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</w:t>
      </w:r>
      <w:r>
        <w:rPr>
          <w:rFonts w:ascii="TH SarabunPSK" w:hAnsi="TH SarabunPSK" w:cs="TH SarabunPSK"/>
          <w:sz w:val="32"/>
          <w:sz w:val="32"/>
          <w:szCs w:val="32"/>
        </w:rPr>
        <w:t>รุปภาพรวมได้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จัดการ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การความร่วมมือกับสถานประกอบการในการดำเนินงานฟาร์มเชิงธุรกิ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firstLine="72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การนิเทศภายใน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การบริหารสถานศึกษาแบบมีส่วนร่ว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ใช้สถานศึกษาเป็นฐานการบริหารจัด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ใช้ระบบบริหารจัดการสารสนเทศใน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พัฒนาคุณภาพครู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ครงการบริหารจัดการตามวงจร  </w:t>
      </w:r>
      <w:r>
        <w:rPr>
          <w:rFonts w:cs="TH SarabunPSK" w:ascii="TH SarabunPSK" w:hAnsi="TH SarabunPSK"/>
          <w:sz w:val="32"/>
          <w:szCs w:val="32"/>
          <w:lang w:bidi="th-TH"/>
        </w:rPr>
        <w:t>PDCA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2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ผู้เรีย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i w:val="false"/>
          <w:iCs w:val="false"/>
          <w:sz w:val="32"/>
          <w:szCs w:val="32"/>
        </w:rPr>
        <w:t xml:space="preserve"> 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ab/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โครงการจัดการเรียนการสอนเน้นผู้เรียนเป็นสำคัญและเน้นการปฏิบัติจริง  เช่น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จัดการเรียนการสอนเน้นการสอนแบบโครงงาน  หรือจัดระบบการเรียนการสอนแบบใช้โครงการเป็นฐานการเรียนรู้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(Project  Based  Learning : PBL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จัดตั้งและดำเนินการกิจกรรมชมรมวิชีพเกษตรในสถานศึกษา  ตามแนวทางการจัดตั้งและดำเนินกิจกรรมชมรม  พ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ศ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.  2554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ประกอบวิธีการปฏิบัติขององค์การเกษตรกรในอนาคตแห่งประเทศไทย  เป็นต้น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อนซ่อมเสริ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ปรับพื้นฐานของผู้เรียนแรกเข้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ความร่วมมือกับสถานประกอบการจัดระบบทวิภาคี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หกิจ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แก้ปัญหาผู้เรียนออกกลางคั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2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าหลักสูตรและการจัดการเรียนการสอ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จัดสรรงบประมาณเพื่อจัดซื้อวัสดุฝึกตามที่ผู้สอนได้กำหนดไว้ในแผน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การเรียนรู้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firstLine="72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ครงการจัดระดมทุนเพื่อจัดซื้ออุปกรณ์ ครุภัณฑ์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firstLine="72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พัฒนาหลักสูตรฐานสมรรถนะตามความต้องการของชุมชน  ท้องถิ่น  และ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ผู้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นิเทศและประเมินคุณภาพการจัดการเรียนการสอ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การประชุมทางวิชาการ อกท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หน่ว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จัดหาสื่อ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ความร่วมมือกับสถานประกอบการในการดำเนินงานฟาร์มเพื่อ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บูรณาการความรู้โดยผู้เชี่ยวชาญและ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2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ทำผลงานโครงงานทางวิชาชีพ  สิ่งประดิษฐ์  นวัตกรรมและงานวิจ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ครงการประกวดผลงานวิจัย  นวัตกรรม  และสิ่งประดิษฐ์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ัมมนาวิชาการของ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แสวงหาความร่วมมือในการทำวิจัยกับหน่วยงานอื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การจัดทำเอกสารงานวิชาการของ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การทางวิชาการวิชาชีพแก่ชุมชนและสังค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คลินิกเกษต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ยอาสาพัฒนาอาชีพเกษต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ฝึกทักษะวิชาชีพเพื่อการประกอบอาชีพของเกษตรก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การจัดหาทรัพยากรและแหล่งการเรียนรู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ความร่วมมือกับสถานประกอบการจัดตั้งฟาร์ม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งานใน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ระดมทุนเพื่อจัดหาวัสดุและครุภัณฑ์เพื่อ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ศูนย์เรียนรู้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รูและบุคลากรทาง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ทัศนศึกษาและดูงานในประเทศและต่างประเทศ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พัฒนาครูและบุคลากรทางการศึกษาร่วมกับสถานประกอบ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แลกเปลี่ยนเรียนรู้เทคนิควิธีการสอนภายใน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พัฒนาศักยภาพครูด้านงานวิจัย  นวัตกรรม  และสิ่งประดิษฐ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ความร่วมมือแลกเปลี่ยนครูสู่ประชาค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้างเครือข่ายความร่วมมือในการจัด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เครือข่ายผู้ปกคร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เครือข่ายประชาคมอาชีว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ต้องการ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หน่วยงานที่เกี่ยวข้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4.3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ช่วยเหลือทางด้านวิทยากรในการพัฒนาครู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ถาบ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  อื่น ๆ  ในท้องถิ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4.3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จากชุมชน และหน่วยงานต้นสังกัดในการจัดทำหลักสูตรท้องถิ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4.3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ด้านงบประมาณในการจัดซื้ออุปกรณ์ทางเทคโนโลยี จ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รัฐแ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4.3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มือเกี่ยวกับ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อาชีวศึกษา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มทั้ง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รูปการเรียนรู้ และการปฏิรูปการบริหารจัด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4.3.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ด้รับการนิเทศ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ำกับ  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ติดตามงานทางด้านวิช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ประกั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ภายในสถานศึกษา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ภาคผนว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ภาคผนวก  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คำสั่งเกี่ยวข้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ภาคผนวก  ข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ะดับผลการประเมินตนเ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ปีการ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2555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เทียบกั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ปีการ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2556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ในภาพรวมของ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851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851"/>
          <w:tab w:val="left" w:pos="567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ผลการประเมินตนเ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AR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ียบกับ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</w:p>
    <w:p>
      <w:pPr>
        <w:pStyle w:val="Normal"/>
        <w:tabs>
          <w:tab w:val="clear" w:pos="851"/>
          <w:tab w:val="left" w:pos="56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ภาพรวม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0" w:leader="none"/>
          <w:tab w:val="left" w:pos="851" w:leader="none"/>
        </w:tabs>
        <w:rPr>
          <w:rFonts w:ascii="TH SarabunIT๙;TH SarabunPSK" w:hAnsi="TH SarabunIT๙;TH SarabunPSK" w:cs="TH SarabunIT๙;TH SarabunPSK"/>
          <w:b/>
          <w:b/>
          <w:bCs/>
          <w:spacing w:val="-8"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ตาราง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  <w:lang w:bidi="th-TH"/>
        </w:rPr>
        <w:t>ภาคผนวก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ที่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เปรียบเทียบ</w:t>
      </w:r>
      <w:r>
        <w:rPr>
          <w:rFonts w:ascii="TH SarabunIT๙;TH SarabunPSK" w:hAnsi="TH SarabunIT๙;TH SarabunPSK" w:cs="TH SarabunIT๙;TH SarabunPSK"/>
          <w:b/>
          <w:b/>
          <w:bCs/>
          <w:spacing w:val="-8"/>
          <w:sz w:val="30"/>
          <w:sz w:val="30"/>
          <w:szCs w:val="30"/>
        </w:rPr>
        <w:t>ผ</w:t>
      </w:r>
      <w:r>
        <w:rPr>
          <w:rFonts w:ascii="TH SarabunIT๙;TH SarabunPSK" w:hAnsi="TH SarabunIT๙;TH SarabunPSK" w:cs="TH SarabunIT๙;TH SarabunPSK"/>
          <w:b/>
          <w:b/>
          <w:bCs/>
          <w:spacing w:val="-8"/>
          <w:sz w:val="30"/>
          <w:sz w:val="30"/>
          <w:szCs w:val="30"/>
        </w:rPr>
        <w:t xml:space="preserve">ลการประเมินตนเอง </w:t>
      </w:r>
      <w:r>
        <w:rPr>
          <w:rFonts w:cs="TH SarabunIT๙;TH SarabunPSK" w:ascii="TH SarabunIT๙;TH SarabunPSK" w:hAnsi="TH SarabunIT๙;TH SarabunPSK"/>
          <w:b/>
          <w:bCs/>
          <w:spacing w:val="-8"/>
          <w:sz w:val="30"/>
          <w:szCs w:val="30"/>
        </w:rPr>
        <w:t xml:space="preserve">(SAR) </w:t>
      </w:r>
      <w:r>
        <w:rPr>
          <w:rFonts w:ascii="TH SarabunIT๙;TH SarabunPSK" w:hAnsi="TH SarabunIT๙;TH SarabunPSK" w:cs="TH SarabunIT๙;TH SarabunPSK"/>
          <w:b/>
          <w:b/>
          <w:bCs/>
          <w:spacing w:val="-8"/>
          <w:sz w:val="30"/>
          <w:sz w:val="30"/>
          <w:szCs w:val="30"/>
        </w:rPr>
        <w:t xml:space="preserve">ประจำปีการศึกษา </w:t>
      </w:r>
      <w:r>
        <w:rPr>
          <w:rFonts w:cs="TH SarabunIT๙;TH SarabunPSK" w:ascii="TH SarabunIT๙;TH SarabunPSK" w:hAnsi="TH SarabunIT๙;TH SarabunPSK"/>
          <w:b/>
          <w:bCs/>
          <w:spacing w:val="-8"/>
          <w:sz w:val="30"/>
          <w:szCs w:val="30"/>
        </w:rPr>
        <w:t xml:space="preserve">2555 - 2556 </w:t>
      </w:r>
    </w:p>
    <w:p>
      <w:pPr>
        <w:pStyle w:val="Normal"/>
        <w:tabs>
          <w:tab w:val="left" w:pos="0" w:leader="none"/>
          <w:tab w:val="left" w:pos="851" w:leader="none"/>
        </w:tabs>
        <w:ind w:firstLine="34"/>
        <w:rPr>
          <w:rFonts w:ascii="TH SarabunIT๙;TH SarabunPSK" w:hAnsi="TH SarabunIT๙;TH SarabunPSK" w:cs="TH SarabunIT๙;TH SarabunPSK"/>
          <w:b/>
          <w:b/>
          <w:bCs/>
          <w:spacing w:val="-8"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pacing w:val="-8"/>
          <w:sz w:val="16"/>
          <w:szCs w:val="16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043"/>
        <w:gridCol w:w="810"/>
        <w:gridCol w:w="810"/>
        <w:gridCol w:w="810"/>
        <w:gridCol w:w="810"/>
        <w:gridCol w:w="810"/>
        <w:gridCol w:w="72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8" w:righ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มาตรฐานที่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ตัวบ่งชี้ที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34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ระดับผลการประเมิน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34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มีการพัฒน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8" w:righ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ไม่มีการพัฒนา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34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25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34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255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34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34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34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34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u w:val="single"/>
              </w:rPr>
              <w:t xml:space="preserve">มาตรฐานที่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u w:val="single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ด้านผู้เรียน </w:t>
            </w:r>
          </w:p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และผู้สำเร็จ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ก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ารศึกษาอาชีวศึกษ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.1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้อยละของผู้เรียนที่มีผลสัมฤทธิ์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ทาง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การเรียนเฉลี่ยสะสม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2.00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90.68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84.12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.2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ดับความพึงพอใจของสถานประกอบการ หน่วยงาน ชุมชน ที่มีต่อคุณภาพ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อง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ผู้เรียน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84.6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83.5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.3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้อยละของผู้เรียนที่ผ่านเกณฑ์การประเมินมาตรฐานวิชาชีพ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73.87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92.14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.4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ร้อยละของผู้เรียนที่มีคะแนนเฉลี่ยจากการทดสอบทางการศึกษาระดับชาติด้านอาชีวศึกษา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(V-NET)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ตั้ง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แต่ค่า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คะแนนเฉลี่ยระดับชาติขึ้นไป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25.0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ต้องปรับ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รุงเร่งด่วน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41.53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ต้องปรับ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รุ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.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ร้อยละของผู้เรียนที่มีคะแนนเฉลี่ยจากการทดสอบทางการศึกษาระดับชาติด้านอาชีวศึกษา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(V-NET)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ตั้ง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แต่ค่า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คะแนนเฉลี่ยระดับชาติขึ้นไปในกลุ่มวิชาภาษาอังกฤษ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31.66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ต้องปรับ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รุงเร่งด่วน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41.53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ต้องปรับ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รุ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.6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้อยละของผู้เรียนที่ผ่านเกณฑ์การทดสอบมาตรฐานอาชีพของสถาบันคุณวุฒิวิชาชีพหรือหน่วยงานที่คณะกรรมการประกันคุณภาพภายในการอาชีวศึกษารับร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.7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้อยละของผู้สำเร็จการศึกษาตามหลักสูตรเทียบกับแรกเข้า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54.44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ต้องปรับ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รุ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57.71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ต้องปรับ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รุ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.8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ร้อยละของผู้สำเร็จการศึกษาที่ได้งานทำหรือประกอบอาชีพอิสระหรือศึกษาต่อภายใน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ี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92.18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90.65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.9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ดับความพึงพอใจของสถานประกอบการ หน่วยงานหรือสถานศึกษาหรือผู้รับบริการที่มีต่อคุณภาพของผู้สำเร็จการศึกษา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78.2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80.6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สรุปผลการประเมิน มาตรฐา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เฉลี่ย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3.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เฉลี่ย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3.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40" w:after="4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40" w:after="4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br w:type="page"/>
      </w:r>
      <w:r>
        <w:rPr>
          <w:rFonts w:cs="TH SarabunPSK" w:ascii="TH SarabunPSK" w:hAnsi="TH SarabunPSK"/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693"/>
        <w:gridCol w:w="810"/>
        <w:gridCol w:w="810"/>
        <w:gridCol w:w="720"/>
        <w:gridCol w:w="810"/>
        <w:gridCol w:w="900"/>
        <w:gridCol w:w="810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มาตรฐาน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ตัวบ่งชี้ที่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ระดับผลการประเมิ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มีการพัฒน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ไม่มีการพัฒนา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255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25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3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u w:val="single"/>
              </w:rPr>
              <w:t xml:space="preserve">มาตรฐานที่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u w:val="single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้านหลักสูตรและการจัดการเรียนการสอน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อาชีศึกษา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7" w:hanging="0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2.1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ดับคุณภาพในการใช้และพัฒนาหลักสูตร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ฐาน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สมรรถนะรายวิชาที่สอดคล้องกับความต้องการของสถานประกอบการหรือประชาคมอาเชี่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4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7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2.2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ดับคุณภาพในการจัดทำแผนกการจัดการเรียนรู้รายวิชา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7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2.3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ดับคุณภาพในการจัดการเรียนการสอนรายวิชา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7" w:hanging="0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2.4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ดับคุณภาพในการวัดและ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เมินผลการ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จัดการ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รียนการสอนรายวิชา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7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2.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ดับคุณภาพในการฝึกงาน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right="-117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สรุปผลการประเมิน มาตรฐานที่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left="-108" w:hanging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เฉลี่ย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5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left="-108" w:hanging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เฉลี่ย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40" w:after="4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40" w:after="4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3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u w:val="single"/>
              </w:rPr>
              <w:t xml:space="preserve">มาตรฐานที่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u w:val="single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้านการบริหารจัดการอาชีวศึกษา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7" w:hanging="0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3.1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ดับคุณภาพในการปฏิบัติงาน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อง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คณะกรรมการสถานศึกษาหรือวิทยาลั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7" w:hanging="0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3.2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ดับคุณภาพในการจัด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ทำ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แผนการ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บริหาร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จัดการสถานศึกษา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ปฏิบัติ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1)-(5)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ปฏิบัติ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1)-(5)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7" w:hanging="0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3.3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ดับคุณภาพในการพัฒนาสถานศึกษาตามอัตลักษณ์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ปฏิบัติ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1)-(5)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ปฏิบัติ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1)-(5)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7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3.4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ดับคุณภาพในการบริหารงานและภาวะผู้นำของผู้บริหารสถานศึกษา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7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3.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ดับคุณภาพในการบริหารจัดการระบบฐานข้อมูล สารสนเทศของสถานศึกษา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7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3.6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ดับคุณภาพในการบริหารความเสี่ย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ปฏิบัติ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1)-(5)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ปฏิบัติ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1)-(5)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7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3.7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ดับคุณภาพในการจัดการระบบดูแลผู้เรียน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7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3.8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ดับคุณภาพในการพัฒนาและดูแลสภาพแวดล้อมและภูมิทัศน์ของสถานศึกษาและการใช้อาคารสถานที่ ห้องเรียน ห้องปฏิบัติการ โรงฝึกงาน ศูนย์วิทยบริการ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"/>
        <w:gridCol w:w="7"/>
        <w:gridCol w:w="3136"/>
        <w:gridCol w:w="831"/>
        <w:gridCol w:w="69"/>
        <w:gridCol w:w="900"/>
        <w:gridCol w:w="732"/>
        <w:gridCol w:w="8"/>
        <w:gridCol w:w="8"/>
        <w:gridCol w:w="692"/>
        <w:gridCol w:w="810"/>
        <w:gridCol w:w="630"/>
      </w:tblGrid>
      <w:tr>
        <w:trPr/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มาตรฐานที่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ตัวบ่งชี้ที่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ระดับผลการประเมิน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มีการพัฒน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8" w:hanging="108"/>
              <w:contextualSpacing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ไม่มีการพัฒนา</w:t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255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255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96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20" w:righ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34" w:hanging="142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u w:val="single"/>
              </w:rPr>
              <w:t xml:space="preserve">มาตรฐานที่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u w:val="single"/>
              </w:rPr>
              <w:t>3 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u w:val="single"/>
              </w:rPr>
              <w:t>ต่อ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u w:val="single"/>
              </w:rPr>
              <w:t>)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3.9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ดับคุณภาพในการบริหารจัดการวัสดุ อุปกรณ์ ครุภัณฑ์และคอมพิวเตอร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34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3.10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ดับคุณภาพในการพัฒนาครูและบุคลากรทางการศึกษา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7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34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3.11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ดับคุณภาพในการบริหารการเงินและงบประมาณ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3.12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ดับคุณภาพในการระดมทรัพยากรในการจัดการอาชีวศึกษากับเครือข่ายทั้งในประเทศและ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หรือต่างประเทศ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3.13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ดับคุณภาพในการพัฒนาสถานศึกษาตามเอกลักษณ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สรุปผลการประเมิน มาตรฐานที่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เฉลี่ย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5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เฉลี่ย 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4.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1372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0" w:hanging="108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u w:val="single"/>
              </w:rPr>
              <w:t xml:space="preserve">มาตรฐานที่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spacing w:lineRule="exact" w:line="320"/>
              <w:ind w:right="-110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้านการบริหารวิชาการและวิชาชีพ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ind w:firstLine="35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4.1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ดับคุณภาพในการบริหารจัดการการบริการวิชาการและวิชาชีพ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ind w:hanging="108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ind w:hanging="108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สรุปผลการประเมิน มาตรฐานที่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5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0" w:hanging="108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u w:val="single"/>
              </w:rPr>
              <w:t xml:space="preserve">มาตรฐานที่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spacing w:lineRule="exact" w:line="320"/>
              <w:ind w:right="-110" w:hanging="108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้านนวัตกรรม สิ่งประดิษฐ์ งานสร้างสรรค์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หรืองานวิจัย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.1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ดับคุณภาพในการบริหารจัดการโครงการ สิ่งประดิษฐ์ งานสร้างสรรค์หรืองานวิจัยของผู้เรีย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108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.2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ดับคุณภาพในการบริหารจัดการนวัตกรรม สิ่งประดิษฐ์ งานสร้างสรรค์หรืองานวิจัยของครู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96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สรุปผลการประเมิน มาตรฐานที่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เฉลี่ย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5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เฉลี่ย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0" w:hanging="108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u w:val="single"/>
              </w:rPr>
              <w:t xml:space="preserve">มาตรฐานที่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spacing w:lineRule="exact" w:line="320"/>
              <w:ind w:right="-110" w:hanging="108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้านการปลูกฝังจิตสำนึกและเสริมสร้างความเป็นพลเมืองไทยและพลโล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6.1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ดับคุณภาพในการปลูกฝังจิตสำนึก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และทะนุบำรุงศาสนา ศิลปะ วัฒนธรร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6.2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ดับคุณภาพในการปลูกฝังจิตสำนึกด้านการอนุรักษ์สิ่งแวดล้อม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96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  <w:lang w:bidi="th-TH"/>
        </w:rPr>
      </w:pPr>
      <w:r>
        <w:rPr>
          <w:rFonts w:cs="TH SarabunPSK" w:ascii="TH SarabunPSK" w:hAnsi="TH SarabunPSK"/>
          <w:b/>
          <w:bCs/>
          <w:sz w:val="2"/>
          <w:szCs w:val="2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มาตรฐานที่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ตัวบ่งชี้ที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ระดับผลการประเมิน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มีการพัฒน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ไม่มีการพัฒนา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25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255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110" w:hanging="108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u w:val="single"/>
              </w:rPr>
              <w:t xml:space="preserve">มาตรฐานที่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spacing w:lineRule="exact" w:line="320" w:before="0" w:after="0"/>
              <w:ind w:right="-110" w:hanging="108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ต่อ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6.3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ดับคุณภาพในการส่งเสริมด้านการกีฬาและนันทนา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6.4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ดับคุณภาพในการปลูกฝังจิตสำนึกด้านปรัชญา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อง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ศรษฐกิจพอเพีย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ข้อ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firstLine="357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สรุปผลการประเมิน มาตรฐานที่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firstLine="357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เฉลี่ย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5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firstLine="357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เฉลี่ย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40" w:after="40"/>
              <w:ind w:firstLine="357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40" w:after="40"/>
              <w:ind w:firstLine="357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110" w:hanging="108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  <w:u w:val="single"/>
              </w:rPr>
              <w:t xml:space="preserve">มาตรฐานที่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้านการประกันคุณภาพการศึกษ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3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7.1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ดับคุณภาพในระบบการประกันคุณภาพภายใ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ปฏิบัติ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1)-(5)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08" w:hanging="0"/>
              <w:contextualSpacing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ปฏิบัติ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1)-(5)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113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7.2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ดับคุณ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ภาพ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ในการดำเนินงานตามมาตรฐานการอาชีวศึกษา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 พ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255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28 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ตัวบ่งชี้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28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ตัวบ่งชี้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right="-113" w:firstLine="357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สรุปผลการประเมิน มาตรฐานที่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firstLine="357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เฉลี่ย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4.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firstLine="357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เฉลี่ย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4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40" w:after="40"/>
              <w:ind w:firstLine="357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40" w:after="40"/>
              <w:ind w:firstLine="357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240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ภาคผนวก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รุปผลการประเมินคุณภาพภายในของสถานศึกษา ปีการศึกษา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55</w:t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240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</wp:posOffset>
                </wp:positionH>
                <wp:positionV relativeFrom="paragraph">
                  <wp:posOffset>15240</wp:posOffset>
                </wp:positionV>
                <wp:extent cx="5704205" cy="292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292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51"/>
                              <w:gridCol w:w="709"/>
                              <w:gridCol w:w="708"/>
                              <w:gridCol w:w="709"/>
                              <w:gridCol w:w="992"/>
                              <w:gridCol w:w="1276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มาตรฐาน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จำนวนตัวบ่งชี้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จำนวนตัวบ่งชี้ที่อยู่ในระดั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ะแนนเฉลี่ยแต่ละมาตรฐ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้องปรับปรุ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้องปรับปรุงเร่งด่ว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 w:val="30"/>
                                      <w:szCs w:val="30"/>
                                    </w:rPr>
                                    <w:t>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34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4.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ีมา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230.55pt;mso-wrap-distance-left:9.05pt;mso-wrap-distance-right:9.05pt;mso-wrap-distance-top:0pt;mso-wrap-distance-bottom:0pt;margin-top:1.2pt;mso-position-vertical-relative:text;margin-left:0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7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51"/>
                        <w:gridCol w:w="709"/>
                        <w:gridCol w:w="708"/>
                        <w:gridCol w:w="709"/>
                        <w:gridCol w:w="992"/>
                        <w:gridCol w:w="1276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าตรฐา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ำนวนตัวบ่งชี้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ำนวนตัวบ่งชี้ที่อยู่ในระดับ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ะแนนเฉลี่ยแต่ละมาตรฐาน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้องปรับปรุ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้องปรับปรุงเร่งด่วน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firstLine="34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4.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ดีมา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240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240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240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240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240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240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240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240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240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ภาคผนวก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รุปผลการประเมินคุณภาพภายในของสถานศึกษา ปีการศึกษา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56</w:t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240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</wp:posOffset>
                </wp:positionH>
                <wp:positionV relativeFrom="paragraph">
                  <wp:posOffset>99695</wp:posOffset>
                </wp:positionV>
                <wp:extent cx="5703570" cy="286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286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51"/>
                              <w:gridCol w:w="709"/>
                              <w:gridCol w:w="708"/>
                              <w:gridCol w:w="709"/>
                              <w:gridCol w:w="992"/>
                              <w:gridCol w:w="1276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มาตรฐาน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จำนวนตัวบ่งชี้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จำนวนตัวบ่งชี้ที่อยู่ในระดั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ะแนนเฉลี่ยแต่ละมาตรฐ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้องปรับปรุ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้องปรับปรุงเร่งด่ว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3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4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4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0"/>
                                      <w:szCs w:val="30"/>
                                    </w:rPr>
                                    <w:t>4.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ีมา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225.45pt;mso-wrap-distance-left:9.05pt;mso-wrap-distance-right:9.05pt;mso-wrap-distance-top:0pt;mso-wrap-distance-bottom:0pt;margin-top:7.85pt;mso-position-vertical-relative:text;margin-left:0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7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51"/>
                        <w:gridCol w:w="709"/>
                        <w:gridCol w:w="708"/>
                        <w:gridCol w:w="709"/>
                        <w:gridCol w:w="992"/>
                        <w:gridCol w:w="1276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าตรฐา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ำนวนตัวบ่งชี้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ำนวนตัวบ่งชี้ที่อยู่ในระดับ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ะแนนเฉลี่ยแต่ละมาตรฐาน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้องปรับปรุ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้องปรับปรุงเร่งด่วน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3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4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4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4.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ดีมา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240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240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ind w:left="2160" w:hanging="2160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ind w:left="2160" w:hanging="2160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ind w:left="2160" w:hanging="2160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ind w:left="2160" w:hanging="2160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ind w:left="2160" w:hanging="2160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411" w:gutter="0" w:header="706" w:top="1699" w:footer="706" w:bottom="1411"/>
      <w:pgNumType w:start="1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 Rmn" w:hAnsi="Tms Rmn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BodyTextChar">
    <w:name w:val="Body Text Char"/>
    <w:qFormat/>
    <w:rPr>
      <w:rFonts w:ascii="Cordia New" w:hAnsi="Cordia New" w:cs="Cordia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6"/>
      <w:szCs w:val="56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i/>
      <w:iCs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2160" w:hanging="1440"/>
      <w:jc w:val="both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1620" w:leader="none"/>
      </w:tabs>
    </w:pPr>
    <w:rPr>
      <w:rFonts w:ascii="Angsana New" w:hAnsi="Angsana New" w:eastAsia="Times New Roman" w:cs="Angsana New"/>
      <w:b/>
      <w:bCs/>
      <w:sz w:val="40"/>
      <w:szCs w:val="40"/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7:53:00Z</dcterms:created>
  <dc:creator>windows xp</dc:creator>
  <dc:description/>
  <cp:keywords/>
  <dc:language>en-US</dc:language>
  <cp:lastModifiedBy>HomeUser</cp:lastModifiedBy>
  <cp:lastPrinted>2014-07-14T00:52:00Z</cp:lastPrinted>
  <dcterms:modified xsi:type="dcterms:W3CDTF">2014-07-15T09:12:00Z</dcterms:modified>
  <cp:revision>4</cp:revision>
  <dc:subject/>
  <dc:title>รายงานคุณภาพประจำปี</dc:title>
</cp:coreProperties>
</file>