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-463550</wp:posOffset>
                </wp:positionV>
                <wp:extent cx="47117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36.5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มูลทั่วไปของสถานศึกษ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.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วัติโดยย่อ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ัยเกษตรและเทคโนโลยีพัทลุง  ตั้งอยู่บ้านเลขที่  </w:t>
      </w:r>
      <w:r>
        <w:rPr>
          <w:rFonts w:cs="TH SarabunPSK" w:ascii="TH SarabunPSK" w:hAnsi="TH SarabunPSK"/>
          <w:sz w:val="32"/>
          <w:szCs w:val="32"/>
          <w:lang w:bidi="th-TH"/>
        </w:rPr>
        <w:t>2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ห่างจากตัวเมืองพัทลุง  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เดิมชื่อโรงเรียนเกษตรกรรม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ได้ประกาศจัดตั้งเมื่อ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โรงเรียน  กรมอาชีวศึกษา  กระทรวงศึกษาธิการ  โดยมี นายธำรง  บุณยประสาท  เป็นผู้ประสานงานการจัดตั้งและเป็นครูใหญ่คนแรก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1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มัธยมศึกษาตอนปลายสายอ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เกษตรก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ประกาศนียบัตรวิชาชี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เกษตรกรรม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รม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วิชาชีพเกษตรกรรมหลักสูตรระยะสั้น และหลักสูตรวิชาชีพเกษต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ที่ให้แก่เกษตรกรและประชาชนทั่วไ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ฐานะ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กษตรกรรมพัท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ก้ปัญหาความยากจนในชนบ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วิทยาลัยชุมชนควนกุฎขึ้นในวิทยาลัยเกษตรกรรมพัทลุง  เปิดสอนระดับประกาศนียบัตร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พาณิชย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พาณิชยการ  และประเภทวิชาช่างอุตสาหกรรม  สาขาวิชาช่างยนต์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3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ศึกษาตามโครงการปฏิรูปการศึกษาเกษตรเพื่อ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 วิทยาลัยเกษตรกรรมพัทลุง เป็น  “วิทยาลัยเกษตรและเทคโนโลยีพัทลุง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วิชาบริหารธุรกิ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คอมพิวเตอร์ธุรกิจ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  นอกสถานศึกษ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หลักสูตรประกาศนียบัตร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วิชาเกษตรกรรม   สาขาวิชาอุตสาหกรรมเกษตร  สาขางานเทคโนโลยีข้า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วามร่วมมือกับบริษัทสยามโกเด้นท์ฟรุท  จำก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มะละกอ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ร่วมมือกับบริษัทพาราเมาออยด์  ปลูกปาล์มน้ำมั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สอนระดับประกาศนียบัตรครูเทคนิค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พืช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เบียบสำนักงานคณะกรรมการอาชีวศึกษาว่าด้วยการบริหารสถานศึกษา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650875</wp:posOffset>
                      </wp:positionV>
                      <wp:extent cx="471170" cy="311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4.55pt;mso-wrap-distance-left:9.05pt;mso-wrap-distance-right:9.05pt;mso-wrap-distance-top:0pt;mso-wrap-distance-bottom:0pt;margin-top:-51.25pt;mso-position-vertical-relative:text;margin-left:1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ผ่านการประเมิน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การใช้ระเบียบสำนักงานคณะกรรมการการอาชีวศึกษา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สถานศึกษา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ช้ระเบียบสำนักงานคณะกรรมการการอาชีว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บริหารสถานศึกษา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รับร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ภายนอก  รอบสาม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สอนหลักสูตรประกาศนียบัตรวิชาชีพชั้นสูง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4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ภทวิชาเกษตรกรรม สาขาวิชาพืชศาสตร์ สาขางานพืชสวน จัดการเรียนการสอนแบ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Mini English Program (MEP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ิดสอนหลักสูตรประกาศนียบัตรวิชาชีพ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วิชาเกษตรกรรมสาขาวิชาเกษตรศาสตร์  สาขางานการเกษตร และสาขางานช่างเกษตร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ภายใต้ความร่วมมือกับองค์การบริหารส่วนจังหวัดพัทลุง เรื่อง การศึกษาและพัฒนาศูนย์สาธิตอาชีพการเกษตรจังหวัดพัทลุง</w:t>
            </w:r>
          </w:p>
        </w:tc>
      </w:tr>
    </w:tbl>
    <w:p>
      <w:pPr>
        <w:pStyle w:val="Normal"/>
        <w:ind w:left="1702" w:firstLine="851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ภาพทั่วไปของสถานศึกษา  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22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15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ำบลควนมะพร้าว  อำเภอเมืองพัทลุง  จังหวัดพัทลุง  ห่างจากตัวเมืองจังหวัดพัทลุงประมาณ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1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กิโลเมตร  มีพื้นที่ทั้งหมด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96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ะแก่ การทำนา  พื้นที่บางส่วนได้รับการปรับปรุงเพื่อทำ    การปลูกพืชไร่  พืชสวน  และทุ่งหญ้าเลี้ยงสัตว์</w:t>
      </w:r>
    </w:p>
    <w:p>
      <w:pPr>
        <w:pStyle w:val="TextBody"/>
        <w:ind w:firstLine="873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ด่น  งานดี  มีวินัย  ใฝ่คุณธรรม”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รียน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งาน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อย่างมีระเบียบแบบแผน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ตามกฏระเบียบข้อบังคับต่าง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สถานศึกษากำหนด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ใฝ่คุณธ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 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Style w:val="Text"/>
          <w:rFonts w:ascii="TH SarabunPSK" w:hAnsi="TH SarabunPSK" w:cs="TH SarabunPSK"/>
          <w:sz w:val="32"/>
          <w:sz w:val="32"/>
          <w:szCs w:val="32"/>
          <w:lang w:bidi="th-TH"/>
        </w:rPr>
        <w:t>ประพฤติ</w:t>
      </w:r>
      <w:r>
        <w:rPr>
          <w:rStyle w:val="Text"/>
          <w:rFonts w:ascii="TH SarabunPSK" w:hAnsi="TH SarabunPSK" w:cs="TH SarabunPSK"/>
          <w:sz w:val="32"/>
          <w:sz w:val="32"/>
          <w:szCs w:val="32"/>
        </w:rPr>
        <w:t xml:space="preserve">ปฏิบัติตนตามคำสอนศาส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Heading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ที่เป็นเลิศในการผลิตและพัฒนากำลังคนการอาชีวศึกษาเกษตร  ให้มีสมรรถนะวิชาชีพ  เป็นคนดี  มีคุณธรรม  และส่งเสริมการค้นคว้าวิจัยเพื่อพัฒนาท้องถิ่นสู่สากล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ปณิธ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ุ่งมั่นตั้งใจทำให้ปรัชญาและวิสัยทัศน์บรรลุ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และพัฒนากำลังค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วเกษตร ให้มีสมรรถนะอ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นดี  มีคุณธรรมและ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มาตรฐาน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9525</wp:posOffset>
                </wp:positionH>
                <wp:positionV relativeFrom="paragraph">
                  <wp:posOffset>-608965</wp:posOffset>
                </wp:positionV>
                <wp:extent cx="471170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47.9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วิชาชีพเกษตรสู่ชุมชนและผู้ด้อยโอกาสอย่างมีคุณภาพ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เพื่อบริการวิชาการ ทักษะวิชาชีพเกษตรสู่ชุมชน</w:t>
      </w:r>
    </w:p>
    <w:p>
      <w:pPr>
        <w:pStyle w:val="Normal"/>
        <w:tabs>
          <w:tab w:val="clear" w:pos="851"/>
          <w:tab w:val="left" w:pos="720" w:leader="none"/>
          <w:tab w:val="left" w:pos="117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ผู้เรียน ครู และบุคลากรทางการศึกษาค้นคว้าวิจัยเพื่อนำองค์ความรู้ พัฒนาและบริการชุม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ดทน  มุ่งมั่น  สู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ด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วามตั้งใจล้นเปี่ยม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เวลาสักเท่าใด  ไม่ 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าหาญต่อการฟันฝ่าอุปสรรค  ปัญหา ซึ่งจะช่วยให้สามารถทำงานใด ๆ ได้อย่างต่อเนื่อง จน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สบผลสำเร็จได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ู้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แข็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หา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เอาเบาสู้  มุ่งความสำเร็จกิจการงานเป็นที่ตั้ง  มุ่งมั่นฝ่าฟันอุปสรรคปัญหาต่าง ๆ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ุกอย่างให้บรรลุเป้าหม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ลักษณ์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ที่ผลิตข้าวสังข์หยดพัทลุง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ข้าวสังข์หยดพัทลุงอินทรี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รมณ์ดี   เช่น  ข้าวสาร   ข้าวกล้องงอกสังข์หยดพัทลุง  โยเกิร์ตสดข้าวกล้องงอกสังข์หยดพัทลุง  เป็นต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TH SarabunPSK" w:hAnsi="TH SarabunPSK" w:cs="TH SarabunPSK"/>
          <w:w w:val="9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w w:val="98"/>
          <w:sz w:val="32"/>
          <w:sz w:val="32"/>
          <w:szCs w:val="32"/>
          <w:lang w:bidi="th-TH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ลักสูตรการเรียนการสอน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-622935</wp:posOffset>
                </wp:positionV>
                <wp:extent cx="47117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49.0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และเทคโนโลยีพัทลุง  ได้จัดการเรียนการสอนวิชาชีพ หลักสูตรดังนี้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วิชาชี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เกษตรกรรม   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ภทวิชาอุตสาหกรรม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เครื่องกล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งานช่างกลเกษตร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วิชาชี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เกษตรกรรม   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งานช่างเกษตร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46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เกษตรกรรม    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ืช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พืชสวน</w:t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ัตว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การจัดการผลิตสัตว์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งานเกษตร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และผลการประเมินคุณภาพภายใ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มเป้าหมายแผนพัฒนา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จัดการศึกษา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ถานศึกษาได้ดำเนินงานการผลิตและพัฒนากำลังคน  เพื่อสนองตอบความต้องการกำลังคนในการพัฒนาท้องถิ่นและประเ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ทศ  ได้สร้างภาพลักษณ์ที่ดีให้กับการอาชีวศึกษาเกษตรและมีการประกันคุณภาพการศึกษา  มีเป้าหมายเพื่อเพิ่มปริมาณผู้เรียน  และมีกิจกรรมการบริหารสังคมในโครงการและวาระพิเศษต่าง ๆ  เพื่อให้ชุมชนและสังคมได้รับรู้ถึงศักยภาพของผู้เรียนอาชีวศึกษาเกษตรและเป็นการสร้างประสบการณ์จริงให้กับผู้เรียนทั้งในด้านการฝึกงานวิชาชีพเกษตรและปลูกฝังสำนึกการบริการชุมชนและสังคมโดยรวม  นอกจากนี้  สถานศึกษาได้เน้นเครือข่ายความร่วมมือกับทุกภาคส่วนให้เข้ามาร่วมรับผิดชอบและมีบทบาทในการจัดการอาชีวศึกษาเกษตรร่วมกันมากขึ้น  จากผลการดำเนินงานพัฒนาคุณภาพในปีการศึกษาที่ผ่านมา  ได้ช่วยทำให้การอาชีวศึกษาเกษตรเป็นที่รู้จักของสังคมมากขึ้นและมีกลุ่มเป้าหมายต้องการเข้าสู่ระบบการอาชีวศึกษาเกษตรเพิ่มขึ้น  ดังนั้น  ในปีการศึกษานี้  วิทยาลัยจึงได้ดำเนินงานพัฒนาคุณภาพผู้เรียนควบคู่ไปกับปริมาณผู้เรียน  ตลอดจนได้ขยายบทบาทการจัดการอาชีวศึกษาเกษตรสำหรับผู้เรียนที่มีงานทำแล้ว  ผู้ที่ต้องการพัฒนาศักยภาพ  และผู้ที่กำลังหางานทำให้มากขึ้น  และให้ความสำคัญกับการค้นหา  พัฒนา  และเผยแพร่  นวัตกรรม  สิ่งประดิษฐ์  งานวิจัย  และเทคโนโลยี  เพื่อสร้างและพัฒนาอาชีพเกษตรให้เกิดประโยชน์ทั้งในเชิงการประกอบอาชีพการเกษตรและเชิงพาณิชย์ได้ 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ประเมิ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ประเมินคุณภาพภายในสถานศึกษา  มีผลการประเมินโดยภาพรวมระดับดี  มีจุดเด่น  จุดควรพัฒนา  และทิศทางการพัฒนาสถานศึกษาในอนาคต  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5555</wp:posOffset>
                </wp:positionH>
                <wp:positionV relativeFrom="paragraph">
                  <wp:posOffset>-622935</wp:posOffset>
                </wp:positionV>
                <wp:extent cx="471170" cy="311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49.0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มีผลสัมฤทธิ์ทางการเรียนตามเกณฑ์ที่กำหนด  ผ่านการประเมินมาตรฐ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จัดกิจกรรมส่งเสริมอนุรักษ์สิ่งแวดล้อม  วัฒนธรรม  ประเพณี  และบำรุงศิลปวัฒนธรร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การจัดบริการคอมพิวเตอร์แก่นักเรียนนักศึกษาและชุมชนอย่างเพียงพอ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พื้นที่เอื้อต่อการบริการวิชาชีพด้านเกษตรและการสอนวิชาชีพแก่ชุมชนได้ใช้เป็นพื้นที่ในการพัฒนาความรู้แก่ชุมชน  และเป็นแหล่งเรียนรู้ของชุมชนอย่างกลมกล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ผลงานวิจัย  สามารถนำไปใช้ประโยชน์ในการพัฒนาการเรียนการสอน  การประกอบอาชีพ  หรือพัฒนา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ควรพัฒนา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จัดระบบการจัดการความรู้เทคโนโลยีและทักษะของ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ามสามารถในการวางแผนธุรกิจ  ประกอบอาชีพ  และมีรายได้ระหว่าง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มีการติดตามประเมินผลของฟาร์มเพื่อเทียบกับมาตรฐานฟาร์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ควรร่วมมือกับสถานประกอบการในการจัดการระบบทวิภาคีและระบบปกติให้มีความต่อเนื่องละยั่งย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พัฒนาพื้นที่ให้ได้ใช้ประโยชน์สูงสุดและต่อยอดองค์ความรู้ด้านเกษตรแก่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6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  สนับสนุน  งบประมาณการสร้าง  พัฒนา  และเผยแพร่  นวัตกรรม  สิ่งประดิษฐ์  งานวิจัย  งานสร้างสรรค์  เพื่อประโยชน์ในการพัฒนาการเรียนการสอน  สร้างองค์ความรู้ใหม่  การประกอบอาชีพ  หรือพัฒนาชุมชน  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ิศทางการพัฒนาสถาน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ให้นักเรียนนักศึกษาและครูร่วมทำนวัตกรรม  สิ่งประดิษฐ์  งานวิจัย  งานสร้างสรรค์  โครงง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นำนวัตกรรม  สิ่งประดิษฐ์  งานวิจัย  ไปใช้ในการพัฒนาอาชีพของ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w w:val="98"/>
          <w:sz w:val="32"/>
          <w:sz w:val="32"/>
          <w:szCs w:val="32"/>
          <w:lang w:val="en-US"/>
        </w:rPr>
        <w:t>ควรมีโครงการพัฒนาพื้นที่เพื่อใช้ส่งเสริมองค์ความรู้ด้านเกษตรแก่นักเรียนนักศึกษาและชุมชนท้องถิ่น</w:t>
      </w:r>
      <w:r>
        <w:rPr>
          <w:rFonts w:ascii="TH SarabunPSK" w:hAnsi="TH SarabunPSK" w:cs="TH SarabunPSK"/>
          <w:i w:val="false"/>
          <w:i w:val="false"/>
          <w:iCs w:val="false"/>
          <w:w w:val="98"/>
          <w:sz w:val="32"/>
          <w:sz w:val="32"/>
          <w:szCs w:val="32"/>
          <w:lang w:val="en-US"/>
        </w:rPr>
        <w:t xml:space="preserve">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i w:val="false"/>
          <w:i w:val="false"/>
          <w:iCs w:val="false"/>
          <w:w w:val="98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 w:val="false"/>
          <w:iCs w:val="false"/>
          <w:w w:val="98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จุดที่ต้อง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ระบบกลไกการจัดการด้านการประกันคุณภาพภายในตามมาตรฐานการอาชีวศึกษาอย่างต่อเน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สอบผ่านเกณฑ์มาตรฐานสูงและมีความพึงพอใจของนายจ้างอยู่ในเกณฑ์ที่สูงสอดคล้อง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การจัดการเรียนการสอนที่หลากหลายเน้นผู้เรียนเป็นสำคัญและมีการปฏิบัติงานตามสภาพจริ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งานวิชาชีพของนักเรียนนักศึกษามีเป็นจำนวนมากและสามารถพัฒนาต่อยอดได้ ผลงานของนักเรียนสามารถส่งแข่งขันได้รับรางวัลมาก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220</wp:posOffset>
                </wp:positionH>
                <wp:positionV relativeFrom="paragraph">
                  <wp:posOffset>-629920</wp:posOffset>
                </wp:positionV>
                <wp:extent cx="47117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49.6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มีงานบริการทางวิชาการและอื่น ๆ แก่ชุมชนจำนวนมากและเป็นที่ยอมรับในสังคมโดยทั่ว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6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รูส่วนมากให้ความร่วมมือในการดำเนินงานดี  ทำให้เป็นสถานศึกษาที่ได้รับรางวัลพระราชทานในปี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547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ที่สถานศึกษาต้อง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          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ควรมีจุดมุ่งหมายที่ชัดเจน  เพื่อช่วยให้การประกันคุณภาพเป็นไปในทิศทางเดียว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ปรับปรุงฐานข้อมูลของนักเรียนนักศึกษาให้มีความทันสมัยและครอบคลุม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br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ทุกด้านทั้งในเชิงปริมาณและ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ศูนย์วิทยบริการให้มีความพร้อมในการให้บริการแก่บุคลากรภายในและชุมชนสังค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พัฒนางานวิจัยของครู บุคลากรทางการศึกษาและนักเรียนนักศึกษาให้มีมาก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ปรับปรุงกลยุทธ์ในการบริหารงาน  การกระจายงาน  การติดตาม  การนิเทศภายใน  และการประเมินผลงานงาน  ตลอดจนการสร้างบรรยากาศในทางวิชาการภายใน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eastAsia="AngsanaNew;Arial Unicode MS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นวทางพัฒนาการจัด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1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จากข้อมูลเชิงปริมาณที่เกี่ยวกับจำนวนผู้เรียน  ผู้สำเร็จการศึกษา  และผู้มีงานทำ 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br/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แม้จะไม่มีทิศทางที่ชัดเจน  แต่ก็พอจะอนุมานได้ว่า  มีแนวโน้มลดลง  สัดส่วนระหว่างจำนวนผู้จบการศึกษาเทียบกับจำนวนปีแรกที่เข้าเรียนเริ่มห่างมากขึ้น  เป็นข้อมูลที่ทำให้สถานศึกษาต้องตระหนักถึงความสำคัญของปัญหาต่าง ๆ  ที่เกิดขึ้นจากการบริหารจัดการศึกษา  เช่น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การทดสอบ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V-net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ผู้เรียนลาออกกลางคัน  เรียนไม่จบ  หรือพ้นสภาพ  เป็นต้น  ทั้งนี้  เพื่อผู้บริหารหรือผู้ที่เกี่ยวข้องจะได้นำเอาข้อมูลดังกล่าวนี้มาใช้ในการวางแผนพัฒนาคุณภาพของสถานศึกษาต่อ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ผู้บริหารต้องให้ความสำคัญกับการปรับปรุงพัฒนาเครื่องมือ  อุปกรณ์  และเสาะแสวงจัดหาจากแหล่งต่าง ๆ  มาช่วยสนับสนุนในด้านการเรียนการสอน  เพื่อให้การเรียนการสอนมีความสมบูรณ์มากยิ่ง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ในภาพรวมด้านการบริหารจัดการสถานศึกษา  ต้องทำให้เกิดคุณภาพและได้มาตรฐานตามเกณฑ์การประกันคุณภาพภายใน  อีกทั้งให้สอดคล้องกับตัวบ่งชี้ของสำนักงานรับรองมาตรฐานและประเมินคุณภาพการศึกษา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สม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พัฒนาด้านการจัดการฟาร์มธุรกิจของสถานศึกษา  และพัฒนาด้านแนวทางการดำเนินกิจกรรมขององค์การเกษตรกรในอนาคตแห่งประเทศไทย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(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อกท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)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ระดับหน่วย  ซึ่งทั้ง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2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ด้านนี้จะเป็นเครื่องมือที่สำคัญในการพัฒนาการจัดการเรียนรู้การอาชีวศึกษาเกษตร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ปรับทัศนคติหรือแนวความคิดของครูผู้สอนในวิชาชีพเกษตรให้มีความตระหนักถึงความ สำคัญของงานด้านการเกษตรให้มากขึ้น  ส่งเสริมให้ครูได้เรียนรู้และพัฒนาตนเองให้เท่าทันการเปลี่ยน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-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แปลงของเทคโนโลยีการเกษตรอย่างรวดเร็วมากในยุคกระแสโลกาภิวัฒน์  เพื่อจะได้นำเอาองค์ความรู้เหล่านั้นมาพัฒนาผู้เรียน  ชี้ช่องทางที่ดีและเป็นประโยชน์ต่อผู้เรียน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6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การเรียนการสอนเน้นการสอนแบบโครงงาน  หรือจัดระบบการเรียนการสอนแบบใช้โครง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งา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Project  Based  Learning : P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ระบวนการวิจัยในการเรียนการสอน  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-622935</wp:posOffset>
                </wp:positionV>
                <wp:extent cx="471170" cy="311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4.55pt;mso-wrap-distance-left:9.05pt;mso-wrap-distance-right:9.05pt;mso-wrap-distance-top:0pt;mso-wrap-distance-bottom:0pt;margin-top:-49.0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7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การเรียนการสอนเน้นการสอนแบบ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วิจัย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หรือจัดระบบการเรียนการสอนแบบใช้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วิจัย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Research  Based  Learning : R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ระบวนการวิจัยในการเรียนการสอน  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8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การเรียนการสอนเน้นการสอนแบบ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ทำงา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หรือจัดระบบการเรียนการสอนแบบใช้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ารทำงา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เป็นฐานการเรียนรู้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(Work  Based  Learning : WBL)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ระบวนการวิจัยในการเรียนการสอน  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9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การเรียนการสอนเน้นการสอนแบบ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งาน ชิ้นงาน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งาน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/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โครงการ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 xml:space="preserve">  เพื่อปลูกฝังนักเรียนนักศึกษาใช้กระบวนการทางวิทยาศาสตร์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กระบวนการวิจัยในการเรียนการสอน การฝึกปฏิบัติ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/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10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จัดตั้งและดำเนินการกิจกรรมชมรมวิชีพเกษตรในสถานศึกษา  ตามแนวทางการจัดตั้งและดำเนินกิจกรรมชมรม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55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ประกอบวิธีการปฏิบัติขององค์การเกษตรกรในอนาคตแห่งประเทศไทย  ในพระราชูปถัมภ์สมเด็จพระเทพรัตนราชสุดา ฯ  สยามบรมราชกุมารี  ว่าด้วยการดำเนินกิจกรรหลัก  พ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.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>2554</w:t>
      </w: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  <w:t xml:space="preserve">  </w:t>
      </w:r>
      <w:r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 w:val="32"/>
          <w:szCs w:val="32"/>
          <w:lang w:val="en-US"/>
        </w:rPr>
        <w:t>เพื่อให้การจัดการเรียนรู้อาชีวศึกษาเกษตรมีความสมบูรณ์มากยิ่ง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AngsanaNew;Arial Unicode MS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TH SarabunPSK" w:ascii="TH SarabunPSK" w:hAnsi="TH SarabunPSK"/>
          <w:i w:val="false"/>
          <w:iCs w:val="false"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40:00Z</dcterms:created>
  <dc:creator>windows xp</dc:creator>
  <dc:description/>
  <cp:keywords/>
  <dc:language>en-US</dc:language>
  <cp:lastModifiedBy>user</cp:lastModifiedBy>
  <cp:lastPrinted>2011-05-27T09:51:00Z</cp:lastPrinted>
  <dcterms:modified xsi:type="dcterms:W3CDTF">2014-07-14T05:04:00Z</dcterms:modified>
  <cp:revision>33</cp:revision>
  <dc:subject/>
  <dc:title>รายงานคุณภาพประจำปี</dc:title>
</cp:coreProperties>
</file>