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76835</wp:posOffset>
            </wp:positionV>
            <wp:extent cx="173355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การประเมิ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คุณภาพภายใ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720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72"/>
          <w:szCs w:val="72"/>
          <w:lang w:bidi="th-TH"/>
        </w:rPr>
        <w:t>255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วิทยาลัยเกษตรและเทคโนโลยีพัทลุง  จังหวัด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สำนักงานคณะกรรมการการอาชีวศึกษา กระทรวงศึกษาธิ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พ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>.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>255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411" w:gutter="0" w:header="706" w:top="1699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2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 w:bidi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3:28:00Z</dcterms:created>
  <dc:creator>windows xp</dc:creator>
  <dc:description/>
  <dc:language>en-US</dc:language>
  <cp:lastModifiedBy>sony</cp:lastModifiedBy>
  <cp:lastPrinted>2014-07-14T06:26:00Z</cp:lastPrinted>
  <dcterms:modified xsi:type="dcterms:W3CDTF">2014-07-13T23:28:00Z</dcterms:modified>
  <cp:revision>2</cp:revision>
  <dc:subject/>
  <dc:title>รายงานคุณภาพประจำปี</dc:title>
</cp:coreProperties>
</file>