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-381000</wp:posOffset>
                </wp:positionV>
                <wp:extent cx="5562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8.2pt;mso-wrap-distance-left:9.05pt;mso-wrap-distance-right:9.05pt;mso-wrap-distance-top:0pt;mso-wrap-distance-bottom:0pt;margin-top:-30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254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หน่วยงานต้นสังกัดและสถานศึกษาจัดให้มีระบบ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และตามกฎกระทรวง  ว่าด้วยระบบ  หลักเกณฑ์  และวิธีการประกันคุณภาพการศึกษา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255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บการประกันคุณภาพภายในเพื่อการพัฒนาคุณภาพการศึกษาและพัฒนามาตรฐานการศึกษาทุกระดับ  ต้องประกอบด้วย  การประเมินคุณภาพภายใน  การติดตามตรวจสอบคุณภาพการศึกษา  และการพัฒนาคุณภาพการศึกษา  และข้อ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ถานศึกษาจัดทำรายรายงานประจำปีที่เป็นรายงานประเมินคุณภาพภายในเสนอต่อคณะกรรมการสถานศึกษา  หน่วยงานต้นสังกัด  และหน่วยงานที่เกี่ยวข้อง  เพื่อพิจารณาและเปิดเผยรายงานนั้นต่อสาธารณชน  ทั้งนี้  เพื่อนำไปสู่การพัฒนาคุณภาพและมาตรฐานการศึกษา  และเพื่อรองรับการประกันคุณภาพภายนอก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ปีการศึกษ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เกษตรและเทคโนโลยีพัทลุง  ได้จัดให้มีระบบประกันคุณภาพภายในสถานศึกษาตามกฎหมายดังกล่าวข้างต้น  และได้จัดทำรายงานการประเมินตนเองประจำปีนี้  มีเนื้อหาในรายงานประกอบด้วย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อน  ได้แก่  สภาพทั่วไปของสถานศึกษา  การดำเนินงานของสถานศึกษา  การดำเนินงานตามมาตรฐานของสถานศึกษา  และสรุปและแนวทางการพัฒนา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ขอบคุณคณะกรรมการดำเนินงานประกันคุณภาพภายในสถานศึกษา  ครู  บุคลากรทางการศึกษา  และผู้เกี่ยวข้องทุกฝ่าย  ที่ได้มีการพัฒนาคุณภาพการศึกษาอย่างต่อเนื่องและมีส่วนร่วมในทุกมิติ  ทำให้การจัดทำรายงานการประเมินตนเองประจำปี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นี้สำเร็จลุล่วงไปด้วยดี  หวังเป็นอย่างยิ่งว่า  รายงานฉบับนี้จะเป็นประโยชน์ต่อสถานศึกษาประเภทวิทยาลัยเกษตรและเทคโนโลยี  และวิทยาลัยประมง  สังกัดสำนักงานคณะกรรมการการอาชีวศึกษา  หรือ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อื่นๆ  ที่มีการจัดการศึกษาใกล้เคียงกัน  และผู้สนใจทั่วๆไป  นำไปใช้เป็นแนวทางในการจัดให้มีระบบประกันคุณภาพภายในของสถานศึกษาและพัฒนาคุณภาพการศึกษาของสถานศึกษา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8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-342900</wp:posOffset>
                </wp:positionV>
                <wp:extent cx="5562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8.2pt;mso-wrap-distance-left:9.05pt;mso-wrap-distance-right:9.05pt;mso-wrap-distance-top:0pt;mso-wrap-distance-bottom:0pt;margin-top:-27pt;mso-position-vertical-relative:text;margin-left:2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(2)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สรุปสำหรับผู้บริหาร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              </w:t>
        <w:tab/>
        <w:tab/>
        <w:t xml:space="preserve">   (4)</w:t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โครงสร้างการบริห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1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ประวัติ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1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1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แผนบริหารความเสี่ย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1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  <w:tab/>
        <w:t xml:space="preserve">    1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วิสัยทัศน์ พันธกิ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1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2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การป้องกันและควบคุมความเสี่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2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จาก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2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</w:t>
        <w:tab/>
        <w:t xml:space="preserve">    2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ผู้สำเร็จการศึกษาวิชาชีพ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2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การจัดการเรียนการส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5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พัฒนาผู้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7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วิชาชีพสู่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10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วัตกรรมและ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11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ผู้นำและการจัด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12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ันคุณภาพภายใ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13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ละแนวทางการพัฒนาสถานศึกษา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</w:t>
        <w:tab/>
        <w:t xml:space="preserve">   1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การประเมินคุณภาพตามมาตรฐ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136</w:t>
        <w:tab/>
        <w:t xml:space="preserve">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ทางการพัฒนาสถานศึกษา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136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สนับสนุนจากหน่วยงานที่เกี่ยวข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13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3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 ก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ที่เกี่ยวข้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14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กรรมการวิทยาลัยเกษตรและเทคโนโลยีพัทลุ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14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70C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สั่งแต่งตั้งคณะกรรมการบริหารสถานศึกษาประจำ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3-2554      14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กรรมการประกันคุณภาพภายใ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14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อนุกรรมการพัฒนาคุณภาพ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14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FF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-396240</wp:posOffset>
                </wp:positionV>
                <wp:extent cx="55626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8.2pt;mso-wrap-distance-left:9.05pt;mso-wrap-distance-right:9.05pt;mso-wrap-distance-top:0pt;mso-wrap-distance-bottom:0pt;margin-top:-31.2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อนุกรรมการติดตามตรวจสอบคุณภาพ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14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แต่งตั้งคณะอนุกรรมการประเมินคุณภาพภายใน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14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สั่งแต่งตั้งคณะกรรมการดำเนินงานการประกันคุณภาพและมาตรฐาน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 วิทยาลัยเกษตรและเทคโนโลยีพัทลุง  ประจำปีการศึกษา 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  <w:tab/>
        <w:t xml:space="preserve">   151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ข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ผลการประเมินตนเอง 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ียบก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ภาพรวมของ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  <w:tab/>
        <w:t xml:space="preserve">   17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รียบเทียบผลการประเมิน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AR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5-2556</w:t>
        <w:tab/>
        <w:tab/>
        <w:tab/>
        <w:t xml:space="preserve">   17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ผลการประเมินคุณภาพภายในของสถานศึกษา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175</w:t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ผลการประเมินคุณภาพภายในของสถานศึกษา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17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440" w:footer="706" w:bottom="141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H SarabunPSK" w:cs="TH SarabunPSK"/>
        <w:sz w:val="32"/>
        <w:szCs w:val="32"/>
        <w:lang w:val="en-US" w:bidi="th-TH"/>
      </w:rPr>
    </w:pPr>
    <w:r>
      <w:rPr>
        <w:rFonts w:eastAsia="TH SarabunPSK" w:cs="TH SarabunPSK" w:ascii="TH SarabunPSK" w:hAnsi="TH SarabunPSK"/>
        <w:sz w:val="32"/>
        <w:szCs w:val="32"/>
        <w:lang w:val="en-US" w:bidi="th-TH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9:00Z</dcterms:created>
  <dc:creator>windows xp</dc:creator>
  <dc:description/>
  <cp:keywords/>
  <dc:language>en-US</dc:language>
  <cp:lastModifiedBy>sony</cp:lastModifiedBy>
  <cp:lastPrinted>2011-05-27T10:59:00Z</cp:lastPrinted>
  <dcterms:modified xsi:type="dcterms:W3CDTF">2014-07-13T10:37:00Z</dcterms:modified>
  <cp:revision>10</cp:revision>
  <dc:subject/>
  <dc:title>รายงานคุณภาพประจำปี</dc:title>
</cp:coreProperties>
</file>