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1" w:leader="none"/>
        </w:tabs>
        <w:spacing w:lineRule="auto" w:line="240" w:before="0" w:after="0"/>
        <w:ind w:left="601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สัมฤทธิ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ผลการประเมินตนเอง</w:t>
      </w:r>
      <w:r>
        <w:rPr>
          <w:rFonts w:cs="TH SarabunPSK" w:ascii="TH SarabunPSK" w:hAnsi="TH SarabunPSK"/>
          <w:sz w:val="32"/>
          <w:szCs w:val="32"/>
        </w:rPr>
        <w:t xml:space="preserve">(SAR)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ข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สถานศึกษาตั้งใหม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pacing w:val="-8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เปรียบเทียบ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0"/>
          <w:sz w:val="30"/>
          <w:szCs w:val="30"/>
        </w:rPr>
        <w:t>ผ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0"/>
          <w:sz w:val="30"/>
          <w:szCs w:val="30"/>
        </w:rPr>
        <w:t>ลการประเมินตนเอง</w:t>
      </w:r>
      <w:r>
        <w:rPr>
          <w:rFonts w:cs="TH SarabunIT๙;TH SarabunPSK" w:ascii="TH SarabunIT๙;TH SarabunPSK" w:hAnsi="TH SarabunIT๙;TH SarabunPSK"/>
          <w:b/>
          <w:bCs/>
          <w:spacing w:val="-8"/>
          <w:sz w:val="30"/>
          <w:szCs w:val="30"/>
        </w:rPr>
        <w:t xml:space="preserve">(SAR) 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0"/>
          <w:sz w:val="30"/>
          <w:szCs w:val="30"/>
        </w:rPr>
        <w:t xml:space="preserve">ประจำปีการศึกษา </w:t>
      </w:r>
      <w:r>
        <w:rPr>
          <w:rFonts w:cs="TH SarabunIT๙;TH SarabunPSK" w:ascii="TH SarabunIT๙;TH SarabunPSK" w:hAnsi="TH SarabunIT๙;TH SarabunPSK"/>
          <w:b/>
          <w:bCs/>
          <w:spacing w:val="-8"/>
          <w:sz w:val="30"/>
          <w:szCs w:val="30"/>
        </w:rPr>
        <w:t xml:space="preserve">2555 - 2556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firstLine="34"/>
        <w:rPr>
          <w:rFonts w:ascii="TH SarabunIT๙;TH SarabunPSK" w:hAnsi="TH SarabunIT๙;TH SarabunPSK" w:cs="TH SarabunIT๙;TH SarabunPSK"/>
          <w:b/>
          <w:b/>
          <w:bCs/>
          <w:spacing w:val="-8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pacing w:val="-8"/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5"/>
        <w:gridCol w:w="850"/>
        <w:gridCol w:w="857"/>
        <w:gridCol w:w="850"/>
        <w:gridCol w:w="849"/>
        <w:gridCol w:w="850"/>
        <w:gridCol w:w="84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righ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าตรฐานที่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ัวบ่งชี้ที่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การพัฒน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righ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ไม่มีการพัฒน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08" w:hanging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u w:val="single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้านผู้เรียน และผู้สำเร็จ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ารศึกษาอาชีวศึกษ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้อยละของผู้เรียนที่มีผลสัมฤทธิ์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าง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การเรียนเฉลี่ยสะสม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.00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90.68</w:t>
            </w:r>
          </w:p>
        </w:tc>
        <w:tc>
          <w:tcPr>
            <w:tcW w:w="8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84.12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.2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วามพึงพอใจของสถานประกอบการ หน่วยงาน ชุมชน ที่มีต่อคุณภาพ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ู้เรีย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84.60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83.5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.3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้อยละของผู้เรียนที่ผ่านเกณฑ์การประเมินมาตรฐานวิชาชีพ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73.87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92.1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08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.4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ร้อยละของผู้เรียนที่มีคะแนนเฉลี่ยจากการทดสอบทางการศึกษาระดับชาติด้านอาชีวศึกษา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(V-NET)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ั้ง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ต่ค่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ะแนนเฉลี่ยระดับชาติขึ้น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5.00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้องปรั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ุงเร่งด่ว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1.5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้องปรั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ุ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.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ร้อยละของผู้เรียนที่มีคะแนนเฉลี่ยจากการทดสอบทางการศึกษาระดับชาติด้านอาชีวศึกษา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(V-NET)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ั้ง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ต่ค่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ะแนนเฉลี่ยระดับชาติขึ้นไปในกลุ่มวิชาภาษาอังกฤษ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1.66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้องปรั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ุงเร่งด่ว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1.5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้องปรั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ุ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08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.6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.7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้อยละของผู้สำเร็จการศึกษาตามหลักสูตรเทียบกับแรกเข้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4.44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้องปรั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ุ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7.7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้องปรั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ุ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.8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ร้อยละของผู้สำเร็จการศึกษาที่ได้งานทำหรือประกอบอาชีพอิสระหรือศึกษาต่อภายใ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92.18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90.6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.9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วามพึงพอใจของสถานประกอบการ หน่วยงานหรือสถานศึกษาหรือผู้รับบริการที่มีต่อคุณภาพของ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78.20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80.6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 มาตรฐา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.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40" w:after="4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17"/>
        <w:gridCol w:w="858"/>
        <w:gridCol w:w="857"/>
        <w:gridCol w:w="858"/>
        <w:gridCol w:w="841"/>
        <w:gridCol w:w="850"/>
        <w:gridCol w:w="849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าตรฐานที่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ัวบ่งชี้ที่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การพัฒน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ไม่มีการพัฒนา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3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u w:val="single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้านหลักสูตรและการจัดการเรียนการสอ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าชีศึกษา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.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ใช้และพัฒนาหลักสูต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ฐา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มรรถนะรายวิชาที่สอดคล้องกับความต้องการของสถานประกอบการหรือประชาคมอาเชี่ย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.2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จัดทำแผนกการจัดการเรียนรู้รายวิชา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7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.3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.4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วัดและ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เมินผล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รียนการสอนรายวิชา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8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.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ฝึกงาน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17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 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.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40" w:after="4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3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u w:val="single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้านการบริหารจัดการอาชีวศึกษา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.1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ปฏิบัติงา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กรรมการสถานศึกษาหรือวิทยาลั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.2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จัด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ำ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ผน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ริห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การสถานศึกษา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ฏิบัติ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1)-(5)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ฏิบัติ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1)-(5)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.3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พัฒนาสถานศึกษาตามอัตลักษณ์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ฏิบัติ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1)-(5)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ฏิบัติ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1)-(5)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.4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บริหารงานและภาวะผู้นำของผู้บริหารสถานศึกษา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.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บริหารจัดการระบบฐานข้อมูล สารสนเทศของสถานศึกษา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.6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บริหารความเสี่ยง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ครบ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ครบ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.7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จัดการระบบดูแลผู้เรียน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.8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พัฒนาและดูแลสภาพแวดล้อม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7"/>
        <w:gridCol w:w="3112"/>
        <w:gridCol w:w="855"/>
        <w:gridCol w:w="850"/>
        <w:gridCol w:w="8"/>
        <w:gridCol w:w="843"/>
        <w:gridCol w:w="8"/>
        <w:gridCol w:w="8"/>
        <w:gridCol w:w="838"/>
        <w:gridCol w:w="8"/>
        <w:gridCol w:w="843"/>
        <w:gridCol w:w="850"/>
      </w:tblGrid>
      <w:tr>
        <w:trPr/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าตรฐานที่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ัวบ่งชี้ที่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การพัฒน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8" w:hanging="108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ไม่มีการพัฒนา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555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55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96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20" w:righ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142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u w:val="single"/>
              </w:rPr>
              <w:t>3 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>ต่อ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.9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บริหารจัดการวัสดุ อุปกรณ์ ครุภัณฑ์และคอมพิวเตอร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4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.10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พัฒนาครูและบุคลากรทางการศึกษา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4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.1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บริหารการเงินและงบประมาณ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3.12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ระดมทรัพยากรในการจัดการอาชีวศึกษากับเครือข่ายทั้งในประเทศและ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รือต่างประเทศ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.13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พัฒนาสถานศึกษาตามเอกลักษณ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 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.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เฉลี่ย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.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>
          <w:trHeight w:val="1372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0" w:hanging="108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u w:val="single"/>
              </w:rPr>
              <w:t>4</w:t>
            </w:r>
          </w:p>
          <w:p>
            <w:pPr>
              <w:pStyle w:val="Normal"/>
              <w:spacing w:lineRule="exact" w:line="320" w:before="0" w:after="0"/>
              <w:ind w:right="-11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้านการบริหารวิชาการและวิชาชี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ind w:firstLine="35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.1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บริหารจัดการการบริการวิชาการและวิชาชี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ind w:hanging="108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ind w:hanging="108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 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.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0" w:hanging="108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u w:val="single"/>
              </w:rPr>
              <w:t>5</w:t>
            </w:r>
          </w:p>
          <w:p>
            <w:pPr>
              <w:pStyle w:val="Normal"/>
              <w:spacing w:lineRule="exact" w:line="320" w:before="0" w:after="0"/>
              <w:ind w:right="-110" w:hanging="108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้านนวัตกรรม สิ่งประดิษฐ์ งานสร้างสรรค์หรืองานวิจั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.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บริหารจัดการโครงการ สิ่งประดิษฐ์ งานสร้างสรรค์หรืองานวิจัยของผู้เรีย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1183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108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.2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บริหารจัดการนวัตกรรม สิ่งประดิษฐ์ งานสร้างสรรค์หรืองานวิจัยของครู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 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.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0" w:hanging="108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u w:val="single"/>
              </w:rPr>
              <w:t>6</w:t>
            </w:r>
          </w:p>
          <w:p>
            <w:pPr>
              <w:pStyle w:val="Normal"/>
              <w:spacing w:lineRule="exact" w:line="320" w:before="0" w:after="0"/>
              <w:ind w:right="-110" w:hanging="108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้านการปลูกฝังจิตสำนึกและเสริมสร้างความเป็นพลเมืองไทยและพลโล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6.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ปลูกฝังจิตสำนึกด้านการอนุรักษ์สิ่งแวดล้อม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07"/>
        <w:gridCol w:w="8"/>
        <w:gridCol w:w="851"/>
        <w:gridCol w:w="850"/>
        <w:gridCol w:w="8"/>
        <w:gridCol w:w="843"/>
        <w:gridCol w:w="16"/>
        <w:gridCol w:w="838"/>
        <w:gridCol w:w="851"/>
        <w:gridCol w:w="85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าตรฐาน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ัวบ่งชี้ที่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มีการพัฒน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ไม่มีการพัฒนา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0" w:hanging="108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u w:val="single"/>
              </w:rPr>
              <w:t>6</w:t>
            </w:r>
          </w:p>
          <w:p>
            <w:pPr>
              <w:pStyle w:val="Normal"/>
              <w:spacing w:lineRule="exact" w:line="320" w:before="0" w:after="0"/>
              <w:ind w:right="-110" w:hanging="108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่อ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6.3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ส่งเสริมด้านการกีฬาและนันทนาการ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6.4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การปลูกฝังจิตสำนึกด้านปรัชญ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ศรษฐกิจพอเพียง</w:t>
            </w:r>
          </w:p>
        </w:tc>
        <w:tc>
          <w:tcPr>
            <w:tcW w:w="8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firstLine="35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 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firstLine="35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.00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firstLine="35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ind w:firstLine="35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ind w:firstLine="35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0" w:hanging="108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u w:val="single"/>
              </w:rPr>
              <w:t>7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้านการประกันคุณภาพการศึกษ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3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7.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ภาพในระบบการประกันคุณภาพ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ฏิบัติ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1)-(5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ฏิบัติ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1)-(5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3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7.2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ดับคุณ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ภาพ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ในการดำเนินงานตามมาตรฐานการอาชีวศึกษ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255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8 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8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13" w:firstLine="35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 มาตรฐา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firstLine="357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.50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firstLine="357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ind w:firstLine="357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ind w:firstLine="35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ผลการประเมินคุณภาพภายในของสถานศึกษา ปีการศึกษ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5704205" cy="292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292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709"/>
                              <w:gridCol w:w="708"/>
                              <w:gridCol w:w="709"/>
                              <w:gridCol w:w="992"/>
                              <w:gridCol w:w="1276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มาตรฐาน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ตัวบ่งชี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ตัวบ่งชี้ที่อยู่ในระดั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ะแนนเฉลี่ยแต่ละมาตรฐ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230.55pt;mso-wrap-distance-left:9.05pt;mso-wrap-distance-right:9.05pt;mso-wrap-distance-top:0pt;mso-wrap-distance-bottom:0pt;margin-top:1.2pt;mso-position-vertical-relative:text;margin-left: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709"/>
                        <w:gridCol w:w="708"/>
                        <w:gridCol w:w="709"/>
                        <w:gridCol w:w="992"/>
                        <w:gridCol w:w="1276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าตรฐ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ตัวบ่งชี้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ตัวบ่งชี้ที่อยู่ในระดั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ะแนนเฉลี่ยแต่ละมาตรฐา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ผลการประเมินคุณภาพภายในของสถานศึกษา ปีการศึกษ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5703570" cy="286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86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709"/>
                              <w:gridCol w:w="708"/>
                              <w:gridCol w:w="709"/>
                              <w:gridCol w:w="992"/>
                              <w:gridCol w:w="1276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มาตรฐาน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ตัวบ่งชี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ตัวบ่งชี้ที่อยู่ในระดั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ะแนนเฉลี่ยแต่ละมาตรฐ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.60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225.45pt;mso-wrap-distance-left:9.05pt;mso-wrap-distance-right:9.05pt;mso-wrap-distance-top:0pt;mso-wrap-distance-bottom:0pt;margin-top:7.85pt;mso-position-vertical-relative:text;margin-left: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709"/>
                        <w:gridCol w:w="708"/>
                        <w:gridCol w:w="709"/>
                        <w:gridCol w:w="992"/>
                        <w:gridCol w:w="1276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าตรฐ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ตัวบ่งชี้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ตัวบ่งชี้ที่อยู่ในระดั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ะแนนเฉลี่ยแต่ละมาตรฐา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.60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7:00Z</dcterms:created>
  <dc:creator>HomeUser</dc:creator>
  <dc:description/>
  <dc:language>en-US</dc:language>
  <cp:lastModifiedBy>HomeUser</cp:lastModifiedBy>
  <dcterms:modified xsi:type="dcterms:W3CDTF">2014-07-15T08:37:00Z</dcterms:modified>
  <cp:revision>2</cp:revision>
  <dc:subject/>
  <dc:title/>
</cp:coreProperties>
</file>