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สรุปสำหรับผู้บริห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ภายในการอาชีว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ามมาตรฐานการอาชีวศึกษา ระดับประกาศนียบัตรวิชาชีพ และระดับประกาศนียบัตรวิชาชีพชั้นสูง พ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255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78"/>
        <w:gridCol w:w="877"/>
        <w:gridCol w:w="886"/>
        <w:gridCol w:w="932"/>
        <w:gridCol w:w="932"/>
        <w:gridCol w:w="932"/>
        <w:gridCol w:w="945"/>
        <w:gridCol w:w="83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1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3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เมินครั้งแรกตามตัวบ่งชี้ จึงไม่สามารถเปรียบเทียบให้เห็นการพัฒนา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ประเมินคุณภาพภายใน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ที่อยู่ในระดับคุณภาพ “ดีมาก”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ที่อยู่ในระดับคุณภาพ “ดี”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ที่อยู่ในระดับคุณภาพ “พอใช้”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ที่อยู่ในระดับคุณภาพ “ต้องปรับปรุง”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ที่อยู่ในระดับคุณภาพ “ต้องปรับปรุงเร่งด่วน”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ของสถานศึกษาอย่างเป็นระบบ  ตามกระบวนการประกันภาพภายใ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าชีวศึกษาที่ส่งผลให้บรรลุผลตามเป้าหมายที่กำหน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วิทยาลัยเกษตรและเทคโนโลยีพัทลุง มีการปฏิบัติงานตามระเบียบสำนักงานคณะกรรมการการอาชีวศึกษา ว่าด้วย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 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ศึกษาของสถาน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ามนโยบายจาก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ฏิบัติของสถานศึกษาเป็นไปอย่างมีระบบตามกระบวนการประกันคุณภาพภายใน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ให้บรรลุผลตามเป้าหมายที่กำหนดไว้ในแผนพัฒนาการจัดการ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ของสถานศึกษาไม่เป็นระบบ  ตามกระบวนการประกันภาพภายใ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าชีวศึกษาที่ส่งผลให้บรรลุผลตามเป้าหมายที่กำหน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ถานศึกษาวิทยาลัยเกษตรและเทคโนโลยีพัทลุง ควรกำหนดหลักเกณฑ์และวิธีปฏิบัติของสถานศึกษาอย่างเป็นระบบ ตามกระบวนการประกันคุณภาพภายในการอาชีวศึกษา เช่น คู่มือการประเมินคุณภาพภายใน คู่มือการติดตามตรวจสอบคุณภาพภายใน คู่มือการพัฒนาคุณภาพการศึกษา เป็นต้น ซึ่งจะส่งผลให้บรรลุผลตามเป้าหมายที่กำหนดไว้ในแผนพัฒนาการจัดการสถานศึกษาอย่างมีประสิทธิภาพ เพื่อให้ระบบและกระบวนการประกันคุณภาพภายในสถานศึกษามีประสิทธิภาพเพิ่มมากขึ้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ดยการสร้างความตระหนักให้กับบุคลากร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่งเสริมให้บุคลากรมีการพัฒนาทางด้านการปฏิบัติงานและวิชาชีพ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่งเสริมการประเมินผลตามสภาพจริ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การนิเทศติดตามการปฏิบัติงานอย่างเป็นระบบ หรือ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system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ให้ครบถ้วนองค์ประกอบ 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IPO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ดยเน้นกระบวนการบริหาร งานคุณภาพ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PCDA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ละสร้างความร่วมมือกับหน่วยงานภายนอกทั้งภาครัฐและภาคเอกชนในการจัดการ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พื่อพัฒนาการจัดการศึกษาในอนาคตอย่างมีประสิทธิภาพ บรรลุเป้าหมายตามแผนพัฒนา คุณภาพสถาน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หรือแนวทางการพัฒนา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เพื่อแก้ไขปัญหาหรือพัฒน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การศึกษาของสถานศึกษา  ตามกระบวนการประกันภาพภายในการอาชีว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ะบบประกันคุณภาพภายในสถานศึกษามีประสิทธิภาพและมีประสิทธิผลเพิ่มมากขึ้น ควรนำผลการประเมินคุณภาพภายในระดับตัวบ่งชี้ที่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“ดี”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ำหน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</w:rPr>
        <w:t>ต่อไปให้อยู่ในระดับคุณภาพ “ดีมาก” โดยการสร้างความตระหนักและส่งเสริมให้ครูและบุคลากรทางการศึกษา มีการปฏิบัติอย่างต่อเนื่องและให้ความร่วมมือ เพื่อ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และกลไกพัฒนาคุณภาพการศึกษาทุกระดับของ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เฉพาะอย่างยิ่ง  แผนกวิชาพืชศาสตร์และแผนกวิชาสัตวศาสตร์ที่เป็นหน่วยการพัฒนาคุณภาพการศึกษาเบื้องต้นที่สำคัญที่สุดของสถานศึกษา โดยการนำผลการประเมินคุณภาพภายในของตัวบ่งชี้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 1.2  2.3  3.1  3.2 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3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วิเคราะห์จุดแข็ง จุดอ่อน และแนวทางการพัฒนาในปี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ภาพทั่วไป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สถานศึกษา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เกษตรและเทคโนโลยี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ี่ตั้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บ้านควนกุฎ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2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ควนมะพร้าว  อำเภอเมืองพัทลุง  จังหวัดพัทลุ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ตัวเมืองจังหวัดพัทลุงประมาณ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มีอาณาเขต</w:t>
      </w:r>
    </w:p>
    <w:p>
      <w:pPr>
        <w:pStyle w:val="TextBody"/>
        <w:tabs>
          <w:tab w:val="clear" w:pos="851"/>
          <w:tab w:val="left" w:pos="225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ดที่นาและที่ดินของราษฎร</w:t>
      </w:r>
    </w:p>
    <w:p>
      <w:pPr>
        <w:pStyle w:val="TextBody"/>
        <w:ind w:left="1702" w:firstLine="548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ดศูนย์วิจัยข้าวพัทลุง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ถนนสายควนกุฎ – ริมทะเล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TextBody"/>
        <w:tabs>
          <w:tab w:val="clear" w:pos="851"/>
          <w:tab w:val="left" w:pos="225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ดหน่วยวิจัยและพัฒนาการเกษตรเขต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8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ังหวัดพัทลุง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ดขนส่งจังหวัดพัทลุงและโรงเรียนบ้านควนกุฎ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มีพื้นที่ทั้งหมด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1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967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2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7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ตาราง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074 610 475-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074 610 47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Website</w:t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WWW.Kasetpt.ac.th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E-mail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Kasetpt@pt.mail.go.th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อาชีว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ภาพชุมชน เศรษฐกิจ 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color w:val="333333"/>
          <w:sz w:val="32"/>
          <w:szCs w:val="32"/>
          <w:lang w:bidi="th-TH"/>
        </w:rPr>
      </w:pPr>
      <w:r>
        <w:rPr>
          <w:rFonts w:cs="TH SarabunPSK" w:ascii="TH SarabunPSK" w:hAnsi="TH SarabunPSK"/>
          <w:color w:val="333333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lang w:bidi="th-TH"/>
        </w:rPr>
        <w:t xml:space="preserve">สภาพชุมช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วนมะพร้าว อำเภอเมืองพัทลุง จังหวัดพัทลุง มีพื้นที่ทั้งหมด </w:t>
      </w:r>
      <w:r>
        <w:rPr>
          <w:rFonts w:cs="TH SarabunPSK" w:ascii="TH SarabunPSK" w:hAnsi="TH SarabunPSK"/>
          <w:sz w:val="32"/>
          <w:szCs w:val="32"/>
          <w:lang w:bidi="th-TH"/>
        </w:rPr>
        <w:t>2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16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ทิศเหนือติดต่อกับตำบลคูหาสวรรค์ อำเภอเมืองพัทลุ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ิศใต้ติด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ตำบลหานโพธิ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ำเภอเขาชัยสน  ทิศตะวันออกติดต่อกับตำบลลำปำ อำเภอเมือพัทลุง  และทิศตะวันตกติดต่อกับตำบลตำนาน  อำเภอเมืองพัทลุง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อากาศของตำบลควนมะพร้าว จะมีลมมรสุมประจำปีพัดผ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มมรสุมตะวันตกเฉียงเหนือ และลมมรสุมตะวันตกเฉียงใต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ทำให้ดินฟ้าอากาศของตำบลควนมะพร้าว 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ฤดูกาล 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ฤดูร้อน เริ่มตั้งแต่เดือน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างเดือนกรกฎาคม 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ฤดูฝน เริ่มตั้งแต่เดือนกรกฎ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กราคม จะมีฝนตกหนักตั้งแต่เดือนตุลาคม–ธันวาคม และจะมีฝนตกชุกที่สุด ในเดือนพฤศจิกายน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ึงมี</w:t>
      </w:r>
      <w:r>
        <w:rPr>
          <w:rFonts w:ascii="TH SarabunPSK" w:hAnsi="TH SarabunPSK" w:cs="TH SarabunPSK"/>
          <w:sz w:val="32"/>
          <w:sz w:val="32"/>
          <w:szCs w:val="32"/>
        </w:rPr>
        <w:t>ฤดูกาลทำ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กันยายนของทุกป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เริ่มเตรียมด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กล้าโดยใช้น้ำฝ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กดำในช่วงเดือนตุลาคม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เก็บเกี่ยวข้าว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–เดือนกุมภา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มู่บ้านในเขตพื้นที่รับผิดชอบรวม </w:t>
      </w:r>
      <w:r>
        <w:rPr>
          <w:rFonts w:cs="TH SarabunPSK" w:ascii="TH SarabunPSK" w:hAnsi="TH SarabunPSK"/>
          <w:sz w:val="32"/>
          <w:szCs w:val="32"/>
          <w:lang w:bidi="th-TH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ภาพเศรษฐ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ษตร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การเกษตรกรรมทั้งหมด </w:t>
      </w:r>
      <w:r>
        <w:rPr>
          <w:rFonts w:cs="TH SarabunPSK" w:ascii="TH SarabunPSK" w:hAnsi="TH SarabunPSK"/>
          <w:sz w:val="32"/>
          <w:szCs w:val="32"/>
          <w:lang w:bidi="th-TH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5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นาข้าว 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ชเศรษฐกิจที่สำค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ญ </w:t>
      </w:r>
      <w:r>
        <w:rPr>
          <w:rFonts w:ascii="TH SarabunPSK" w:hAnsi="TH SarabunPSK" w:cs="TH SarabunPSK"/>
          <w:sz w:val="32"/>
          <w:sz w:val="32"/>
          <w:szCs w:val="32"/>
        </w:rPr>
        <w:t>คือ ข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ชไร่ และไม้ผล การปศุสัตว์ส่วนใหญ่เลี้ยงโคและสุ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ควบคู่ไปกับการประกอบอาชีพเกษตรกรรม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ารประมงพบ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การทำกันในบ่อเพาะเลี้ยงและตามแหล่งน้ำธรรมชาติ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 มีสถานที่ท่องเที่ยวเชิงอนุรักษ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และยังมีการ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อนุรักษ์วัฒนธรรมประเพณี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เพณีเดือนส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ห่หมร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ดบ้านสวน ตำบลควนมะพร้าว และประเพณีรับขวัญแม่โพสพ 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ควนมะพร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พัทลุง จังหวัด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ภาพ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วนมะพร้าว  มีการบริหารจัดการโดยให้ชุมชนเข้ามามีส่วนร่วมในการพัฒน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นับถือศาสนาพุทธทั้ง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บธรรมเนียมประเพณีและวัฒนธรรมที่สำคัญ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เพณีเดือนส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ห่หม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ในวันแรม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งานรับขวัญแม่แม่โพสพ จัดในเดือนเมษาย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ปี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แข่งขันกีฬาประจำปีทุกปี โดยใช้สนามกีฬาของโรงเรียนในพื้นที่เป็นสนามแข่งขัน มีสนาม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กีฬา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>1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ควนมะพร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ได้ดังนี้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ัทลุงพิทย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รงเรียนศึกษาสงเคราะห์พัทลุง 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ิทยาล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าฏศิลป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และเทคโนโลยีพัทลุง 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ือ ศูนย์พัฒนาเด็กเล็กบ้านส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บ้านส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ประดู่ท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เรียนบ้านควนกุฎ 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อยู่ในเขตพื้นที่ 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ถ่ายทอดเทคโนโลยีประจำตำบ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ุปได้ว่า </w:t>
      </w:r>
      <w:r>
        <w:rPr>
          <w:rFonts w:ascii="TH SarabunPSK" w:hAnsi="TH SarabunPSK" w:cs="TH SarabunPSK"/>
          <w:sz w:val="32"/>
          <w:sz w:val="32"/>
          <w:szCs w:val="32"/>
        </w:rPr>
        <w:t>สภาพของ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ศรษฐกิจและสังคม โดยรวม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อาชีพของผู้ปกครองนักเรียนนักศึกษาส่วนใหญ่จึงประกอบอาชีพเกษตรกรรมบริเวณใกล้เคียงวิทยาลัยเกษตรและเทคโนโลยีพัทลุงเป็นที่ตั้งขององค์กรและหน่วยงานราช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ลาย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หล่านี้ได้ให้การสนับสนุ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่วมมือ  และมีความสัมพันธ์กับวิทยาลัยด้วยดีเสมอมา  ซึ่งได้แก่  โรงเรียนบ้านควนกุฎ  สำนักงานขนส่งจังหวัดพัทลุง  กองร้อยตำรวจตระเวนชายแดนที่ </w:t>
      </w:r>
      <w:r>
        <w:rPr>
          <w:rFonts w:cs="TH SarabunPSK" w:ascii="TH SarabunPSK" w:hAnsi="TH SarabunPSK"/>
          <w:sz w:val="32"/>
          <w:szCs w:val="32"/>
          <w:lang w:bidi="th-TH"/>
        </w:rPr>
        <w:t>4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จัยข้าวพัทลุง  ศูนย์เกษตรวิศวกรรม  ศูนย์เมล็ดพันธุ์ข้าวพัทลุง องค์การบริหารส่วนตำบลควนมะพร้าว  วิทยาลัยนาฏศิลปพัทลุง  โรงเรียนพัทลุงพิทยาคม  โรงเรียนศึกษาสงเคราะห์พัทลุง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ยาบาลส่งเสริมสุขภาพตำบลบ้าน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วัดบ้านสวน   สำนักงานพัฒนาชนบทพัทลุง  โรงเรียนวัดบ้านแร่ วัดบ้านสวน วัดควนแร่ และศูนย์บริการจักรกลเทศบาลเมือง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ปัจจุบัน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ูมิการบริหาร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86730" cy="426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4260240"/>
                          <a:chOff x="0" y="0"/>
                          <a:chExt cx="5586840" cy="426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86120" cy="42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872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4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4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4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920" y="0"/>
                            <a:ext cx="885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885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บริหารทรัพย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41360"/>
                            <a:ext cx="12045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แผนงานและ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441360"/>
                            <a:ext cx="12618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44136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880920"/>
                            <a:ext cx="9752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แผนก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1321920"/>
                            <a:ext cx="9856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ฒนาลักสูตร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1763280"/>
                            <a:ext cx="97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2203560"/>
                            <a:ext cx="97524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ทยบริการและห้องสมุ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2644200"/>
                            <a:ext cx="9752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ชีวศึกษาระบบ  ทวิภาค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3084840"/>
                            <a:ext cx="9752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ื่อ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880200"/>
                            <a:ext cx="109656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ิจกรรม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321560"/>
                            <a:ext cx="10965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763280"/>
                            <a:ext cx="10965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203560"/>
                            <a:ext cx="10965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แนะแนวอาชีพและการจัดหา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644200"/>
                            <a:ext cx="10965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3084840"/>
                            <a:ext cx="10965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880920"/>
                            <a:ext cx="12171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างแผนและงบประมา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321560"/>
                            <a:ext cx="12171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763280"/>
                            <a:ext cx="12171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203560"/>
                            <a:ext cx="12171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644200"/>
                            <a:ext cx="12171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084840"/>
                            <a:ext cx="12171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526200"/>
                            <a:ext cx="12171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ฟาร์มและโร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880200"/>
                            <a:ext cx="8852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32192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ุคล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76328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203920"/>
                            <a:ext cx="885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64492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084840"/>
                            <a:ext cx="8852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คารสถาน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525480"/>
                            <a:ext cx="88452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ทะเบีย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96684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ชาสัมพันธ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11448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448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0"/>
                            <a:ext cx="1222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th-TH"/>
                                </w:rPr>
                                <w:t>คณะกรรมการวิทยาลัย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0"/>
                            <a:ext cx="161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th-TH"/>
                                </w:rPr>
                                <w:t>คณะกรรมการบริหารสถานศึกษาวิทยาลัย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9pt;height:335.45pt" coordorigin="0,0" coordsize="8798,6709">
                <v:rect id="shape_0" stroked="f" o:allowincell="f" style="position:absolute;left:1;top:0;width:8796;height:6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8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69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69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69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2636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4978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701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701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3856;top: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3886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3886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3886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87;top:0;width:1394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95;width:139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บริหารทรัพย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6;top:695;width:189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แผนงานและ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695;width:198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6;top:695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1387;width:153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แผนกวิช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2082;width:1551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ฒนาลักสูตร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2777;width:1535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3470;width:1535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ทยบริการและห้องสมุ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4164;width:1535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ชีวศึกษาระบบ  ทวิภาค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4858;width:1535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ื่อ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1386;width:1726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ิจกรรม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2081;width:1726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2777;width:172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3470;width:1726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แนะแนวอาชีพและการจัดหา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4164;width:1726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4858;width:172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โครงการพิเศษและการบริการ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1387;width:1916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างแผน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2081;width:1916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2777;width:191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3470;width:1916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จัยพัฒนานวัตกรรมและสิ่งประดิษฐ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4164;width:1916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กันคุณภาพและมาตรฐานการ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4858;width:19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่งเสริมผลิตผลการค้าและประกอบธุร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5553;width:191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ฟาร์มและโร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1386;width:139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2082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ุคล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2777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0;top:3471;width:139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บัญช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4165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สด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4858;width:139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คารสถาน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0;top:5552;width:1392;height:4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6247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43,180" to="562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7,180" to="3183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;top:0;width:192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th-TH"/>
                          </w:rPr>
                          <w:t>คณะกรรมการ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0;width:25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th-TH"/>
                          </w:rPr>
                          <w:t>คณะกรรมการบริหารสถานศึกษา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กรรมการ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กรรมการบริหารสถานศึกษามีทั้งหมด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ำนวยการ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วิกรม พงศ์จันทรเสถีย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สุชาติ  ชูท้ว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ผู้อำนวยการฝ่ายพัฒนากิจการนักเรีย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สุชาติ  ชูท้ว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ผู้อำนวยการฝ่าย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ณัฐกร  อาจ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ผู้อำนวยการฝ่ายแผนงาน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ณัฐกร  อาจ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แผนกวิชาสัตว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สุฐิสัณห์  ชูเซ่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หน้าแผนกวิชาพืช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คัชชา  กาญจนจันท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หน้าแผนกวิชาช่างกล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ศุภชัย  ฟัก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หน้าแผนกวิชาอุตสาหกรรม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อุไรวรรณ  ฉิมสุ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หน้าแผนกวิชาสามัญสัม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เปรมฤดี  ดำย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แผนกวิชาบริหาร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พิมพ์สุคนธ์  ศรีน้อ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หน้าแผนกวิชาประม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คณิศร์ เกตุมณ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เยี่ยม  คชร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ุรัติวดี  ชูเซ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อวัสดา  คังคะโ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สมพร  ดำย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ุวลี  กุลฑ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กาญจนา  ชูแสง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ครู จำแนกตามแผนก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งาน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72"/>
        <w:gridCol w:w="618"/>
        <w:gridCol w:w="680"/>
        <w:gridCol w:w="618"/>
        <w:gridCol w:w="618"/>
        <w:gridCol w:w="618"/>
        <w:gridCol w:w="618"/>
        <w:gridCol w:w="614"/>
        <w:gridCol w:w="594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ภาพ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ประกอบวิชาชีพ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ุฒิการศึกษา</w:t>
            </w:r>
          </w:p>
        </w:tc>
      </w:tr>
      <w:tr>
        <w:trPr>
          <w:trHeight w:val="175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ประจ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พิเศ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เอ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โ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ตร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ำกว่าปริญญาตรี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วิชาเกษตรศาสต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วิชาสัตวศาสตร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วิชาพืชศาสตร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วิชาช่างกลเกษต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กวิชาอุตสาหกรรมเกษต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วิชาบริหารธุรกิ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วิชาสามัญสัมพันธ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วิชาประม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9*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กวิชาเกษตรศาสตร์ ใน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มีการยุบแผนกวิชา ครูได้แยกไปสังกั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วิชาพืชศาสตร์  แผนกวิชาสัตวศาสตร์  และแผนกวิชา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รู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ใน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รู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6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เนื่องจากเกษีย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ราชการและลาออกจาก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บุคลากรทางการศึกษ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720"/>
        <w:gridCol w:w="720"/>
        <w:gridCol w:w="720"/>
        <w:gridCol w:w="7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ภาพ</w:t>
            </w:r>
          </w:p>
        </w:tc>
      </w:tr>
      <w:tr>
        <w:trPr>
          <w:trHeight w:val="1781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นักงาน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จ้างประจ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จ้างชั่วครา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ทะเบ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อาคารสถานที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ฝ่ายแผนงานและ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ประกันคุณภาพและมาตรฐ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ส่งเสริมผลิตผลการค้าและประกอบธุรกิ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ฟาร์มและโรง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ฝ่ายพัฒนากิจการนักเรีย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กิจกรรมนักเรียน 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ัฒนาหลักสูตร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วิทยบริการและ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ทั้งสิ้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ที่เป็นจริง </w:t>
      </w:r>
      <w:r>
        <w:rPr>
          <w:rFonts w:cs="TH SarabunPSK" w:ascii="TH SarabunPSK" w:hAnsi="TH SarabunPSK"/>
          <w:sz w:val="32"/>
          <w:szCs w:val="32"/>
          <w:lang w:bidi="th-TH"/>
        </w:rPr>
        <w:t>3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ผู้เรียนจำแนกตามระดับ สาขางาน และชั้นปี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ที่จัดทำรายงาน สำรวจ ณ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ของปีการศึกษา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"/>
        <w:gridCol w:w="540"/>
        <w:gridCol w:w="450"/>
        <w:gridCol w:w="630"/>
        <w:gridCol w:w="540"/>
        <w:gridCol w:w="450"/>
        <w:gridCol w:w="540"/>
        <w:gridCol w:w="450"/>
        <w:gridCol w:w="519"/>
        <w:gridCol w:w="579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ิภาค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ียบโ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ิภาค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ียบโ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กต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ิภาค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ียบโอน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การเกษ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เกษตร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การผลิตสัตว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พืชสว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พืชไร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เพาะเลี้ยงสัตว์น้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การจัดการผลิตสัตว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หม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7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.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ผู้เรียนจำแนกตามระดับ สาขางาน และชั้น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วิ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84"/>
        <w:gridCol w:w="1323"/>
        <w:gridCol w:w="1243"/>
        <w:gridCol w:w="1171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หม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ผู้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ผู้สำเร็จ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กติ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ภาค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ียบโอ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486"/>
        <w:gridCol w:w="1327"/>
        <w:gridCol w:w="1261"/>
        <w:gridCol w:w="1149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กต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ิภาค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ียบโอน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การเกษ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ช่างกลเกษ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เกษตรศาสตร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การผลิตสัตว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พืชสว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งานการจัดการผลิตสัตว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หม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ผู้สำเร็จ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ียรติประวัติ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งวัลและผลงานของสถาน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ป็นที่ยอมรับของสังคมในรอบปี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โล่ประกาศเกียรติคุ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เกษตรและเทคโนโลยี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นำนโยบายส่งเสริมความร่วมมือกับสถานประกอ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คม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ัดการอาชีวศึกษา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ผลสำเร็จในการปฏิบัติงานศูนย์กำลังคนอาชีว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ดี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เต็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ไว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9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เกียรติบัตรจาก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ดำเนินงานได้ครบถ้วนตามภารกิจของโครงการสร้างเสริมคุณภาพสถานศึกษาขนาดเล็กให้ได้มาตรฐานอาชีว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  <w:lang w:bidi="th-TH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ไว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งวัลและผลงานของผู้บริห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ป็นที่ยอมรับของสังคมในรอบปี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ิ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งศ์จันทรเสถีย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วิทยาลัยเกษตรและเทคโนโลยี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เกียรติบั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องค์การบริหารส่วนจังหวัด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งวัลและผลงานของครู และบุคลากรทาง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ป็นที่ยอมรับของสังคมในรอบปี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ผู้ทำคุณประโยชน์ อก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ภาคใต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>(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มนึ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ตนวิม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>(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พงษ์ศักดิ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ายะพันธ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color w:val="FF0000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>(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ุฐิสัณ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ูเซ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ผู้ทำคุณประโยชน์ อก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ชา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ศุภชัย  ฟักท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งานวิจัยของครู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จัย เรื่อง ผลของการใช้ปุ๋ยเคมีตามค่าวิเคราะห์ดินร่วมกับปุ๋ยอินทรีย์ต่อผลผลิตและองค์ประกอบผลผลิตของข้าวสังข์หยด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ปลูกในดินนาชุดดิน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ทำวิจัยได้แก่ นายสมพร ดำยศ นางเปรมฤดี  ดำยศ  และนายเมฆา  ชาติกุล  ได้รับการคัดเลือกในนำเสนอผลงานวิจัยงานประชุม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จัย เรื่อง ผลของขนาดยอดและความเข้มข้นของเบนซิลอะดินีนต่อการพัฒนาเป็นพืชต้นใหม่จากยอดพุดน้ำ  ผู้ทำวิจัย ได้แก่  นางเปรมฤดี  ดำยศ  นางเบญจวรร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ูสิร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างกาญจ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ชะวรรักษ์  ได้รับการคัดเลือกในนำเสนอผลงานวิจัยอาชีวศึกษาระดับชาติ จัดโดยสำนักวิจัยและพัฒนาอาชีวศึกษา 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และผลงานของ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ป็นที่ยอมรับของสังคมในรอบปี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1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ทางด้าน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นะเลิ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วดฟาร์มมาตรฐานภายใต้โครงการเกษตรเพื่อชีว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ุ่น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ใจมาตรฐาน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ประเภทมาตรฐานปฏิบัติทางการเกษตรที่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พืช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ษ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9901-2556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นิดพืชอายุส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ปลูกแตงกวาคุณภาพตาม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GAP”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โล่รางว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ื้อ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เงินรางว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โดยสำนักงานมาตรฐานสินค้าเกษตรและอาหาร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 นักเรียนผู้ได้รับรางวัล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ได้แก่ นายวรวิ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องทะไ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ทยา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ณีโช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ายสิรภ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ริสพงศ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2)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รางวัลกิจกรร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งานวิทยาศาสตร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และสิ่งประดิษฐ์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รองชนะเลิ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วดโครงงานวิทยาศาสตร์อาชีวศึกษา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สโซ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ของปุ๋ยเคมีร่วมกับปุ๋ยอินทรีย์ตามค่าวิเคราะห์ดินต่อการเจริญเติบโตและผลผลิตของข้าวสังข์หยด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ประกาศนียบัตรวิชาชีพชั้น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กวดโครงงานวิทยาศาสตร์อาชีวศึกษา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สโซ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3 - 2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แสดงสินค้าและการประชุมอิมแพคเมืองทองธา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โล่ พร้อมเงินรางว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นักศึกษาที่ทำโคร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ได้แก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กัญญารัต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ก้วรุ่งเรื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เกวล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ียดประ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ายภัทรภ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นทร์จ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นะเลิ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งานวิทยาศาสตร์อาชีวศึกษา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สโซ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ศ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ของปริมาณน้ำตาลซูโครสและกรดซิตริกต่อคุณลักษณะของน้ำมะเดื่อพร้อม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กวดโครงงานวิทยาศาสตร์อาชีวศึกษา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สโซ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ศ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 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การอาชีพควนข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ทำโคร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ได้แก่  นางสาวกันต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หมด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ขวัญฤ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ูรา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างสาวรุ่งไพล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วภักดี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ด้านกีฬากรีฑ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นะ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่มน้ำหน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ิ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.3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ข่งขันกีฬาประเภ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่มน้ำหนักหญ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ข่งขันกีฬา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อาชีวเกมส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 "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เกมส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"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สงข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ผู้ได้รับรางวัล  คือ นางสาววร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ข์โอภาส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(2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นะ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รียญเง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กีฬ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ว้างจั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ข่งขันกีฬาอาชีวะเกมส์ระดับภ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ใต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ังเกมส์” ระหว่าง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- 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ผู้ได้รับรางวัล  คือ นางสาววร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ข์โอภาส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4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องค์การวิชาชี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ดับภาคใต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  ระดับภาคใต้  ครั้งที่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 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และเทคโนโลยีชุมพ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ะแนนผลการแข่งขันทักษะวิชาชีพและการประกว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7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อันดับที่ 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ร่วมกิจกรรม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เหรียญทอง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รางวัลและได้ไปแข่งขันในระดับชาติ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40"/>
        <w:gridCol w:w="2523"/>
        <w:gridCol w:w="951"/>
        <w:gridCol w:w="119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เหรียญ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พืชผั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ทยากร มณีโชต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พืชไร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กิตติธัช ศรีชุมพว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ไม้ผ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พิเชฐ ด้วงช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ไม้ดอกไม้ประดั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นิติชัย มีช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เพาะเห็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งสาวศิริวรรณ มากเล่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ไก่ไข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พิษณุ ยกฉว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ุรเชษฐ์ ยั่งยื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สุก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กิจจา ชูย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งสาวนภัสสรณ์ พวงแก้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โคเนื้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นัสทชัย ศุภสิริพงศ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เกียรติศักดิ์ โชคประส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.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โคน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กฤษณะ บุญโย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งสาวธัญลักษณ์ ทองไซร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ผสมเทียมโ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นุวัฒน์ รังษีสว่า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ช่างไฟฟ้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ศักดิ์นรินทร์ ทองศรีรักษ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ใช้รถแทรกเตอร์ล้อยา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ศตวรรษ ดำหน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ช่างก่อสร้า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หัสวรรษ ไชส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ณัฐพล หนูสวัสดิ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ช่างยนต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ชัยณรงค์ เรืองเพช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ช่างเชื่อมโลห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ธนกฤต ทองหนู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ุโข หมื่นสิ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ผลิตน้ำผักผลไม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ณิชารีย์ อักษรเนีย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้ำฝน บุญศิร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ผลิตน้ำนมจากพื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ลิษา อักษรเนีย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บญจวรรณ สังข์รัตน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ผลิตลูกชิ้นจากเนื้อสัตว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ิชญา ชิงแก้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ิมลวรรณ ขุนเดื่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ผลิตไส้กรอกจากเนื้อสัตว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ภัทราภรณ์ วิเชีย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อกพล คงเกลี้ย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17"/>
        <w:gridCol w:w="2815"/>
        <w:gridCol w:w="982"/>
        <w:gridCol w:w="115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เหรียญ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เพาะพันธุ์ปล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ริย์ธัช เอียดส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มารุตพงษ์ พันธ์วงศ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สร้างสื่อสิ่งพิมพ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ภิลักษณ์ พฤษปัญจ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สร้างและนำเสนอผลงา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ธัญญลักษณ์ มุสิกะพันธ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ตุพร เต้งเฉี้ย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ตารางคำนวณ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ชานนท์ ส่งแส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เขียนและนำเสน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แผนธุรกิ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ปรัชญา หมื่นรักษ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กษิดิศ เพชรช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รัฐชานนท์ เชาว์ชะต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ิมพ์ดีดด้วยคอมพิวเตอร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จักรดุล เปลี่ยนขุนทอ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ลปเกษต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จัดสวนถา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จนณรงค์ สงแก้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ดนุพงษ์ จันทร์ศรีแก้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รสัมมน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ลงานชม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ชาชีพเกษตรที่เกี่ยวข้องกับการพัฒนาผู้เรียนสู่งานฟาร์มโดยใช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เป็นฐา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พืช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>  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ิรภพ อินริสพงค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วรวิช ทองทะไ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ทยากร มณีโชต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สัตว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นนทวัฒน์ เอี่ยมเสถีย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งสาวนิภาพร ฉิมผุ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รสัมมน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ลงานการวิจั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พืชศาสตร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ัญญารัตน์ แก้วรุ่งเรื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วลิน เอียดประพันธ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ภัทรภณ จันทร์จ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สัตวศาสตร์และประมง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นงค์ มีขา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รชา สังข์โอภา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ทั่ว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ันตา พรหมดว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รกฎ บุญวิศาลพงษ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ุชาวดี ไชยรักษ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17"/>
        <w:gridCol w:w="2815"/>
        <w:gridCol w:w="982"/>
        <w:gridCol w:w="1153"/>
        <w:gridCol w:w="63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เหรียญ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รประกวดสิ่งประดิษฐ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ประเภ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ิ่งประดิษฐ์เพื่อการประกอบอาชี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วัฒนากร ไชยประสิทธิ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ิทธินนท์ จุลนิ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ง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ุ่นใหม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ประเภ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ิ่งประดิษฐ์ด้านผลิตภัณฑ์อาหา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ณฑิตา สตานุตะมั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ติกานต์ ทองค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ประเภ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ิ่งประดิษฐ์ด้านเทคโนโลย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รเกษต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ัษฎายุ ราชบว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>2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ติกานต์ ทองค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ิจกรรมเผยแพร่ผลงานขององค์กา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รแสดงผลงานกิจกรรมเด่นของหน่วย อก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ศุภฤกษ์ โสภนราพงษ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กฤษณพล ทองเดิ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รประกวดนิทรรศการทางการเกษต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ไก่คอล่อ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ณรงค์ชัย มากอินท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พงศกร แสงท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ุดมพงษ์ เปรมปรีชาสุ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ุรเชษฐ์ ยั่งยื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กฤษณะ บุญโย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ธัญลักษณ์ ทองไซร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บุญชนะรักษ์ เอียดด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พิษณุ ยกฉว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จนณรงค์ สงแก้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รุณา รัมมะนะกัจจ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1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วัฒนากร ไชยประสิทธิ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1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ิทธินนท์ จุลนิ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1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วุฒิพงษ์ ชูท้ว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ไก่อบฟา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ไก่อบฟา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ชาญชัย ทองส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ขตต์กาญจน์ หลีวิจิต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ไม่คิดคะแนน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า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  ระดับภาคใต้  ครั้งที่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 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และเทคโนโลยีชุอุทัยธาน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ะแนนผลการแข่งขันทักษะวิชาชีพและการประกว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อันดับ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อก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ชาติ  และอันดับ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อก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ภาคใต้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ร่วมกิจกรรม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เหรียญทอง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รางวัลและได้ไปแข่งขันในระดับชาติ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229"/>
        <w:gridCol w:w="2430"/>
        <w:gridCol w:w="1080"/>
        <w:gridCol w:w="117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เหรียญ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ไม้ผ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พิเชฐ ด้วงช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</w:tr>
      <w:tr>
        <w:trPr>
          <w:trHeight w:val="2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ผสมเทียมโ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นุวัฒน์ รังษีส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ใช้รถแทรกเตอร์ล้อย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ศตวรรษ ดำหน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ช่างยนต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ชัยณรงค์ เรืองเพช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ผลิตน้ำผักผลไม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ณิชารีย์ อักษรเนีย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้ำฝน บุญ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ผลิตน้ำนมจากพื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ลิษา อักษรเนีย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บญจวรรณ สังข์รัต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ผลิตลูกชิ้นจากเนื้อสัตว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ิชญา ชิงแก้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ิมลวรรณ ขุนเด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สร้างสื่อสิ่งพิมพ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ภิลักษณ์ พฤษปัญจ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กษะการเขียนและนำเสน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แผนธุรกิ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ปรัชญา หมื่นรักษ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กษิดิศ เพชรช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รัฐชานนท์ เชาว์ชะต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รสัมมน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ลงานชมร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ชาชีพเกษตร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พืช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>  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ิรภพ อินริสพงค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วรวิช ทองทะไ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ทยากร มณีโช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สัตว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นนทวัฒน์ เอี่ยมเสถีย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งสาวนิภาพร ฉิมผ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รสัมมน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ลงานการวิจั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พืช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ัญญารัตน์ แก้วรุ่งเรือ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วลิน เอียดประพันธ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ภัทรภณ จันทร์จ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  <w:tr>
        <w:trPr>
          <w:trHeight w:val="25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ทั่ว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ันตา พรหมดว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รกฎ บุญวิศาลพงษ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ุชาวดี ไชยรักษ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ดำเนินงาน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ิศทางการดำเนินงาน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คุณธรรม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ที่มุ่งผลิตและพัฒนากำลังคนอาชีวศึกษาเกษตรแนว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ุณภาพและ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ชุมชนและสังคม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นธกิจ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และพัฒนากำลังคนอาชีวศึกษาเกษตรแนวใหม่ให้มีสมรรถนะ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คน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ธ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มาตรฐาน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แหล่งเรียนรู้และงานฟาร์มที่มีคุณภาพและ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ยายโอกาสทางการศึกษาวิชาชีพ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ศักยภาพของชุมชน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ระบบบริหารจัดการอาชีวเกษตรสู่ความเป็นสถานศึกษาธรรม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ตลักษณ์ของสถานศึกษา</w:t>
      </w:r>
    </w:p>
    <w:p>
      <w:pPr>
        <w:pStyle w:val="Normal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ดท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มั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้งาน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ดท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ทางร่างก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ค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ใ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จะปฏิบัติกิจกรรม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ำเร็จลุล่วงตามเป้าหมายที่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ย่อท้อต่อปัญหาอุปสรร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มแข็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ยามเอาชนะปัญหาอุปสรรคโดยไม่ย่อท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ใจหนักแน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ควบคุมอารมณ์และพฤติกรรมให้เป็นปกติเมื่อพบกับปัญหาหรือสิ่งยั่วยุ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มั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ั้งใจล้นเปี่ยมในการทำสิ่งใ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บรรลุผลสำเร็จให้จง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ว่าจะต้องทุ่มเทแรงก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งใ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ำลังสติปัญญามากน้อยแค่ไห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ว่าจะต้องใช้เวลาสักเท่าใ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ว่าจะยากสักปานใ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็จะไม่ย่อท้อโดยเด็ดข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ลังแห่งความมุ่งมั่นจะแสดงตัวออกมาภายนอกผ่านพฤติกรรมการมีมานะพยาย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บากบั่นหมั่นเพีย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อดทนต่อความเหนื่อยล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กล้าหาญ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ฟันฝ่าอุปสรร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จะช่วยให้สามารถทำงานใ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ประสบผลสำเร็จ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้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ข้มแข็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้าหา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กเอาเบาส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ความสำเร็จกิจการงานเป็นที่ต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มั่นฝ่าฟันอุปสรรคปัญหา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ฏิบัติงานทุกอย่างให้บรรลุ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จ่ายในการ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510"/>
        <w:gridCol w:w="1241"/>
        <w:gridCol w:w="131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ง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ค่าวัสดุฝึก อุปกรณ์และสื่อสำหร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การสอ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887,800.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.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ในการส่งเสริม สนับสนุนให้ผู้เรียนใช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รู้ ความสามารถไปบริการวิชา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ชีพ หรือทำประโยชน์ต่อชุมชนและสังค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076,99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.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ในการส่งเสริม 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จัดท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กวด การแสดง โครงการพัฒนาทักษ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ชีพ นวัตกรรม สิ่งประดิษฐ์ งานสร้างสรรค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ผู้เรีย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26,626.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ในการส่งเสริม สนับสนุน การจ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ด้านการรักชาติ เทิดทู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มหากษัตริย์ ส่งเสริมการปกครองระบ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ธิปไตยอันมีพระมหากษัตริย์ทรง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มุข และทะนุบำรุงศาสนา ศิลป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ฒนธรรม การอนุรักษ์สิ่งแวดล้อม 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นันทนาการ การส่งเสริมการดำรงตน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ของเศรษฐกิจพอเพีย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61,58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พัฒนาบุคลาก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4,521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จ่า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,107,523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1.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ับตามบริบทสถาน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ิยามศัพท์ คำว่า งบดำเนินการ หมายถึง ค่าใช้จ่ายทั้งหมดของสถานศึกษาในรอบปี ทั้งนี้ไม่รวมค่าที่ดินและ</w:t>
      </w:r>
      <w:r>
        <w:rPr>
          <w:rFonts w:cs="TH SarabunPSK" w:ascii="TH SarabunPSK" w:hAnsi="TH SarabunPSK"/>
          <w:sz w:val="28"/>
          <w:szCs w:val="28"/>
          <w:lang w:bidi="th-TH"/>
        </w:rPr>
        <w:br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ิ่งก่อสร้าง ค่าครุภัณฑ์ ค่าเสื่อมราคา ค่าจ้าง ค่าตอบแทน เงินเดือนและ</w:t>
      </w:r>
      <w:r>
        <w:rPr>
          <w:rFonts w:cs="TH SarabunPSK" w:ascii="TH SarabunPSK" w:hAnsi="TH SarabunPSK"/>
          <w:sz w:val="28"/>
          <w:szCs w:val="28"/>
          <w:lang w:bidi="th-TH"/>
        </w:rPr>
        <w:br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งินวิทยฐานะของผู้บริหาร ครูและบุคลากรทางการศึกษาทุกคนใน</w:t>
      </w:r>
      <w:r>
        <w:rPr>
          <w:rFonts w:cs="TH SarabunPSK" w:ascii="TH SarabunPSK" w:hAnsi="TH SarabunPSK"/>
          <w:sz w:val="28"/>
          <w:szCs w:val="28"/>
          <w:lang w:bidi="th-TH"/>
        </w:rPr>
        <w:br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จัดการศึกษาจากผลการประเมินคุณภาพ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510"/>
        <w:gridCol w:w="2644"/>
      </w:tblGrid>
      <w:tr>
        <w:trPr>
          <w:trHeight w:val="63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ล่าสุ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ภาพภายในของสถานศึกษา เมื่อวันที่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ประเมินคุณภาพภายในสถานศึกษา ภาพรวมจะมีระดับคุณภาพดีมาก แต่จำเป็นต้องมีการพัฒนาการจัดการศึกษาโดยมีแนวทางการพัฒนาการจัดการ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กำหนดจัดทำแผนพัฒนาการจัดการศึกษา ประจำปี ปีงบประมาณ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2560-2562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แผนงานและความร่วมมือดำเนินการจัดท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พัฒนาการจัดการศึกษา ประจำปี ปีงบประมาณ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2560-2564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กำหนดกลยุทธ์ให้ผลการประเมินภายในสถานศึกษาในภาพรวมระดับคุณภาพดีมา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ต้องตระหนักถึงความสำคัญของปัญหา ต่าง ๆที่เกิดขึ้นจากการบริหารจัดการศึกษา เช่น ผู้เรียนลาออกกลางคัน เรียนไม่จบ พ้น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วิเคราะห์สาเหตุให้ข้อเสนอแนะ ติดตาม ตรวจสอบ ส่งเสริม สนับสนุนร่วมกับแผนกวิชาพัฒนาตัวบ่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สำเร็จการศึกษาตามหลักสูตรเทียบกับแรกเข้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พัฒนากิจการฯ กำหนดโครงการลดการออกกลางคันและฝ่ายวิชาการติดตามการเรียนของนักเรียนนักศึกษ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พัฒนากิจการฯ โด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รูทีปรึกษาร่วมกับครูที่ปรึกษา ดำเนินโครงการลดการออกกลางคัน วิเคราะห์หาสาเหตุการออกกลางคัน และฝ่ายวิชาการติดตามการเรียนของนักเรียนนักศึกษา เพื่อให้นักศึกษามีผลสัมฤทธิ์มีผลการเรียนที่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ลดการออกกลางคันนักศึกษาที่มีผลการเรียนต่ำกว่าเกณฑ์ที่กำหนด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บริหารใช้มาตรฐานการศึกษาของสถานศึกษาที่ประกอบด้ว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าตรฐาน แ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บ่งชี้ เป็นหลักในการบริหารจัดการสถานศึกษา  และเป็นส่วนสำคัญในการประเมินผลการปฏิบัติงานของครูและบุคลากรทางการ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่ายแผนงานและความร่วมมือกำหนดให้นำ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าตรฐาน แ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บ่งชี้ เป็นหลักในการจัดทำแผนปฏิบัติราชการประจำปี และการกำหนดแผนงานและโครงกา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นการจัดทำแผนปฏิบัติราชการประจำปีได้นำ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าตรฐาน แ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บ่งชี้ เป็นแนวทางการกำหนดแผนงานและโครงการ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510"/>
        <w:gridCol w:w="2644"/>
      </w:tblGrid>
      <w:tr>
        <w:trPr>
          <w:trHeight w:val="63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ล่าสุ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ัฒนาด้านแนวทางการดำเนิ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ขององค์การเกษตรในอนาคตแห่งประเทศ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ก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หน่ว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การจัดตั้งและดำเนินการกิจกรรมชมรมวิชาชีพเกษต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ัดตั้งชมรมวิชาชีพเกษตรในสถานศึกษา   ตามแนวทางการจัดตั้งและดำเนินกิจกรรมชมรม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อบวิธีการปฏิบัติของ อก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ทลุงได้ดำเนิน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ัดตั้งชมรมวิชาชีพเกษตรในสถานศึกษา 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รม ตามแนวทางการจัดตั้งและดำเนินกิจกรรมชมรม 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อบวิธีการปฏิบัติของ อก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ับทัศนคติหรือแนวความค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ครูผู้สอนในวิชาชีพเกษตรให้มีความตระหนักถึงความสำคัญของงานด้านเกษตรให้มากขึ้น และส่งเสริมให้ครูได้เรียนรู้และพัฒนาตนเองให้เท่าทันการเปลี่ยนแปลงของเทคโนโลยีการเกษตรอย่างรวดเร็วในยุคกระแสโลกาภิวัฒน์เพื่อจะได้นำเอาองค์ความรู้เหล่านั้นมาพัฒนาผู้เรีย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ถานศึกษากำหนดให้มีอบรมและพัฒนาบุคลากรและโครงการศึกษาดูงานเพื่อพัฒนาบุคลากร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ในวิชาชีพเกษตรได้เข้ารับการอบรม ศึกษาดูงานกับชมรมวิชาชีพต่าง ๆ ทำให้ครูได้เรียนรู้ ปรับทัศนคติและแนวคิดและพัฒนาตนเองเท่าทันต่อการเปลี่ยนแปลงของ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และได้นำเอ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หล่านั้นมาใช้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และผู้เรีย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รจัดการเรียนการสอนแบบโครงงานหรือจัดระบบการเรียนการสอนแบบใช้โครงงานเป็นฐานการเรียนรู้เน้นเป็นฐานการเรียนรู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Project  Based  Learning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ฝ่ายวิชาการกำหนดให้จัดการเรียนการสอนเน้นการสอนแบบโครงงาน หรือจัดระบบการเรียนการสอนแบบใช้โครงการ เป็นฐานการเรียนรู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Project  Based  Learning : PBL)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ูผู้สอนจัดการเรียนการสอนเน้นการสอนแบบโครงงาน หรือจัดระบบการเรียนการสอนแบบใช้โครงการ เป็นฐานการเรียนรู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Project  Based  Learning : PBL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พิ่มขึ้น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กำหนดกลยุทธ์สำหรับใช้พัฒนาผู้เรียนให้ผ่านเกณฑ์การประเมินมาตรฐานวิชาชีพให้มีจำนวนเพิ่มสูงขึ้น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วิชาการกำหนดโครงการประเมินมาตรฐานวิชาชีพเพื่อพัฒนาผู้เรียนมีความรู้ทักษะประเมินมาตรฐานวิชาชีพ ผ่า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วิชาการดำเนินการพัฒนาการเรียนการสอนให้ตรงตามเกณฑ์มาตรฐานวิชาชีพ ผลการประเมินมาตรฐานวิชาชีพ ผ่า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510"/>
        <w:gridCol w:w="2644"/>
      </w:tblGrid>
      <w:tr>
        <w:trPr>
          <w:trHeight w:val="63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ล่าสุ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ควรร่วมมือกับสถานประกอบการในการจัดการระบบทวิภาคีและระบบปกติให้มีความต่อเนื่องและยั่งยื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กำหนดโครงการการจัดการเรียนการสอนทวิภาค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วิภาคีดำเนินโครงการยกระดับการอาชีวศึกษาทวิภาคีโดยร่วมมือ สถานประกอบ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มามีส่วนร่วมในการจัดการเรียนการสอนและกิจกรรมต่าง ๆอย่างต่อเนื่อง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MS Roadsho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ับประกาศนียบัตรของนักศึกษา การพัฒนาหลักสูตรฐานสมรรถนะฯ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พัฒนาพื้นที่ให้ได้ใช้ประโยชน์สูงสุดและต่อยอดองค์ความรู้ด้านเกษตรแก่นักเรีย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กำหนดพื้นที่สำหรับต่อยอดองค์รู้ด้านเกษตรแก่นักเรียนนักศึกษ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ด้านหน้าวิทยาลัยฯ เป็นศูนย์เรียนรู้เศรษฐกิจพอเพียงและดำเนินกิจกรรมและนักศึกษาใช้พื้นที่ของศูนย์เรียนรู้ศึกษาหาความรู้ด้านการเกษตร และดำเนินการจัดตั้งตลาดสีเขียวเพื่อจำหน่ายผลผลิตของนักศึกษา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ภาพภายในโดยหน่วยงานต้นสังกัดเมื่อวั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-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แสวงหารูปแบบ วิธีการให้ครูผู้สอนทุกคนมีส่วนร่วมในการส่งเสริมหรือพัฒนาผู้เรียนให้มีผลสัมฤทธิ์ทางการเรียนในแต่ละรายวิชาให้สูงขึ้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่ายวิชาการกำหนดให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กวิชาส่งเสริม สนับสนุนให้ครูผู้สอนจัดการเรียนรู้ที่หลากหลายตามธรรมชาติรายวิชาเพื่อให้ผู้เรียนมีผลสัมฤทธิ์ที่สูงขึ้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ผู้สอนจัดการเรียนรู้ที่หลากหลายตามธรรมชาติรายวิชาทุกรายวิชาเพื่อให้ผู้เรียนมีผลสัมฤทธิ์ที่สูงขึ้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ควรพัฒนารูปแบบระบบดูแลช่วยเหลือผู้เรียนรายบุคคลเพื่อให้สามารถดูแลช่วยเหลือผู้เรียนแต่ละคนให้ตรงตามสภาพปัญห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ครูที่ปรึกษาควรดำเนิ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สมุดบันทึกประจำตัวนักเรียนนักศึกษ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รูที่ปรึกษาและครูที่ปร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จัดทำสมุดบันทึกประจำตัวนักเรียนนักศึกษาทุกคน   ดำเนินการ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510"/>
        <w:gridCol w:w="264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ล่าสุ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ทำโครงการเยี่ยมบ้านนักเรียน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ทำโครงการฝึกอบรมและพัฒนาระบบการดูแลผู้เรียนให้กับครูที่ปร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คัดกรองผู้เรีย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เยี่ยมบ้านนักเรียนนักศึกษาทุกคนดำเนินโครงการฝึกอบรมและพัฒนาระบบการดูแลผู้เรียนให้กับครูที่ปรึกษา และการคัดกรองผู้เรีย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ควรจัดทำหนังสือส่งแบบสอบถามเพื่อขอความอนุเคราะห์ให้ทางสถานประกอบการ และชุมชนตอบแบบสอบถามและส่งกลับมายังสถาน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กำหนดให้ฝ่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ที่เกี่ยวข้องกับการสอบถามข้อมูลจากสถานประกอบการและชุมชนต้องจัดทำหนังสือส่งเพื่อขอความอนุเคราะห์ในการตอบแบบสอบถา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นแนวแน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ความร่วมมือและงานทวิภาคีได้ดำเนินการจัดทำหนังสือส่งเพื่อขอความอนุเคราะห์ในการตอบแบบสอบถามสอบถามข้อมูลจากสถานประกอบการและชุมช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จัดทำแบบสำรวจข้อมูลความต้องการพัฒนาหลักสูตรของสถานประกอบการที่หลากหลายครอบคลุมสมรรถนะอาชีพของสาขางานที่เป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นทั้งภาคทฤษฎีและภาคปฏิบัต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พัฒนาหลักสูตรการเรียนการสอนร่วม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กวิชาทุกแผนกวิชางานอาชีวศึกษาระบบทวิภาคี จัดทำโครงการพัฒนาหลักสูตรฐ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รรถนะรายวิชาให้สอดคล้องกับความต้องการของสถานประกอบการและชุมช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พัฒนาหลักสูตรการเรียนการสอนร่วมกับแผนกวิชาทุกแผนกวิชา  งานอาชีวศึกษาระบบทวิภาคี ดำเนินโครงการพัฒนาหลักสูตรฐานสมรรถนะรายวิชาให้สอดคล้องกับความต้องการของสถานประกอบการและชุมช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ควรดำเนินการนิเทศ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อนของครู ให้ครอบคลุมทุกค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ุกรายวิชา และควรจัดทำเอกสารการนิเทศให้เป็นระบบ รายงานผลให้หัวหน้าสถานศึกษารับทราบและรับรองข้อมู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่ายวิชาการจัดทำโครงการนิเทศการสอ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และหั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มีการ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510"/>
        <w:gridCol w:w="264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ล่าสุ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ปรับปรุงเสริมประสิทธิภาพ การจัดทำ สผ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ผ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ห้เกิดผลผลิตจากการใช้วัสดุฝึก ในการจัดการเรียนการสอน และมีมูลค่าของผลผลิตตามเกณฑ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่ายแผนงานความร่วมมือกำหนดให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วางแผนและงบประมาณกำกับให้ทุ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จัดทำ สผ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1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ที่มีรายได้จากการจำหน่ายผลผลิต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ำหนดให้แผนกวิช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ฟาร์ม จัดทำ สผ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2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ผ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วางแผนและงบประมาณกำกับให้ทุกโครงการจัดทำ สผ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ที่มีรายได้จากการจำหน่ายผลผลิต  กำหนดให้แผนกวิช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ฟาร์ม จัดทำ สผ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2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ผ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เพิ่มงบประมาณในการส่งเสริมให้ครู นักเรียน จัดทำโครงการ สิ่งประดิษฐ์ นวัตกรรม งานวิจัย และงานสร้างสรรค์ทั้งการประกวด แสดงและเผยแพร่ด้ว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่ายแผนงานความร่วมมื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วิจัย พัฒนานวัตกรรมและสิ่งประดิษฐ์ จัดทำ   โครงการที่สนับสนุนการทำวิจัยภายในวิทยาลัย การประกวดงานวิจัยเพื่อพัฒนาคุณภาพ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การเรียนการสอน และการประกวดนวัตกรรม  สิ่งประดิษฐ์ งานวิจัย โครงงานวิชาชีพของนักเรียนนักศึกษ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วิจัย พัฒนานวัตกรร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สิ่งประดิษฐ์ ดำเนินโครงการที่สนับสนุนการทำวิจัยภายในวิทยาลัย การประกวดงานวิจัยเพื่อพัฒนาคุณภาพกา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การเรียนการสอน และการประกวดนวัตกรรม  สิ่งประดิษฐ์ งานวิจัย โครงงานวิชาชีพของนักเรียน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ะดับ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ทำงานวิจ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นักศึกษาระดับ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สาขาพืชศาสตร์ จัดทำงานวิจ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รื่อง สาขาเกษตร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สาขาสัตวศาสตร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 ครูผู้สอนได้จัดทำงานวิจัยในชั้นเรีย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95"/>
        <w:gridCol w:w="253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ล่าสุ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ให้บุคลากรทางการศึกษาที่ไม่ใช่ครูผู้สอนได้ร่วม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ด้ว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่ายบริหารทรัพยาก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บุคลากรสร้างความตระหนักและกำหนดให้     บุคลากรทางการศึกษาที่ไม่ใช่ครูผู้สอนได้ ร่วม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ของสถานศึกษ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ุคลากรทางการศึกษาที่ไม่ใช่ครูผู้สอนได้ร่วม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ุก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เน้นประเมินความพึงพอใจให้สอดคล้องกับวัตถุประสงค์ของโครงการเพื่อการนำผลที่ได้ไปพัฒนาอย่างต่อเนื่อ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กำหนดให้ทุก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ี่ต้องประเมินความพึงพอใจ ต้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ี่ให้สอดคล้องกับวัตถุประสงค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กำหนดให้ทุก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ี่ต้องประเมินความพึงพอใจ 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ี่ให้สอดคล้องกับวัตถุประสงค์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กำหนดมาตรฐานการศึกษาของสถานศึกษา ให้ครอบคลุมมาตรฐานการอาชีวศึกษา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255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ุกมาตรฐานและทุกตัวบ่งชี้ เพื่อให้การดำเนินการประกันคุณภาพภายในการอาชีวศึกษ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ฝ่ายแผนงานความร่วมมือมอบหมายให้งานประกันคุณภาพและมาตรฐานการศึกษาร่วมกับบุคลากรทุกฝ่ายจัดทำมาตรฐานการศึกษาของวิทยาลัยเกษตรและเทคโนโลยีพัทลุ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ฝ่ายแผนงานความร่วมมือโดยงานประกันคุณภาพและมาตรฐานการศึกษาร่วมกับบุคลากรทุกฝ่ายจัดทำมาตรฐานการศึกษาของวิทยาลัยเกษตรและเทคโนโลยีพัทลุ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ฉบับปรับปรุงแก้ไข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2558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าตรฐา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บ่งชี้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ตามมาตรฐานการศึกษา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เป็นคนดี มีคุณธรรม จริยธรรมตามอัตลักษณ์ของสถานศึกษาคุณธรร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 ความสามารถตามมาตรฐานการศึกษาวิชาชีพของหลักสูตรแต่ละระดับและแต่ละสาขาวิชา  สาขางาน  เป็นที่พึงพอใจของตลาดแรงงาน และมีสัดส่วนผู้สำเร็จการศึกษาเทียบกับผู้เรียนแรกเข้า ตามเกณฑ์ที่กำหนด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ต่อคุณภาพผู้สำเร็จ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ข้อมูลผู้สำเร็จการศึกษา จำแนกเป็น ผู้ที่ได้งานทำในสาขาที่เกี่ยวข้อง ศึกษาต่อ และประกอบอาชีพอิสระในสาขาที่เกี่ยวข้องภายในหนึ่งปี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สำเร็จ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สำรวจความพึงพอใจต่อคุณภาพของผู้สำเร็จการศึกษาเป็นรายบุคคล และได้รับข้อมูลตอบกลับ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ประกอบการ หรือหน่วยงานที่ผู้สำเร็จการศึกษาไป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ศึกษาที่ผู้สำเร็จการศึกษาไปศึกษาต่อและจากบุคคล สถานประกอบการ หน่วยงานผู้รับบริการ จากการประกอบอาชีพอิสระของผู้สำเร็จ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ข้อมูลตอบกลับที่มีผลการประเมินความพึงพอใจด้านคุณลักษณะที่ พึงประสงค์เฉลี่ย </w:t>
      </w:r>
      <w:r>
        <w:rPr>
          <w:rFonts w:cs="TH SarabunPSK" w:ascii="TH SarabunPSK" w:hAnsi="TH SarabunPSK"/>
          <w:sz w:val="32"/>
          <w:szCs w:val="32"/>
        </w:rPr>
        <w:t xml:space="preserve">3.51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จำนวนข้อมูลตอบกล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ข้อมูลตอบกลับที่มีผลการประเมินความพึงพอใจด้านสมรรถนะหลักและสมรรถนะทั่วไปเฉลี่ย </w:t>
      </w:r>
      <w:r>
        <w:rPr>
          <w:rFonts w:cs="TH SarabunPSK" w:ascii="TH SarabunPSK" w:hAnsi="TH SarabunPSK"/>
          <w:sz w:val="32"/>
          <w:szCs w:val="32"/>
        </w:rPr>
        <w:t xml:space="preserve">3.51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ของจำนวนข้อมูลตอบกล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ข้อมูลตอบกลับที่มีผลการประเมินความพึงพอใจด้านสมรรถนะวิชาชีพเฉลี่ย </w:t>
      </w:r>
      <w:r>
        <w:rPr>
          <w:rFonts w:cs="TH SarabunPSK" w:ascii="TH SarabunPSK" w:hAnsi="TH SarabunPSK"/>
          <w:sz w:val="32"/>
          <w:szCs w:val="32"/>
        </w:rPr>
        <w:t xml:space="preserve">3.51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จำนวนข้อมูลตอบกล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งานแนะแนวอาชีพและจัดหางา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ิดตามผลผู้สำเร็จการศึกษา และสำรวจความพึงพอใจของสถานประกอบการที่มีต่อคุณภาพของผู้สำเร็จการศึกษ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ค่ายคุณ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จำแนกเป็น ผู้ที่ได้งานทำในสาขาที่เกี่ยวข้อง ศึกษาต่อและประกอบอาชีพอิสระในสาขาที่เกี่ยวข้องภายในหนึ่ง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5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สำเร็จ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พึงพอใจต่อคุณภาพของผู้สำเร็จการศึกษาเป็นรายบุคคล และได้รับข้อมูลตอบกลับจากสถานประกอบการ หรือหน่วยงานที่ผู้สำเร็จการศึกษาไปทำงาน จากสถานศึกษาที่ผู้สำเร็จการศึกษาไป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บุคคล สถานประกอบการ หน่วยงานผู้รับบริการ จากการประกอบอาชีพอิสระของผู้สำเร็จการศึกษา 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5.7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พึงพอใจด้านคุณลักษณะที่พึงประสงค์เฉลี่ย </w:t>
      </w:r>
      <w:r>
        <w:rPr>
          <w:rFonts w:cs="TH SarabunPSK" w:ascii="TH SarabunPSK" w:hAnsi="TH SarabunPSK"/>
          <w:sz w:val="32"/>
          <w:szCs w:val="32"/>
        </w:rPr>
        <w:t xml:space="preserve">3.51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ข้อมูลตอบกล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พึงพอใจด้านสมรรถนะหลักและสมรรถนะทั่วไปเฉลี่ย </w:t>
      </w:r>
      <w:r>
        <w:rPr>
          <w:rFonts w:cs="TH SarabunPSK" w:ascii="TH SarabunPSK" w:hAnsi="TH SarabunPSK"/>
          <w:sz w:val="32"/>
          <w:szCs w:val="32"/>
        </w:rPr>
        <w:t xml:space="preserve">3.51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ข้อมูลตอบกล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พึงพอใจด้านสมรรถนะวิชาชีพเฉลี่ย </w:t>
      </w:r>
      <w:r>
        <w:rPr>
          <w:rFonts w:cs="TH SarabunPSK" w:ascii="TH SarabunPSK" w:hAnsi="TH SarabunPSK"/>
          <w:sz w:val="32"/>
          <w:szCs w:val="32"/>
        </w:rPr>
        <w:t xml:space="preserve">3.51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ข้อมูลตอบก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br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ข้อมูลผู้สำเร็จการศึกษาจำแนกเป็น ผู้ที่ได้งานทำในสาขาที่เกี่ยวข้อง ศึกษาต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ประกอบอาชีพอิสระในสาขาที่เกี่ยวข้องภายในหนึ่งปี 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5.9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จำนวนผู้สำเร็จการศึกษ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สำรวจความพึงพอใจต่อคุณภาพของผู้สำเร็จการศึกษาเป็นรายบุคคลและได้รับข้อมูลตอบกลับ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71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วามพึงพอใจด้านคุณลักษณะที่พึ่ง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มรรถนะหลักและสมรรถนะ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้านสมรรถนะวิชาชี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51-5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ข้อมูลตอบกลับ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ติดตามผลผู้สำเร็จการศึกษาให้ได้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0</w:t>
        <w:br/>
        <w:t xml:space="preserve">     </w:t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็บข้อมูลการสำรวจ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คุณภาพของผู้สำเร็จ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ได้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ต่อคุณภาพผู้สำเร็จการศึกษา</w:t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เกณฑ์</w:t>
            </w:r>
          </w:p>
        </w:tc>
      </w:tr>
      <w:tr>
        <w:trPr>
          <w:trHeight w:val="21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ผลิตสัตว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มีข้อมูลผู้สำเร็จการศึกษา จำแนกเป็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ได้งานทำในสาขาที่เกี่ยวข้อง ศึกษาต่อ และ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อาชีพอิสระในสาขาที่เกี่ยวข้องภายในหนึ่ง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ผู้สำเร็จ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  (1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ำนวนผู้สำเร็จการศ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ำนวนผู้สำเร็จการศึกษาที่ติดตามได้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ำนวนผู้ทำงา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ำนวนผู้ศึกษาต่อ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ำนวนผู้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รวม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กับ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8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>85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สำรวจความพึงพอใจต่อคุณภาพ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ำเร็จการศึกษาเป็นรายบุคคล และได้ร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ตอบกลับ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สถา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าร หรือหน่วยงานที่ผู้สำเร็จการศึกษาไป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  จากสถานศึกษาที่ผู้สำเร็จการศึกษาไป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ต่อ และจากบุคคล สถานประกอบการ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ผู้รับบริการ จากการประกอบอาชีพอิสระ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ำเร็จการศ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ารสำรว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    (2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ำนวนข้อมูลตอบกลับ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ากสถานที่ทำงาน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ากสถานศึกษาที่ศึกษาต่อ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ากผู้รับบริการจากการ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วม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้อยละของ รวม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ทียบกับ </w:t>
            </w:r>
            <w:r>
              <w:rPr>
                <w:rFonts w:eastAsia="Times New Roman" w:cs="TH SarabunPSK" w:ascii="TH SarabunPSK" w:hAnsi="TH SarabunPSK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</w:tbl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ต่อคุณภาพผู้สำเร็จการศึกษา</w:t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เกณฑ์</w:t>
            </w:r>
          </w:p>
        </w:tc>
      </w:tr>
      <w:tr>
        <w:trPr>
          <w:trHeight w:val="21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ผลิตสัตว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จำนวนข้อมูลตอบกลับที่มีผล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พึงพอใจ ด้านคุณลักษณะที่พึง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งค์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3.51 – 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แต่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ไปของจำนวนข้อมูลตอบกล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ข้อมูลตอบกลับ   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ข้อมูลตอบกลับที่มีผลการประเมิ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ฉลี่ย </w:t>
            </w:r>
            <w:r>
              <w:rPr>
                <w:rFonts w:eastAsia="Times New Roman" w:cs="TH SarabunPSK" w:ascii="TH SarabunPSK" w:hAnsi="TH SarabunPSK"/>
                <w:color w:val="000000"/>
              </w:rPr>
              <w:t>3.51-5.00</w:t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ากสถานที่ทำงาน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ากสถานศึกษาที่ศึกษาต่อ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ากผู้รับบริการจากการ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วม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้อยละของ รวม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ทียบกับ </w:t>
            </w:r>
            <w:r>
              <w:rPr>
                <w:rFonts w:eastAsia="Times New Roman" w:cs="TH SarabunPSK" w:ascii="TH SarabunPSK" w:hAnsi="TH SarabunPSK"/>
                <w:color w:val="000000"/>
              </w:rPr>
              <w:t>(3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จำนวนข้อมูลตอบกลับที่มีผล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พึงพอใจด้านสมรรถนะหลักและ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ทั่วไป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3.51 – 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แต่ร้อยละ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 ของจำนวนข้อมูลตอบกล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  (1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ข้อมูลตอบกลับ    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(2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ข้อมูลตอบกลับที่มีผลการประเมิ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ฉลี่ย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.51-5.00  </w:t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ากสถานที่ทำ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ากสถานศึกษาที่ศึกษาต่อ 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ากผู้รับบริการจากการ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วม </w:t>
            </w:r>
          </w:p>
          <w:p>
            <w:pPr>
              <w:pStyle w:val="Normal"/>
              <w:spacing w:lineRule="exact" w:line="26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้อยละของ รวม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ทียบกับ </w:t>
            </w:r>
            <w:r>
              <w:rPr>
                <w:rFonts w:eastAsia="Times New Roman" w:cs="TH SarabunPSK" w:ascii="TH SarabunPSK" w:hAnsi="TH SarabunPSK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  <w:b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  <w:br/>
              <w:t>6</w:t>
              <w:b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8</w:t>
              <w:b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จำนวนข้อมูลตอบกลับที่มีผล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ความพึงพอใจ ด้านสมรรถนะวิชาชีพเฉลี่ย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51 – 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แต่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 ของจำนว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ตอบกล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  (1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ข้อมูลตอบกลับ    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(2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ข้อมูลตอบกลับที่มีผลการประเมิ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ฉลี่ย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.51-5.00  </w:t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ากสถานที่ทำ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ากสถานศึกษาที่ศึกษาต่อ 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ากผู้รับบริการจากการ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      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วม </w:t>
            </w:r>
          </w:p>
          <w:p>
            <w:pPr>
              <w:pStyle w:val="Normal"/>
              <w:spacing w:lineRule="exact" w:line="26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้อยละของ รวม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ทียบกับ </w:t>
            </w:r>
            <w:r>
              <w:rPr>
                <w:rFonts w:eastAsia="Times New Roman" w:cs="TH SarabunPSK" w:ascii="TH SarabunPSK" w:hAnsi="TH SarabunPSK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  <w:b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  <w:br/>
              <w:t>6</w:t>
              <w:b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8</w:t>
              <w:b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สำเร็จการศึกษาเทียบกับจำนวนผู้เข้า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ผู้สำเร็จการศึกษาเทียบกับจำนวนผู้เข้าเรียนแรกเข้าของรุ่นนั้น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เรียนลงทะเบียนเรียนแต่ละ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งานหลักสูตรกำหนดรายวิชาตามสาขางานในแต่ละ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ียนตามที่ลงทะเบียนเรียนไว้ เมื่อสิ้นทุกภาคเรียนการศึกษามีการประเมินผลการเรียนของผู้เข้าเรียน นำมาคิดผลสัมฤทธิ์ทางเรียนแต่ละภาคเรียนและคิดผลการเรียนเฉลี่ย ผู้เข้าเรียนที่สำเร็จการศึกษาจะต้องมีผลการเรียนเฉลี่ยตั้งแต่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จำนวนผู้สำเร็จการศึกษาเทียบกับจำนวนผู้เข้าเรียนแรกเข้าของรุ่น </w:t>
      </w:r>
      <w:r>
        <w:rPr>
          <w:rFonts w:cs="TH SarabunPSK" w:ascii="TH SarabunPSK" w:hAnsi="TH SarabunPSK"/>
          <w:sz w:val="32"/>
          <w:szCs w:val="32"/>
        </w:rPr>
        <w:t xml:space="preserve">= 55.40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ะแน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5.40 x 5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 </w:t>
      </w:r>
      <w:r>
        <w:rPr>
          <w:rFonts w:cs="TH SarabunPSK" w:ascii="TH SarabunPSK" w:hAnsi="TH SarabunPSK"/>
          <w:sz w:val="32"/>
          <w:szCs w:val="32"/>
        </w:rPr>
        <w:t xml:space="preserve">34.63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0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ระดับคุณภาพของตัวบ่งช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มีความรู้ ความชำนาญเฉพาะทาง 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เรียนที่เข้ามาเรียนส่วนใหญ่มีผลการเรียนในระดับปานกลางถึง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ควรพัฒนาให้มีผลการเรียนสูงขึ้นกว่าเดิ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และแนวทางในการพัฒนา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ทบทวนเนื้อห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เรียน</w:t>
      </w:r>
    </w:p>
    <w:p>
      <w:pPr>
        <w:pStyle w:val="Default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สำเร็จการศึกษาเทียบกับจำนวนผู้เข้า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เกณฑ์</w:t>
            </w:r>
          </w:p>
        </w:tc>
      </w:tr>
      <w:tr>
        <w:trPr>
          <w:trHeight w:val="21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ผลิตสัตว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ผู้เข้าเรียนแรกเข้าของรุ่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ของรุ่นที่สำเร็จการศึกษาภายในระยะ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กำหนด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ผู้สำเร็จการศึกษา เทียบกับ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ของรุ่นที่พ้นสภาพผู้เรียน ตามระเบียบ ศ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ฯ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ระเบียบ ศ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 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13 (4) </w:t>
              <w:br/>
              <w:t xml:space="preserve">   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ผู้พ้นสภาพผู้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ผู้พ้นสภาพผู้เรียน เทียบกับ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  <w:br/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</w:t>
              <w:b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  <w:b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  <w:br/>
              <w:t>1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  <w:br/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รียนของรุ่นที่ลาออกไปศึกษาต่อที่อื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ผู้เรียนที่ลาอ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ผู้ลาออก เทียบกับ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  <w:br/>
              <w:t>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  <w:br/>
              <w:t>1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  <w:b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  <w:br/>
              <w:t>1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  <w:br/>
              <w:t>1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รียนของรุ่นที่ยังไม่สำเร็จ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ผู้เรียนที่ยังไม่สำเร็จ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ที่ยังไม่สำเร็จการศึกษา เทียบก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br/>
              <w:t>5</w:t>
              <w:b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  <w:t>8</w:t>
              <w:br/>
              <w:t>4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br/>
              <w:t>0</w:t>
              <w:b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  <w:t>8</w:t>
              <w:br/>
              <w:t>15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  <w:t>21</w:t>
              <w:br/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บริหารจัดการศึกษาตามแนวทางสถานศึกษาคุณธรรม และนโยบายของหน่วยงานต้นสังกัด มีการบริหารจัดการทรัพยากรของสถานศึกษาอย่างมีประสิทธิภาพ รวมทั้ง     การประสานความร่วมมือกับบุคคล  ชุมชน  สมาคม  ชมรม  สถานประกอบการ  หน่วยงานที่เกี่ยวข้องเพื่อพัฒนาคุณภาพการศึกษาและพัฒนามาตรฐานการศึกษาทุกระดับ 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ดำเนินการบริหารจัดการศึกษาตามแนวทาง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ให้ความรู้และสร้างความเข้าใจเกี่ยวกับสถานศึกษาคุณธรรม และผู้บริหาร ครู บุคลากรทางการศึกษา และผู้เรียนร่วม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กำหนด “คุณธรรมอัตลักษณ์ของสถานศึกษา” พฤติกรรมที่พึงประสงค์ของกลุ่มผู้บริหาร กลุ่มครู และบุคลากรทางการศึกษา และกลุ่มผู้เรียนด้วยความสมัครใจ เต็มใจและโดยการมีส่วนร่วมของทุก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ให้กลุ่มผู้บริหาร กลุ่มครูและบุคลากรทางการศึกษา และกลุ่มผู้เรียนจัดทำโครงการคุณธรรม จริยธรรม และกำหนดเป้าหมาย พฤติกรรมที่พึงประสงค์ร่วมกันของแต่ละ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ให้กลุ่มผู้บริหาร กลุ่มครูและบุคลากรทางการศึกษา และกลุ่มผู้เรียน ดำเนินการตามโครงการคุณธรรม จริยธรรม โดยมีการนิเทศและเสริมแร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ประเมินผลการดำเนินการดำเนินการและตามเป้าหมายที่กำหนด และมีการกำหนดแนวทางการพัฒนา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นักศึกษาจัดทำโครงการโรงเรียนคุณ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องสถานศึกษา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เร่งดำเนินการในประเด็นการประเมิน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ดำเนินการตามนโยบายสำคัญของหน่วยงานต้นสังก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มีความรู้ความเข้าใจ ในนโยบายสำคัญที่หน่วยงานต้นสังกัดมอบหมาย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มีความสามารถในการสื่อสารให้ครู บุคลากรทางการศึกษา และผู้เรียนรวมทั้งผู้ปกครอง ชุมชน สถานประกอบการและหน่วยงานที่เกี่ยวข้องทั้งภาครัฐและเอก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ทางการศึกษา และผู้เรียน ร่วมกันกำหนดแผนงาน โครงการ กิจกรรม และเป้าหมาย และดำเนินงานเพื่อให้นโยบายสำคัญของหน่วยงานต้นสังกัดประสบผลสำเร็จตาม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มีการติดตาม ตรวจสอบการดำเนินงานตามแผนงาน โครงการ กิจกรรม และเป้าหมายที่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มีการประเมินผลการดำเนินงานตามเป้าหมายและกำหนดแผนพัฒนา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ศึกษาศึกษาและทำความเข้าใจในนโยบายสำคัญที่หน่วยงานต้นสังกัดมอบหมาย ประกอบด้ว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มนตรีว่าการกระทรวงศึกษาธิการ จำนวน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ลขาธิการคณะกรรมการการอาชีวศึกษาได้มอบหมายนโยบายในการจัดการอาชีวศึกษาศึกษาให้มีคุณภาพ  จำนวน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ในการประชุมผู้บริหารสถานศึกษาสังกัดสำนักงานคณะกรรมการการอาชีวศึกษา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ิทยาลัยการอาชีวศึกษาปทุมธานี จังหวัดปทุมธานีและ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โยบายการเพิ่มปริมาณผู้เรียน ความร่วมมือกับทุกภาคส่วน  ทวิศึกษา ลดเวลาเรียนเพิ่มเวลารู้ สถานศึกษาคุณธรรม การพัฒนาภาษาอังกฤษ ทวิภาคี  สถานศึกษาคุณธรรม และการเร่งรัดการใช้จ่ายงบประมาณ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Excellent Model School Road show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ตรวจราชการของผู้ตรวจราชการกระทรวงศึกษาธิการ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ศึกษา ได้แจ้งนโยบาย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นโยบายอาชีวศึกษา และการ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Excellent Model School Road sho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ผู้บริหาร ข้าราชการครูและบุคลากรทางการศึกษาอื่นและพนักงานราชการ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คณะกรรมการบริหารสถานศึกษา และการประชุมผู้ปกครอง การจัดกิจกรรมเปิดบ้านสถานศึกษา </w:t>
      </w:r>
      <w:r>
        <w:rPr>
          <w:rFonts w:cs="TH SarabunPSK" w:ascii="TH SarabunPSK" w:hAnsi="TH SarabunPSK"/>
          <w:sz w:val="32"/>
          <w:szCs w:val="32"/>
        </w:rPr>
        <w:t xml:space="preserve">Excellent  Model  School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ถานประกอบการ บริษัทเบทาโ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าสัมพันธ์วิทยาลัย </w:t>
      </w:r>
      <w:r>
        <w:rPr>
          <w:rFonts w:cs="TH SarabunPSK" w:ascii="TH SarabunPSK" w:hAnsi="TH SarabunPSK"/>
          <w:sz w:val="32"/>
          <w:szCs w:val="32"/>
        </w:rPr>
        <w:t xml:space="preserve">Excellent  Model  Scho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เรียนการสอน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ทางการศึกษาและผู้เรียนร่วมกันกำหนดนโยบายแผนงานโครงการกิจกรรมและเป้าหมายตามนโยบายรัฐมนตรีว่าการกระทรวงศึกษาธิการและเลขาธิการคณะกรรมการการอาชีว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ศึกษา ติดตามตรวจสอบการดำเนินงานตามแผนงานโครงการ กิจกรรม และเป้าหมายที่กำหน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ผู้บริหาร ข้าราชการครูและบุคลากรทางการศึกษาอื่น และพนักงานราชการ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ติดตามตรวจสอบการดำเนินงานตามแผนงานโครงการ กิจกรรม ตามแผน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ชุมพิจารณาปรับแผนงานโครงการกิจกรรม และประชุมคณะกรรมการบริหาร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จัดทำรายงานผลการดำเนินการและการใช้จ่ายแต่ละโครงการเป็นประจำทุกเดื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จัดทำรายงานการดำเนินโครงการ กิจกรรม ตามนโยบายกระทรวง ศึกษาธิการในการตรวจราชการของผู้ตรวจราชการฯ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ศึกษา กำหนดให้ผู้รับผิดชอบโครงการจัดทำรายงานผลการดำเนินโครงการฯ รูปแบบ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งานวางแผนและงบประมาณจัดทำสรุปผลการปฏิบัติงานประจำ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พื่อให้นโยบายประสบผลสำเร็จตามเป้าหมาย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โครงการ </w:t>
      </w:r>
      <w:r>
        <w:rPr>
          <w:rFonts w:cs="TH SarabunPSK" w:ascii="TH SarabunPSK" w:hAnsi="TH SarabunPSK"/>
          <w:sz w:val="32"/>
          <w:szCs w:val="32"/>
        </w:rPr>
        <w:t xml:space="preserve">Excellent Model School Roadshow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กิจกรรม </w:t>
      </w:r>
      <w:r>
        <w:rPr>
          <w:rFonts w:cs="TH SarabunPSK" w:ascii="TH SarabunPSK" w:hAnsi="TH SarabunPSK"/>
          <w:sz w:val="32"/>
          <w:szCs w:val="32"/>
        </w:rPr>
        <w:t>Excellent Model School Road show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การตรวจราชการของผู้ตรวจราชการกระทรวงศึกษาธิการ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มีความรู้ความเข้าใจในนโยบายสำคัญที่หน่วยงานต้นสังกัดมอบหมาย และมีความสามารถในการสื่อสารให้ ผู้บริหาร ครูบุคลากรทางการศึกษา และผู้เรียนรวมทั้งผู้ปกครอง สถานประกอบ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 บุคลากรทางการศึกษา และผู้เรียน ร่วมกันกำหนดแผนงานโครงการกิจกรรม เป้าหมายและดำเนินงานเพื่อให้นโยบายสำคัญของหน่วยงานต้นสังกัดประสบผลสำเร็จตาม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ตรวจสอบการดำเนินงานตามแผนงานโครงการ กิจกรรม และเป้าหมายที่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ายงานผลการดำเนินการของโครงการกิจกรรมในรูปแบบ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ติดตามตรวจสอบการดำเนินงานตามแผนงานโครงการ กิจกรรม และเป้าหมายที่กำหนดอย่างต่อเนื่อ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จัดทำรายงานผลการดำเนินการของโครงการกิจกรรมในรูปแบบ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</w:rPr>
        <w:t>ทุก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ดำเนินการตามนโยบายสำคัญของหน่วยงานต้นสังกัด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525"/>
        <w:gridCol w:w="1485"/>
      </w:tblGrid>
      <w:tr>
        <w:trPr>
          <w:trHeight w:val="40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0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มีความรู้ความเข้าใจในนโยบาย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ที่หน่วยงานต้นสังกัดมอบหมายได้อย่างถูกต้อ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133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ถานศึกษามีความสามารถในการสื่อสารให้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ครูบุคลากรทางการศึกษา และผู้เรียนรวมทั้ง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 ชุมชนสถานประกอบการและหน่วยงานที่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ทั้งภาครัฐและเอกชนได้รู้และเข้าใจในนโยบาย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ที่หน่วยงานต้นสังกัดมอบหมายได้เป็นอย่างด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94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ทางการศึกษา และผู้เรียน ร่วมกันกำหนด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โครงการกิจกรรมและเป้าหมายและดำเนินงา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โยบายสำคัญของหน่วยงานต้นสังกัดประสบ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ตามเป้าหมา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82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มีการติดตามตรวจสอบ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งานโครงการ กิจกรรม และเป้าหมาย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94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มีการประเมินผลการดำเนินงา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ป้าหมายและกำหนดแผนพัฒนาต่อไป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ด้านบุคลาก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มีจำนวนครูทั้งหมดเทียบกับ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ทั้งหมด ตามเกณฑ์มาตรฐานอัตรากำลังในสถานศึกษาสังกัดสำนักงานคณะกรรมการการอาชีวศึกษา 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 xml:space="preserve">. 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ส่งเสริมการศึกษาเอกชน ว่าด้วยการกำหนดจำนวนครูและบุคลากรทางการศึกษาของโรงเรียนเอกช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โครงการเพิ่มบุคลากร เนื่องจาก จำนวนครูทั้งหมดเทียบกับจำนวนผู้เรียน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งกว่าเก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กษตรและเทคโนโลยีพัทลุงมีนัก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27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รูทั้งหมด  </w:t>
      </w:r>
      <w:r>
        <w:rPr>
          <w:rFonts w:cs="TH SarabunPSK" w:ascii="TH SarabunPSK" w:hAnsi="TH SarabunPSK"/>
          <w:sz w:val="32"/>
          <w:szCs w:val="32"/>
        </w:rPr>
        <w:t xml:space="preserve">49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ั้งหมดเทียบกับจำนวนผู้เรียนทั้งหมด ตามเกณฑ์มาตรฐานอัตรากำลังในสถานศึกษาสังกัดสำนักงานคณะกรรมการการอาชีวศึกษา 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 xml:space="preserve">. 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 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 1 :  8.5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 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ระดับ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=  1 :  5.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 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 ระดับ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=  1 :  11.4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ครูผู้สอนในแต่ละรายวิชาทุกคน เป็นผู้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ตรงหรือสัมพันธ์กับรายวิชาที่สอน หรือเป็นผู้ที่ได้เข้ารับการศึกษาหรือฝึกอบรมเพิ่มเติมตรงหรือสัมพันธ์กับรายวิชาที่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 มีนโยบายมอบหมายให้แผนกวิชา และ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การสอน มอบหมายวิชาสอนแก่ครูให้ตรงตามวุฒ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รูผู้สอนที่มีวุฒิการศึกษาทางวิชาเอกภาษาไทย เกษียณอายุราชการ จึงดำเนินการจ้างครูผู้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ครูวิชาชีพผู้ทรงคุณค่า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ค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อุไรรัศมิ์  ขุนชนะ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ภาษา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อุทัย  อนุ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ถเฉพาะด้านการสอนขับรถยน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กำกับดูแล ให้ครู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 ฝึกอบรม ประชุมวิชาการ ศึกษาดูงานด้านวิชาการหรือวิชาชีพที่ตรงหรือสัมพันธ์กับรายวิชาที่สอ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 พัฒนาครู ด้าน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ครูเข้ารับการอบรมที่สำนักงานคณะกรรมการการอาชีวศึกษาจัด หรือมอบหมายให้หน่วยงานต่าง ๆ จ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เข้ารับการอบรมของชมรมวิชาชีพ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เข้ารับการอบรมที่วิทยาลัยฯ 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ุกคนได้ศึกษา ฝึกอบรม ประชุม อบรมวิชามาก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มีจำนวนบุคลากรทางการศึกษา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มาตรฐานอัตรากำลังในสถานศึกษาสังกัดสำนักงานคณะกรรมการการอาชีวศึกษา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บุคลากรทางการศึกษาเต็มตามอัตรากำลัง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ืนครูให้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 จัดจ้างเจ้าหน้าที่การเงินในโครงการคืนครูให้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ทางการศึกษาตามเกณฑ์มาตรฐานอัตรากำลังในสถานศึกษาสังกัดสำนักงานคณะกรรมการการอาชีวศึกษา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ทางการศึกษาทั้งหมด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2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อัตรา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 : 3.3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ถานศึกษา ส่งเสริม สนับสนุน กำกับดูแล ให้ครูและบุคลากรทางการศึกษาได้รับการประกาศเกียรติ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ย่องความรู้ ความสามารถ คุณธรรม จริยธรรม จรรยาบรรณวิชาชีพ จากหน่วยงานหรือองค์กรภายนอก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ูและบุคลากรทางการศึกษาทั้งหม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 สนับสนุนให้ครูและบุคลากรทางการศึกษาส่งผลงานเพื่อขอรับการประกาศเกียรติ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ย่องจากหน่วยงานภายนอก เช่น คุรุสภา จังหวัด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ได้รับรางวัลผู้ทำคุณประโยชน์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ค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ได้รับรางวัลผู้ทำคุณประโยชน์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ได้รับ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กาศเกียรติ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ย่องความรู้ 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ิจัย จากสำนักวิจัยและการพัฒนาอาชีวศึกษา ระดับชาต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รูและบุคลากรทางการศึกษาได้รับการประกาศเกียรติ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ย่องความรู้ ความสามารถ คุณธรรม จริยธรรม จรรยาบรรณวิชาชีพ จากหน่วยงานหรือองค์กรภายน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ทั้งหมด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41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ูและบุคลากรทางการศึกษาทั้งหม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ุกคนได้รับการพัฒน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 ประชุมวิชาการ ศึกษาดูงานด้านวิชาการหรือวิชาชีพที่ตรงหรือสัมพันธ์กับรายวิชาที่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ครูสอนรายวิชาในหมวดทักษะชีวิตบางสาขาวิชาเ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ได้รับการประกาศเกียรติ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ย่องความรู้ความสามารถ 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วิชาชีพ จากหน่วยงานหรือองค์กรภายนอ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จัดหาครูที่ขาดในบางสาขาวิชาเอก เพื่อครูจะได้สอนตรงตามสาขา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ให้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รูและบุคลากรทางการศึกษาได้รับการประกาศเกียรติ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ย่องความรู้ ความสามารถ คุณธรรม จริยธรรม จรรยาบรรณวิชาชีพ จากหน่วยงานหรือองค์กร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ด้านบุคลากร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0"/>
        <w:gridCol w:w="540"/>
        <w:gridCol w:w="540"/>
        <w:gridCol w:w="540"/>
        <w:gridCol w:w="540"/>
        <w:gridCol w:w="540"/>
        <w:gridCol w:w="450"/>
        <w:gridCol w:w="450"/>
        <w:gridCol w:w="720"/>
        <w:gridCol w:w="540"/>
      </w:tblGrid>
      <w:tr>
        <w:trPr>
          <w:trHeight w:val="233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จัด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สามัญสัมพันธ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พืช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สัตว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บริหารธุรกิ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กล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อุตสาหรรม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ประม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เกณฑ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 ให้มีจำนวนครูทั้งหมดเทียบก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ั้งหมด ตามเกณฑ์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อัตรากำลังในสถานศ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สำนักงานคณะกรรมการ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วศึกษา ตามหนังสือ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ศ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  <w:br/>
              <w:t xml:space="preserve">   0206.6/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ส่งเสริม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เอกชน ว่าด้วยการกำหนด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และบุคลากรทางการศ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โรงเรียนเอกชนในระบบ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1 </w:t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แต่กรณี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ั้งหม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ดส่วน  </w:t>
            </w:r>
            <w:r>
              <w:rPr>
                <w:rFonts w:cs="TH SarabunPSK" w:ascii="TH SarabunPSK" w:hAnsi="TH SarabunPSK"/>
                <w:sz w:val="28"/>
              </w:rPr>
              <w:t>(1) :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8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Cs w:val="22"/>
              </w:rPr>
              <w:t>1: 8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 ให้ครูผู้สอนในแต่ละรายวิชาทุกค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ที่จบการศึกษาตรงหรือสัมพันธ์ก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สอน หรือเป็นผู้ที่ได้เข้าร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หรือฝึกอบรมเพิ่มเติมตรงหรือ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พันธ์กับรายวิชาที่สอน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ี่จบการศึกษาหรือเข้าร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หรือฝึกอบรมเพิ่มเติมตรง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สัมพันธ์กับรายวิชา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 ให้ครู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ฝึกอบรม ประชุมวิชาการ ศึกษาดู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วิชาการหรือวิชาชีพที่ตรงหรือ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พันธ์กับรายวิชาที่สอน ไม่น้อยกว่า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ต่อปี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ี่ได้รับการพัฒนาตาม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กับ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ด้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0"/>
        <w:gridCol w:w="540"/>
        <w:gridCol w:w="540"/>
        <w:gridCol w:w="540"/>
        <w:gridCol w:w="540"/>
        <w:gridCol w:w="540"/>
        <w:gridCol w:w="450"/>
        <w:gridCol w:w="443"/>
        <w:gridCol w:w="547"/>
        <w:gridCol w:w="584"/>
      </w:tblGrid>
      <w:tr>
        <w:trPr>
          <w:trHeight w:val="233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จัด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สามัญสัมพันธ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พืช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สัตว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บริหารธุรกิ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กล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อุตสาหรรมเกษต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ประม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เกณฑ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 ให้มีจำนวนบุคลากรทางการศ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เกณฑ์มาตรฐานอัตรากำลังใ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ังกัดสำนักงา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การอาชีวศึกษา ตาม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ศธ</w:t>
            </w:r>
            <w:r>
              <w:rPr>
                <w:rFonts w:cs="TH SarabunPSK" w:ascii="TH SarabunPSK" w:hAnsi="TH SarabunPSK"/>
                <w:sz w:val="28"/>
              </w:rPr>
              <w:t xml:space="preserve">. 0206.6/55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ส่งเสริมการศึกษาเอกชน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การกำหนดจำนวนครูและ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างการศึกษาของโรงเรีย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ชนในระบบ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แต่กรณี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บุคลากรทางการศ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ั้งหม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ดส่วน  </w:t>
            </w:r>
            <w:r>
              <w:rPr>
                <w:rFonts w:cs="TH SarabunPSK" w:ascii="TH SarabunPSK" w:hAnsi="TH SarabunPSK"/>
                <w:sz w:val="28"/>
              </w:rPr>
              <w:t>(1) :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8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:3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18"/>
              </w:rPr>
            </w:pPr>
            <w:r>
              <w:rPr>
                <w:rFonts w:cs="TH SarabunPSK" w:ascii="TH SarabunPSK" w:hAnsi="TH SarabunPSK"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 ให้ครูและบุคลากรทางการศ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ประกาศเกียรติคุณ ยกย่อง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 ความสามารถ คุณธรรม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จรรยาบรรณวิชาชีพ จาก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หรือองค์กรภายนอก ไม่น้อย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ครูและ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างการศึกษา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และบุคลากรทาง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ทั้งหม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และบุคลากรทาง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ที่ได้รับการประกาศเกียรติคุณ    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กย่อง  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กับ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6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รวมกับครูแผนกวิชาเกษตรศาสตร์ ซึ่งภาคเรียน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ยุบแผนก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ด้านการเงิ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 มีการพัฒนาแผนปฏิบัติงานประจำปี มีการจัดงบประมาณเป็นค่าใช้จ่ายของแผนงาน โครงการ กิจกรรม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ป็นค่าใช้จ่ายตามแผนงาน โครงการ กิจกรรมต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รายรับรายจ่ายที่เกิดขึ้นจร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ป</w:t>
      </w:r>
      <w:r>
        <w:rPr>
          <w:rFonts w:ascii="TH SarabunPSK" w:hAnsi="TH SarabunPSK" w:cs="TH SarabunPSK"/>
          <w:sz w:val="32"/>
          <w:sz w:val="32"/>
          <w:szCs w:val="32"/>
        </w:rPr>
        <w:t>ฏิบัติ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วิสัย</w:t>
      </w:r>
      <w:r>
        <w:rPr>
          <w:rFonts w:ascii="TH SarabunPSK" w:hAnsi="TH SarabunPSK" w:cs="TH SarabunPSK"/>
          <w:sz w:val="32"/>
          <w:sz w:val="32"/>
          <w:szCs w:val="32"/>
        </w:rPr>
        <w:t>ทัศน พันธกิจของสํานักงานคณะกรรมการการอาชีวศึกษา ยุทธศาสตร มาตรการสํานักงานคณะกรรมการการอาชีวศึกษา นโยบาย ยุทธศาสตรที่เกี่ยวของ วิสัยทัศน พันธกิจ อัตลักษณ ปรัชญา ของวิทยาลัยเกษตรและเทคโนโลยีพัทลุง จุดเนนในการพัฒนาสถานศึกษา ยุทธศาสตร เปาประสงค กลยุทธของสถานศึกษา ประวัติ ความเปนมา และขอมูลดานอาคารสถานที่ แผนภูมิโครงสรางการบริหาร ขอมูลบุคลากร ขอมูลนักเรียนนักศึกษาของวิทยาลัยเกษตรและเทคโนโลยีพัทลุง สรุปผลการใชจายเงิน ป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าย ป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</w:t>
      </w:r>
      <w:r>
        <w:rPr>
          <w:rFonts w:ascii="TH SarabunPSK" w:hAnsi="TH SarabunPSK" w:cs="TH SarabunPSK"/>
          <w:sz w:val="32"/>
          <w:sz w:val="32"/>
          <w:szCs w:val="32"/>
        </w:rPr>
        <w:t>สรุปงบหนารายจาย ป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และโครงการทั้งหม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ผนป</w:t>
      </w:r>
      <w:r>
        <w:rPr>
          <w:rFonts w:ascii="TH SarabunPSK" w:hAnsi="TH SarabunPSK" w:cs="TH SarabunPSK"/>
          <w:sz w:val="32"/>
          <w:sz w:val="32"/>
          <w:szCs w:val="32"/>
        </w:rPr>
        <w:t>ฏิบัติ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รายรับที่สอดคล้องกับที่เกิดขึ้นจริง และค่าใช้จ่ายแต่ละโครงการสอดคล้องกับรายรับที่เกิดขึ้นจริง ทำให้เกิดความสมดุลระหว่างรายรับและ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รายจ่ายค่าวัสดุฝึก อุปกรณ์และสื่อสำหรับการเรียนการสอ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จัดหาวัสดุการเรียนการสอนตามโครงการสอ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แกผูดอยโอกาสทางการ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หลักสูตรประกาศนียบัตรวิชาชีพชั้นสูง วันเสาร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 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การศึกษาวิชาชีพตามแนวพระราชดำริ  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ารศึกษาร่วมหลักสูตรอาชีวศึกษาและ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วิ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ูนย์ซ่อมสร้างเพื่อชุมชน  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ุมวิชาการองคการเกษตรกรในอนาคตแหงประเทศไทยฯ หนวย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ค่าวัสดุฝึกตามโครงการจัดการเรียนการสอนทั้งหมดของทุกแผนกวิชา   คิดเป็นเงิน  </w:t>
      </w:r>
      <w:r>
        <w:rPr>
          <w:rFonts w:cs="TH SarabunPSK" w:ascii="TH SarabunPSK" w:hAnsi="TH SarabunPSK"/>
          <w:sz w:val="32"/>
          <w:szCs w:val="32"/>
        </w:rPr>
        <w:t xml:space="preserve">402,1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ค่าวัสดุฝึกทักษะ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แผนกวิชา คิดเป็นเงิ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30,154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นังสือเรียนและเอกสารประกอบการเรียนการสอน รวม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76,523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รียนรู้เศรษฐกิจพอเพีย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10,92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สื่อการเรียนการส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20,57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อบรมเครื่องทุ่นแรงฟาร์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66,02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โครงการศูนย์ซ่อมสร้างเพื่อชุมช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78,572.3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งานฟาร์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25,4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โครงการพัฒนาการศึกษาวิชาชีพตามแนวพระราชดำริ  </w:t>
      </w:r>
      <w:r>
        <w:rPr>
          <w:rFonts w:cs="TH SarabunPSK" w:ascii="TH SarabunPSK" w:hAnsi="TH SarabunPSK"/>
          <w:sz w:val="32"/>
          <w:szCs w:val="32"/>
        </w:rPr>
        <w:tab/>
        <w:t xml:space="preserve">296,999.8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โครงการจัดการศึกษาร่วมหลักสูตรอาชีวศึกษาและมัธยมศึกษาตอ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วิ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80,496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่าวัสดุฝึก เป็นเงินทั้งสิ้น            </w:t>
      </w:r>
      <w:r>
        <w:rPr>
          <w:rFonts w:cs="TH SarabunPSK" w:ascii="TH SarabunPSK" w:hAnsi="TH SarabunPSK"/>
          <w:sz w:val="32"/>
          <w:szCs w:val="32"/>
        </w:rPr>
        <w:t xml:space="preserve">1,887,800.73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รายจ่ายค่าวัสดุฝึก อุปกรณ์และสื่อสำหรับการเรียนการสอนร้อยละ </w:t>
      </w:r>
      <w:r>
        <w:rPr>
          <w:rFonts w:cs="TH SarabunPSK" w:ascii="TH SarabunPSK" w:hAnsi="TH SarabunPSK"/>
          <w:sz w:val="32"/>
          <w:szCs w:val="32"/>
        </w:rPr>
        <w:t xml:space="preserve">15.51 </w:t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รายจ่ายในการส่งเสริม สนับสนุนให้ผู้เรียนใช้ความรู้ความสามารถไปบริการวิชาการวิชาชีพหรือทำประโยชน์ต่อชุมชน สังค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ินค้า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Fix it center</w:t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มาตรฐานทักษะพื้นฐาน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บร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กอบอาชีพอิส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รายจ่ายในการส่งเสริม สนับสนุนให้ผู้เรียนใช้ความรู้ความสามารถไปบริการวิชาการวิชาชีพหรือทำประโยชน์ต่อชุมชน สังคม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 </w:t>
      </w:r>
      <w:r>
        <w:rPr>
          <w:rFonts w:cs="TH SarabunPSK" w:ascii="TH SarabunPSK" w:hAnsi="TH SarabunPSK"/>
          <w:sz w:val="32"/>
          <w:szCs w:val="32"/>
        </w:rPr>
        <w:t xml:space="preserve">1,076,995 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85 </w:t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ินค้ากา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65,99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Fix it center</w:t>
        <w:tab/>
        <w:tab/>
        <w:tab/>
        <w:tab/>
        <w:tab/>
        <w:tab/>
        <w:t>65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มาตรฐานทักษะพื้นฐานอ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บรมอ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กอบอาชีพอิ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95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รายจ่ายในการส่งเสริม สนับสนุน การจัดทำการประกวด การแสดงโครงการพัฒนาทักษะวิชาชีพ นวัตกรรม สิ่งประดิษฐ์ งานสร้างสรรค์ ของผู้เรีย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ครงงานวิทยา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ทํางานวิจัยพัฒนานวัตกรรมและสิ่งประดิษฐของคนรุนใหม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เพื่อความเป็นเลิ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องคการเกษตรกรในอนาคตแหงประเทศไทยฯ หนวย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ในการส่งเสริม สนับสนุนให้ครูและผู้เรียนจัดทำและดำเนินการจัดประกวด จัดแสดงโครงการ นวัตกรรม สิ่งประดิษฐ์ งานสร้างสรรค์ หรืองานวิจ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726,626.7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2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ทักษะเพื่อความเป็นเลิศ </w:t>
      </w:r>
      <w:r>
        <w:rPr>
          <w:rFonts w:cs="TH SarabunPSK" w:ascii="TH SarabunPSK" w:hAnsi="TH SarabunPSK"/>
          <w:sz w:val="32"/>
          <w:szCs w:val="32"/>
        </w:rPr>
        <w:tab/>
        <w:t xml:space="preserve">1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ฝึกทักษะ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แผนก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74,626.7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รายจ่ายในการส่งเสริม สนับสนุน 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การอนุรักษ์สิ่งแวดล้อม การกีฬาและนันทนาการ การส่งเสริมการดำรงตนตามปรัชญาของเศรษฐกิจพอเพีย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เรียน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ีฬาและนันท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่งทดสอบสมรรถ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ฐมนิ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พันธุกรรมพื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ดอกไม้จันทน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โครงการเพื่อส่งเสริม สนับสนุน 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การอนุรักษ์สิ่งแวดล้อม การกีฬาและนันทนาการ การส่งเสริมการดำรงตนตามปรัชญาของ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>661,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เรียน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ีฬาและนันท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่งทดสอบสมรรถ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9,2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ฐมนิ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พันธุกรรมพื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3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ดอกไม้จันทน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9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ด้านการเงินโดยระบบแผ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สอดคล้องกับความต้องการใช้เงินจริงเพื่อให้การดำเนินงานสำเร็จและลุล่วงด้วย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บุคลากรให้สามารถเรียนรู้และทำงานทดแทนกันได้โดยการถ่ายทอด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จำกัดบางครั้งทำให้เกิดความล่าช้าในการ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ฝึก อุปกรณ์และสื่อสำหรั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ยังไม่เป็นไปตาม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บุคลากรที่เกี่ยวข้อ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สรรงบประมาณ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ฝึก อุปกรณ์และสื่อสำหรั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ใกล้เคียงกับเกณฑ์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ด้านการ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0"/>
        <w:gridCol w:w="450"/>
        <w:gridCol w:w="450"/>
        <w:gridCol w:w="450"/>
        <w:gridCol w:w="450"/>
        <w:gridCol w:w="1260"/>
        <w:gridCol w:w="720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4"/>
                <w:sz w:val="14"/>
                <w:szCs w:val="14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เกณฑ์</w:t>
            </w:r>
          </w:p>
        </w:tc>
      </w:tr>
      <w:tr>
        <w:trPr>
          <w:trHeight w:val="2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ไร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ผลิตสัตว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ดำเนิน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,163,685.96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มีการพัฒนาแผนปฏิบัติงานประจำปี มีการจัดงบประมาณเป็นค่าใช้จ่ายของแผนงาน โครงการ กิจกรรมต่าง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ประเด็นการประเมิน ข้อ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ประเด็นการประเมิน ข้อ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ประเด็นการประเมิน ข้อ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ประเด็นการประเมิน ข้อ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670,000</w:t>
              <w:br/>
              <w:t>1 ,055,000</w:t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37,000</w:t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มีรายจ่ายค่าวัสดุฝึก อุปกรณ์และสื่อสำหรับการเรียนการสอ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บดำเนินกา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รายจ่า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ยบกับงบดำเนิน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87,800.73</w:t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มีรายจ่ายในการส่งเสริม สนับสนุนให้ผู้เรียนใช้ความรู้ความสามารถไปบริการวิชาการวิชาชีพหรือทำประโยชน์ต่อชุมชน สังคม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1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บดำเนินกา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รายจ่าย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ยบกับงบดำเนิน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76,995</w:t>
              <w:br/>
              <w:t>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มีรายจ่ายในการส่งเสริม สนับสนุน การจัดทำการประกวด การแสดงโครงการพัฒนาทักษะวิชาชีพ นวัตกรรม สิ่งประดิษฐ์ งานสร้างสรรค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ผู้เรีย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บดำเนินกา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รายจ่า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ยบกับงบดำเนิน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6,626.76</w:t>
              <w:br/>
              <w:t>5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มีรายจ่ายในการส่งเสริม สนับสนุน การจัดกิจกรรมด้านการรักชาติเทิดทูนพระมหากษัตริย์ ส่งเสริมการปกครองระบอบประชาธิปไตยอันม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มหากษัตริย์ทรงเป็นประมุข และทะนุบำรุงศาสนา ศิลปะ วัฒนธรรม การอนุรักษ์สิ่งแวดล้อม การกีฬาและนันทนาการ การส่งเสริมการดำรงตนตามปรัชญาของเศรษฐกิจพอเพียง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บดำเนินกา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รายจ่า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ยบกับงบดำเนิน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1,580</w:t>
            </w:r>
          </w:p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ด้านอาคารสถานที่ ด้านครุภัณฑ์ และ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ข้อมูลสารสนเทศ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 มีการพัฒนาและดูแลสภาพแวดล้อม ภูมิทัศน์ของสถานศึกษาให้สะอาด เรียบร้อย สวยงาม และปลอด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าคารสถานที่จัดทำโครงการปรับปรุงภูมิทัศน์สถานศึกษา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ถานที่และสิ่งแวดล้อมสถานศึกษาเพื่อภาพลักษณ์ที่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สะอา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ภูมิทัศน์ทางเข้าศูนย์วิทยบริการ คอกโคเนื้อ คอกไก่ไข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ูแลสภาพแวดล้อม ภูมิทัศน์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ตัดแต่งต้นไม้ ตัดหญ้า ทำความสะอาดบริเวณต่าง ๆ ใน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พัฒนาทางเดินห้องเรียนระดับปริญญาตร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พัฒนาเส้นทางเดินโรงจอดรถและห้องน้ำคนพ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ศาลาข้างสนามฟุตบอ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ประชาสัมพันธ์โรงเรียนสะอา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การกำกับดูแลการใช้อาคารสถานที่ ห้องเรียน ห้องปฏิบัติการ โรงฝึ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มีสภาพที่พร้อมใช้งาน มีความปลอดภัยสะอาด เรียบร้อย สวย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ดูแลห้องเรียน ห้องปฏิบัติการวิชาชีพ โรงฝึกงาน ให้มีอุปกรณ์การเรียนการสอนที่พร้อมใช้งานและได้มาตร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ห้องปฏิบัติการแผนกวิชาอุตสาหกรรมเกษ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ห้องเรียนแผนกวิชาสัตว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ห้องพักครูแผนกวิชาบริหารธุรกิ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งานอาคารสถาน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เรียนแผนกวิชาพืช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ปรับปรุงห้องโสตทัศนู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ปฏิบัติการแผนกวิชาอุตสาหกรรม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้องปฏิบัติการแผนกวิชาอุตสาหกรรม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้องเรียนแผนกวิชาสัตว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พักครูแผนกวิชาบริหารธุรกิ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เรียนปริญญาตรี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ปรับปรุงโรงอาหาร ปรับปรุงห้องเก็บวัสดุ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ศูนย์บ่มเพาะวิสาหกิจศึกษา ปรับปรุงห้องรอง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 มีการกำกับดูแลในการจัดหา การใช้ การบำรุงรักษาครุภัณฑ์ ที่เหมาะสม เพียงพอ และมีความปลอดภัยในทุกสาขางานที่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ำของบลงทุนใน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งบประมาณ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พ่อพันธุ์โ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ซื้อครุภัณฑ์งานประชาสัมพันธ์ และงานสื่อการเรียนการสอ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อบหมายผู้รับผิดชอบโครงการ แผนกวิชา หรือผู้ใช้งานครุภัณฑ์ดูแล และบำรุงรักษาครุภัณฑ์ที่อยู่ในความดูแ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ชุดครุภัณฑ์ห้องโสตทัศนูปกรณ์ แผนกวิชาเกษตรศาสตร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ชุดครุภัณฑ์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และครุภัณฑ์ห้องปฏิบัติการวิทยาศาสตร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พ่อพันธุ์โค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กล้องถ่ายรูป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อง ผ้าม่านและเครื่องปรับอากาศห้องเรียนปริญญาตร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 แผนกวิชา หรือผู้ใช้งานครุภัณฑ์ได้ดูแล และบำรุงรักษาครุภัณฑ์ที่อยู่ในความดูแ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การนำเทคโนโลยีคอมพิวเตอร์มาใช้ในการบริหารจัดการระบบฐานข้อมูล 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อย่างเป็นระบบและมีประสิทธิภาพ ค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ป้องกันผู้บุกรุกระบบฐานข้อมูลจากภายในและภายนอ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สิทธิการเข้าถึงระบบฐานข้อมูลอย่างชัดเ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ั้งโปรแกรม </w:t>
      </w:r>
      <w:r>
        <w:rPr>
          <w:rFonts w:cs="TH SarabunPSK" w:ascii="TH SarabunPSK" w:hAnsi="TH SarabunPSK"/>
          <w:sz w:val="32"/>
          <w:szCs w:val="32"/>
        </w:rPr>
        <w:t xml:space="preserve">Anti Virus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ไวรัสและกำจัดไวรัสในเครื่องลูกข่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ฐานข้อมูลการ </w:t>
      </w:r>
      <w:r>
        <w:rPr>
          <w:rFonts w:cs="TH SarabunPSK" w:ascii="TH SarabunPSK" w:hAnsi="TH SarabunPSK"/>
          <w:sz w:val="32"/>
          <w:szCs w:val="32"/>
        </w:rPr>
        <w:t xml:space="preserve">Update 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ำรองฐานข้อมูล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ซิร์ฟเวอร์ที่เก็บฐานข้อมูล ใช้ระบบปฏิบัติการลีนุกซ์ </w:t>
      </w:r>
      <w:r>
        <w:rPr>
          <w:rFonts w:cs="TH SarabunPSK" w:ascii="TH SarabunPSK" w:hAnsi="TH SarabunPSK"/>
          <w:sz w:val="32"/>
          <w:szCs w:val="32"/>
        </w:rPr>
        <w:t xml:space="preserve">Ubuntu 12.0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ุณสมบัติ </w:t>
      </w:r>
      <w:r>
        <w:rPr>
          <w:rFonts w:cs="TH SarabunPSK" w:ascii="TH SarabunPSK" w:hAnsi="TH SarabunPSK"/>
          <w:sz w:val="32"/>
          <w:szCs w:val="32"/>
        </w:rPr>
        <w:t xml:space="preserve">firewa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มาให้ เพิ่มความปลอดภัยให้กับเซิร์ฟเวอร์ </w:t>
      </w:r>
      <w:r>
        <w:rPr>
          <w:rFonts w:cs="TH SarabunPSK" w:ascii="TH SarabunPSK" w:hAnsi="TH SarabunPSK"/>
          <w:sz w:val="32"/>
          <w:szCs w:val="32"/>
        </w:rPr>
        <w:br/>
        <w:t xml:space="preserve">          2.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ระบบระบุตัวตนเพื่อกำหนดสิทธิการเข้าถึงระบบฐานข้อมูลอย่างชัดเจน โดยผู้บริหาร ครู บุคลากรทางการศึกษา และนักเรียนนักศึกษาจะได้รับข้อมูลชื่อผู้ใช้และรหัสผ่านสำหรับการใช้งานอินเตอร์เน็ตเพื่อการเข้าถึงระบบฐาน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ั้งโปรแกรม </w:t>
      </w:r>
      <w:r>
        <w:rPr>
          <w:rFonts w:cs="TH SarabunPSK" w:ascii="TH SarabunPSK" w:hAnsi="TH SarabunPSK"/>
          <w:sz w:val="32"/>
          <w:szCs w:val="32"/>
        </w:rPr>
        <w:t>Anti Viru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ครื่องลูกข่าย เช่น โปรแกรม </w:t>
      </w:r>
      <w:r>
        <w:rPr>
          <w:rFonts w:cs="TH SarabunPSK" w:ascii="TH SarabunPSK" w:hAnsi="TH SarabunPSK"/>
          <w:sz w:val="32"/>
          <w:szCs w:val="32"/>
        </w:rPr>
        <w:t>ESET NOD32 Antivirus</w:t>
        <w:br/>
        <w:t xml:space="preserve">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ในเว็บเซิรฟ์เวอร์ ได้รับการปรับปรุงให้เป็นปัจจุบ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5. </w:t>
      </w:r>
      <w:r>
        <w:rPr>
          <w:rFonts w:ascii="TH SarabunPSK" w:hAnsi="TH SarabunPSK" w:cs="TH SarabunPSK"/>
          <w:sz w:val="32"/>
          <w:sz w:val="32"/>
          <w:szCs w:val="32"/>
        </w:rPr>
        <w:t>มีการสำรองฐานข้อมูลในอุปกรณ์สำรองข้อมูล เช่น ฮาร์ดดิสก์ภายนอก อย่างสม่ำเสม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ได้รับการป้องกันจากผู้บุกรุกทั้งจากภายในและ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และนักเรียนนักศึกษามีข้อมูลชื่อผู้ใช้และรหัสผ่านสำหรับการเข้าถึงฐ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ลูกข่ายมีการป้องกันไวรัสและกำจัดไวรัส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ในเว็บเซิรฟ์เวอร์มีความเป็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ได้รับการสำรองอย่างสม่ำเสม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ให้ผู้บริหาร ครู บุคลากรทางการศึกษาและผู้เรียน สามารถใช้ประโยชน์จากการบริหารจัดการฐานข้อมูลสารสนเทศ อย่างมี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ดำเนินการขยายและเชื่อมโยงระบบเครือข่ายสารสนเทศให้ผู้บริหาร ครู บุคลากรทางการศึกษาและผู้เรียน สามารถใช้ประโยชน์จากฐานข้อมูลสารสนเทศได้อย่างมีประสิทธิภาพสูงขึ้น โดยจัดทำโครงการพัฒนาและขยายการใช้งานเครือข่ายสารสนเทศเพื่อการบริหารจัดการระบบ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และพัฒนาการศึกษา ใน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ขยายและเชื่อมโยงระบบเครือข่ายสารสนเทศไปยังอาคารห้องโสตทัศนูปกรณ์ 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ช่างกลเกษตรและแผนกวิชาอุตสาหกรรมเกษตร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ทำให้ผู้บริหาร ครู บุคลากรทางการศึกษาและผู้เรียน สามารถใช้ประโยชน์จากฐานข้อมูลสารสนเทศได้อย่างมีประสิทธิภาพสูงขึ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งานตามโครงการ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แต่ละแผนกวิชามีเพียงพอใน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ดูแลการใช้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 ห้องปฏิบัติการ ให้มีสภาพที่พร้อมใช้งาน มีความปลอดภัยสะอาด เรียบร้อย สวยงา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บางอย่างไม่ได้ดำเนินการใช้งาน จึงทำให้ไม่คุ้มค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ครือข่าย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เร่งออกมาตรการกำกับดูแล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ห้องปฏิบัติการ ให้มีสภาพที่พร้อมใช้งา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ะอา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กำกับดูแล มอบให้ให้ผู้รับผิดชอบหรือผู้เกี่ยวข้องใช้ครุภัณฑ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ว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ครือข่ายคอมพิวเตอร์ให้ครอบคลุมทั้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ด้านอาคารสถานที่ ด้าน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ด้านฐานข้อมูลสารสน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9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มีการพัฒนาและดูแล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วดล้อม ภูมิทัศน์ของสถานศึกษาให้สะอ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 สวยงาม และปลอดภ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มีการกำกับดูแล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ห้องเรียน ห้องปฏิบัติการ โรงฝึ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ทยบริการและอื่นๆ ให้มีสภาพที่พร้อม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มีความปลอดภัยสะอาด เรียบร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มีการกำกับดูแลในการจัดหา 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การบำรุงรักษาครุภัณฑ์ที่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 และมีความปลอดภัยในทุกสาขา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ัดการเรียน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มีการนำเทคโนโลยี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ใช้ในการบริหารจัดการ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อย่างเป็นระบบและ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 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ป้องกันผู้บุกรุกระบบฐานข้อมูล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และ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สิทธิการเข้าถึง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ย่าง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ั้ง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ti Vir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ไวรัสและกำจัดไวรัสใน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ฐานข้อมูล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pd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องฐานข้อมูลอย่างสม่ำเส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ส่งเสริมให้ผู้บริหาร ครู 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ผู้เรียน สามารถใช้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บริหารจัดการฐานข้อมูล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คุณ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ประสานงานความร่วมมือเพื่อการบริหารจัด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 มีแผนงาน โครงการ ในการประสานความร่วมมือกับบุคคล 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คม ชมรม สถานประกอบการ หน่วยงานที่เกี่ยวข้อง เพื่อระดมทรัพยากรในการบริหารจัด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อาชีวะ ผู้ต้องขังประจำ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ารศึกษาร่วมหลักสูตรอาชีวศึกษาและ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วิ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โอกาสการศึกษาวิชาชีพและพัฒนาทักษะวิชาชีพเพื่อเตรียมความพร้อมเข้าสู่ตลาดแรงงาน ยกระดับศูนย์ซ่อมสร้างสู่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x it Center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ประสบการณ์งานฟาร์มในสถานประกอบการในและต่างประเทศ ประจำ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S Roadshow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ษตรเพื่อ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ตรรุ่นใหม่ใส่ใจมาตรฐ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รวจความพร้อมคน ความพร้อมรถในระบบรถโดยส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หลักสูตรให้สอดคล้องกับความต้องการของสถานประกอบ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อาชีวะ ผู้ต้องขัง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มีผู้ต้องขังเรียนระดับ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กษตรศาสตร์ สาขางานเกษตร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ารศึกษาร่วมหลักสูตรอาชีวศึกษาและ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วิ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เรียนโรงเรียนศึกษาสงเคราะห์พัทลุง สมัครเรีย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ได้ยกเลิ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โอกาสการศึกษาวิชาชีพและพัฒนาทักษะวิชาชีพเพื่อเตรียมความพร้อมเข้าสู่ตลาดแรงงาน ยกระดับศูนย์ซ่อมสร้างสู่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x it Ce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 ได้แก่ องค์การบริหารตำบลควนมะพร้าว ตำบลควนขนุน ตำบลท่าแค ตำบลแพรกห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ประสบการณ์งานฟาร์มในสถานประกอบการในและต่างประเทศ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พืชสวน 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ไปฝึกประสบการณ์และทัศนศึกษาด้านการเกษตรผู้นำเข้าและส่งออกไม้ดอกไม้ประดับ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QDyckia Fa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คลองหวะ จังหวัดสงขลา ที่ </w:t>
      </w:r>
      <w:r>
        <w:rPr>
          <w:rFonts w:cs="TH SarabunPSK" w:ascii="TH SarabunPSK" w:hAnsi="TH SarabunPSK"/>
          <w:sz w:val="32"/>
          <w:szCs w:val="32"/>
        </w:rPr>
        <w:t>M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ower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ดใหญ่ จังหวัดสงขลา และ </w:t>
      </w:r>
      <w:r>
        <w:rPr>
          <w:rFonts w:cs="TH SarabunPSK" w:ascii="TH SarabunPSK" w:hAnsi="TH SarabunPSK"/>
          <w:sz w:val="32"/>
          <w:szCs w:val="32"/>
        </w:rPr>
        <w:t xml:space="preserve">Sunlight Flowers Farm </w:t>
      </w:r>
      <w:r>
        <w:rPr>
          <w:rFonts w:ascii="TH SarabunPSK" w:hAnsi="TH SarabunPSK" w:cs="TH SarabunPSK"/>
          <w:sz w:val="32"/>
          <w:sz w:val="32"/>
          <w:szCs w:val="32"/>
        </w:rPr>
        <w:t>เมืองคาเมรอนและเมืองจอร์จทาวน์ ประเทศมาเลเซี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S Roadshow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เบทาโ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ิทยาลัย เทคนิคหาดใหญ่ เมื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จัด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เบทาโ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นม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กัด ศูนย์วิจัยข้าวพัทลุง จัดที่วิทยาลัยเกษตรและเทคโนโลยีพัทลุง วิสาหกิจชุมชนผู้เลี้ยงสัตว์น้ำลำปำ สวนสัตว์สงขลา เมื่อ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ษตรเพื่อ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ตรรุ่นใหม่ใส่ใจมาตรฐ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มาตรฐานสินค้าเกษตรและอาหาร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รมส่งเสริมการเกษตรในการดำเนินโครงการของนักเรียน เช่น การปลูกข้าวโพดฝักอ่อน  แตงกวา แก้วมังกร พริก มะนาวในวงบ่อซีเมนต์  ผลิตข้าวพันธุ์ปทุมธานี ผลิตเห็ดแคร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ฟาร์มมาตรฐานภายใต้โครงการเกษตรเพื่อ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ใจมาตรฐ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ภทมาตรฐานปฏิบัติทางการเกษต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ืช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ษ</w:t>
      </w:r>
      <w:r>
        <w:rPr>
          <w:rFonts w:cs="TH SarabunPSK" w:ascii="TH SarabunPSK" w:hAnsi="TH SarabunPSK"/>
          <w:sz w:val="32"/>
          <w:szCs w:val="32"/>
        </w:rPr>
        <w:t xml:space="preserve">. 9901-2556)  </w:t>
      </w:r>
      <w:r>
        <w:rPr>
          <w:rFonts w:ascii="TH SarabunPSK" w:hAnsi="TH SarabunPSK" w:cs="TH SarabunPSK"/>
          <w:sz w:val="32"/>
          <w:sz w:val="32"/>
          <w:szCs w:val="32"/>
        </w:rPr>
        <w:t>ชนิดพืชอายุ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แตงกวาคุณภาพ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AP”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ล่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ื้อ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สำนักงานมาตรฐานสินค้าเกษตรและอาหาร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นักเรียนผู้ได้รับรางวัล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ได้แก่ นายวรว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องทะไ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ณี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ายสิรภ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นริส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รวจความพร้อมคน ความพร้อมรถในระบบรถโดยสาร ดำเนินการร่วมกับสำนักงานขนส่งจังหวัดพัทลุง ในการตรวจสภาพรถโดยส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อข่ายความร่วมมือในการพัฒนาหลักสูตร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่งเสริมและพัฒนาอาชีพการเกษตรจังหวัดนครศรีธรรมราช  สำนักงานการยางแห่งประเทศไทย สาขาบางแก้ว  สหกรณ์โคนมพัทลุง จำกัด บริษัทเบทาโ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จำนวนบุคคล ชุมชน สมาคม ชมรม สถานประกอบการ หน่วยงานที่ร่วมมือในการการจัดการศึกษาด้านระบบทวิภาคี หรือด้านการฝึกประสบการณ์ทักษะวิชาชีพ หรือด้านการศึกษาดูงานของผู้เรียนด้านใดด้านหนึ่ง หรือหลายด้านโดยมีสัดส่วนของ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่อผู้เรียนไม่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 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กระดับการจัดการอาชีวศึกษาระบบทวิภาค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 xml:space="preserve">           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พื้นฐานนักศึกษาก่อนการฝึก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จำนวนบุคคล ชุมชน สมาคม ชมรม สถานประกอบการ หน่วยงานที่ร่วมมือในการการจัดการศึกษาด้านระบบทวิภาคี หรือด้านการฝึกประสบการณ์ทักษะวิชาชีพ หรือด้านการศึกษาดูงานของผู้เรียนด้านใดด้านหนึ่ง จำนวน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จำนวนนักศึกษา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สัดส่วนของ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่อผู้เรียน </w:t>
      </w:r>
      <w:r>
        <w:rPr>
          <w:rFonts w:cs="TH SarabunPSK" w:ascii="TH SarabunPSK" w:hAnsi="TH SarabunPSK"/>
          <w:sz w:val="32"/>
          <w:szCs w:val="32"/>
        </w:rPr>
        <w:t xml:space="preserve">3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พื้นฐานนักศึกษาก่อนการฝึ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ัมมนาการฝึกประสบการณ์ภายนอกสถานศึกษานักศึกษาจำนวน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จำแนกเป็น 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ับความร่วมมือช่วยเหลือจากบุคคล ชุมชน สมาคม ชมรม สถานประกอบการ หน่วยงานที่เกี่ยวข้องในการรับเชิญเป็นครูพิเศษ วิทยากรร่วมพัฒนาผู้เรียนในทุกสาขางานที่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S Roadshow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ัจฉิมนิ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หลักการวิจัยสู่แนวทางปฏิบัติ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ชุมเชิงปฏิบัติการเพื่อจัดทำแผนพัฒนาการจัดการศึกษาสถานศึกษาปีงบประมาณ </w:t>
      </w:r>
      <w:r>
        <w:rPr>
          <w:rFonts w:cs="TH SarabunPSK" w:ascii="TH SarabunPSK" w:hAnsi="TH SarabunPSK"/>
          <w:sz w:val="32"/>
          <w:szCs w:val="32"/>
        </w:rPr>
        <w:t>2560-256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S Roadsh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ผู้อำนวยการสวนสัตว์สงขลา มาให้ความรู้เรื่อง การอนุรักษ์สัตว์ป่า เมื่อ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นักเรียนนักศึกษาทุกชั้น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ัจฉิมนิเทศ ได้เชิญนายอภินันท์  ศริริรัตนจิตต์ ให้ความรู้เรื่อง การขาย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หางานจังหวัดพัทลุงให้ความรู้เรื่อง ระบบบริการด้านการส่งเสริมการมีงานทำ คณบดีมหาวิทยาลัยเทคโนโลยีราชมงคลศรีวิชัย ให้ความรู้เรื่อง การศึกษาต่อ ในกิจกรรมปัจฉิมนิเทศ เมื่อวันที่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ให้กับนักเรียนนักศึกษา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851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หลักการวิจัยสู่แนวทางปฏิบัติ ได้เชิญ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งคล เทพรัตน์ คณะเทคโนโลยีการเกษตร มหาวิทยาลัยราชภัฏสงขลา ให้ความรู้เกี่ยวการวิจัยในชั้นเรียน ให้กับครูจำนวน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ชุมเชิงปฏิบัติการเพื่อจัดทำแผนพัฒนาการจัดการศึกษาสถานศึกษา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-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นายณรงค์ชัย เจริญรุจิทรัพย์ ผู้อำนวยการวิทยาลัยประมงชุมพรเขตอุดมศักดิ์ วันที่ </w:t>
      </w:r>
      <w:r>
        <w:rPr>
          <w:rFonts w:cs="TH SarabunPSK" w:ascii="TH SarabunPSK" w:hAnsi="TH SarabunPSK"/>
          <w:sz w:val="32"/>
          <w:szCs w:val="32"/>
        </w:rPr>
        <w:t xml:space="preserve">20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ศูนย์บ่มเพาะวิสาหกิจเพื่อการศึกษา ได้เชิญนายเด่น จันทกาญ  นางชินณัฐา  พูลเกิด นายพงศ์พัฒน์  สุขสะปาน ให้ความรู้เกี่ยวกับการเป็นผู้ประกอบการ ให้กับนักเรียนระดับปว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รับความร่วมมือช่วยเหลือจากบุคคล ชุมชน สมาคม ชมรม สถานประกอบการ หน่วยงานที่เกี่ยวข้องในการมอบทุนการศึกษาให้แก่ผู้เรียนโดยมีสัดส่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ต่อผู้เรียน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หาทุนการ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กเรียนนักศึกษาสมัครขอรับทุนการศึกษา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ระดับ ปว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ระดับ ปว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นักศึกษาได้รับทุนการศึกษา ระดับ ปว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ระดับ ปว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4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 จากจำนวนนักศึกษาทั้งหม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สัดส่วนจำนวนผู้เรียนต่อทุนการศึกษ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.83/1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รับความร่วมมือช่วยเหลือจากบุคคล ชุมชน สมาคม ชมรมสถานประกอบการ หน่วยงานที่เกี่ยวข้องในการบริจาคเงิน หรือวัสดุอุปกรณ์หรือครุภัณฑ์ หรือสิ่งอื่นๆ อย่างใดอย่างหนึ่งหรือหลายอย่าง เพื่อส่งเสริม สนับสนุนการจัดการศึกษา 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S Roadshow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ี้ยงกว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ิจกรรม อก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พันธุ์และเก็บรักษาพันธุ์พืชในพื้นที่ชุ่มน้ำเขตห้ามล่าสัตว์ป่าทะเลน้อย จังหวัดพัทลุ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ผลิตข้า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S Roadsh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โคนมพัทลุง จำกัด บริจาคนมสดพาสเจอร์ไรซ์  บริษัทเบทาโ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จาคอาหารสำเร็จรูป  ศูนย์วิจัยข้าวสาธิตและแจกผลิตภัณฑ์จากข้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วนป่าหนองเขื่อน อำเภอชะอำ จังหวัดเพชรบุรี สนับสนุนมอบพันธุ์กวางลูกผสมเนื้อทรายบวกดาวอินเดีย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สวนสัตว์ โดยสวนสัตว์สงขลา สนับสนุนกวางรูซ่า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ิจกรรม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มอแพทย์แผนไทยปัจจุบัน  บริษัทริชไรซ์ สนันสนุนผลิตภัณฑ์จากข้าว ในการจัดนิทรรศการข้าวสังข์หยดพัทลุง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งานประชุมวิชาการ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ิทยาลัยเกษตรและเทคโนโลยีอุทัยธานี วันที่ </w:t>
      </w:r>
      <w:r>
        <w:rPr>
          <w:rFonts w:cs="TH SarabunPSK" w:ascii="TH SarabunPSK" w:hAnsi="TH SarabunPSK"/>
          <w:sz w:val="32"/>
          <w:szCs w:val="32"/>
        </w:rPr>
        <w:t>1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พันธุ์และเก็บรักษาพันธุ์พืชในพื้นที่ชุ่มน้ำเขตห้ามล่าสัตว์ป่าทะเลน้อย 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การสนับสนุนจากสำนักงานจังหวัดพัทลุงและสำนักงานทรัพยากรและสิ่งแวดล้อมพัทลุง มอบครุภัณฑ์ห้องปฏิบัติการเพาะเลี้ยงเนื้อเยื่อพืช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ผลิตข้าว สำนักงานป้องกันและบรรเทาสาธารณภัยจังหวัดพัทลุง ให้ความอนุเคราะห์เครื่องสูบน้ำมาสูบน้ำเข้าในนา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ลยีพังงาโอนครุภัณฑ์อุปกรณ์สำหรับเตรียมดินปลูกพืช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 ได้รับความอนุเคราะห์รถแบคโฮจากองค์การบริหารส่วนจังหวัดพัทลุง ดำเนินการขุดลอกสระเก็บน้ำและปรับพื้นที่บริเวณสวนเลี้ยงกว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จาก</w:t>
      </w:r>
      <w:r>
        <w:rPr>
          <w:rFonts w:ascii="TH SarabunPSK" w:hAnsi="TH SarabunPSK" w:cs="TH SarabunPSK"/>
          <w:sz w:val="32"/>
          <w:sz w:val="32"/>
          <w:szCs w:val="32"/>
        </w:rPr>
        <w:t>บุคคล ชุมชน สมาคม ชมรม สถานประกอบการ 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ศึกษาด้านระบบทวิภาคี ด้านการฝึกประสบการณ์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มอบทุน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การบริจาคเงิน หรือวัสดุอุปกรณ์ หรือครุภัณฑ์ หรือสิ่งอื่นๆ อย่างใดอย่างหนึ่งหรือหลายอย่าง เพื่อส่งเสริม สนับสนุนการจัด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ความร่วมมือกับสถานประกอบการเพิ่มมากขึ้น เพื่อจัดการศึกษาระบบทวิภาคี ทั้งในประเทศและต่างประเทศ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เร่งหาเครือข่ายความร่วมมือใน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ประสานงานความร่วมมือเพื่อการ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30"/>
        <w:gridCol w:w="630"/>
        <w:gridCol w:w="450"/>
        <w:gridCol w:w="720"/>
        <w:gridCol w:w="540"/>
        <w:gridCol w:w="630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เกณฑ์</w:t>
            </w:r>
          </w:p>
        </w:tc>
      </w:tr>
      <w:tr>
        <w:trPr>
          <w:trHeight w:val="2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เกษ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ไร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ผลิตสัตว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ถานศึกษา มีแผนงาน โครงการ ในการประสานความร่วมมือกับบุคคล ชุมชนสมาคม ชมรม สถานประกอบการ หน่วยงานที่เกี่ยวข้อง เพื่อระดมทรัพยากรในการบริหารจัด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สถานศึกษา มีจำนวนบุคคล ชุมชน สมาคม ชมรม สถานประกอบการ หน่วยงานที่ร่วมมือในการการจัดการศึกษาด้านระบบทวิภาคี หรือด้านการฝึกประสบการณ์ทักษะวิชาชีพ หรือด้านการศึกษาดูงานของผู้เรียนด้านใดด้านหนึ่ง หรือหลายด้านโดยมีสัดส่วนของความร่วมมือ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แห่ง ต่อผู้เรียนไม่เกิน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บุคคล หน่วยงานที่ร่วมมือ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ัดส่วนระหว่า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ถานศึกษา ได้รับความร่วมมือช่วยเหลือจากบุคคล ชุมชน สมาคม ชมรม สถานประกอบการ หน่วยงานที่เกี่ยวข้องในการรับเชิญเป็นครูพิเศษ วิทยากร ร่วมพัฒนาผู้เรียนในทุกสาขางานที่จัด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สถานศึกษา ได้รับความร่วมมือช่วยเหลือจากบุคคล ชุมชน สมาคม ชมรมสถานประกอบการ หน่วยงานที่เกี่ยวข้องในการมอบทุนการศึกษาให้แก่ผู้เรียน โดยมีสัดส่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ทุนต่อผู้เรียนไม่เกิ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บุคคล หน่วยงานที่ร่วมมือ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ัดส่วนระหว่า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</w:t>
              <w:br/>
              <w:t>23</w:t>
              <w:br/>
              <w:t>23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8</w:t>
              <w:br/>
              <w:t>0</w:t>
              <w:b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0</w:t>
              <w:br/>
              <w:t>24</w:t>
              <w:br/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4</w:t>
              <w:br/>
              <w:t>23</w:t>
              <w:br/>
              <w:t>27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1</w:t>
              <w:br/>
              <w:t>70</w:t>
              <w:br/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5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สถานศึกษา ได้รับความร่วมมือช่วยเหลือจากบุคคล ชุมชน สมาคม ชมรมสถานประกอบการ หน่วยงานที่เกี่ยวข้องในการบริจาคเงิน หรือวัสดุอุปกรณ์ หรือครุภัณฑ์ หรือสิ่งอื่นๆ อย่างใดอย่างหนึ่งหรือหลายอย่าง เพื่อส่งเสริม สนับสนุนการจัดการศึกษา จำนวนไม่น้อยกว่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การเรียนการสอนตามมาตรฐานคุณวุฒิอาชีวศึกษาแต่ละระดับ ตามหลักสูตรและระเบียบกระทรวงศึกษาธิการว่าด้วยการจัดการศึกษาและการประเมินผลการเรียนของแต่ละหลักสูตร  ส่งเสริม  สนับสนุน กำกับดูแล ให้ครูจัดการเรียนการสอนรายวิชาให้ถูกต้อง 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ูรณ์  มีการพัฒนารายวิชา หรือกำหนดรายวิชาใหม่ หรือกลุ่มวิชาเพิ่มเติมให้ทันต่อการเปลี่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ของเทคโนโลยีและความต้องการของตลาดแรงงาน 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จัดทำแผนการจัดการเรียนรู้รายวิชาที่ถูกต้อง ครบถ้วน สมบูรณ์ ด้วยเทคนิควิธีการสอนที่หลากหลาย 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</w:r>
    </w:p>
    <w:p>
      <w:pPr>
        <w:pStyle w:val="Normal"/>
        <w:tabs>
          <w:tab w:val="clear" w:pos="851"/>
          <w:tab w:val="left" w:pos="63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หลักสูตรจัดทำโครงการพัฒนาหลักสูตรให้สอดคล้องกับความต้องการของสถานประกอบการ และจัดอบรมเชิงปฏิบัติการพัฒนาหลักสูตรฐานสมรรถนะ ตามโครงการพัฒนาหลักสูตรฐานสมรรถนะให้สอดคล้องกับความต้องการของท้องถิ่นและสถานประกอบการ ภายใต้โครงการสร้างเสริมคุณภาพสถานศึกษาขนาดเล็กให้ได้มาตรฐาน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3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ัวข้อตามตารางการอบรมฯ คือ การพัฒนาหลักสูตรฐานสมรรถนะรายวิชา  แบบฟอร์มแผนการจัดการเรียนรู้  การจัดหน่วยการเรียนรู้ การวิเคราะห์หลักสูตร การกำหนดรายการสอนและกำหนดการสอน การวิเคราะห์งาน  การเขียน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ตามสภาพจริง และการประเมินหลักสูตร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กำหนดการส่งแผนการจัดการเรียนรู้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หลังจากเปิดภาคเรียน โดยผ่านความเห็นชอบจากหัวหน้าแผนกวิชา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ับการอบรมเชิงปฏิบัติการพัฒนาหลักสูตรฐานสมรรถนะ 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แนกเป็นผู้บริห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การจัดทำแผนการจัดการเรียนรู้ ในส่วนหน้าของแผน และตัวอย่าง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 ได้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ตามบันทึกข้อความ 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ยงานผลการดำเนินงานจัดอบรมเชิงปฏิบัติการพัฒนาหลักสูตรฐานสมรรถน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ั้งหมด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่งแผนการจัดการเรียนรู้ครบทุกคน จำนวน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ั้งหมด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่งแผนการจัดการเรียนรู้ครบทุกคน จำนว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จัดการเรียนการสอนตามแผนการจัดการเรียนรู้รายวิชา และมีการบันทึกหลังการสอ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หลักสูตรการเรียนการสอน ฝ่ายวิชาการ ได้จัดทำแบบฟอร์มบันทึกหลังสอน มอบให้แผนกวิชา เพื่อให้ครูจัดทำบันทึกหลังสอ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 กำกับ ดูแลครูในแผนกวิชาทุกคนจัดการเรียนการสอนตามแผนการจัดการเรียนรู้รายวิชา และจัดทำบันทึกหลังการสอน ส่งแผนกวิชาเพื่อรวบรวมส่งฝ่ายวิชาการ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ุกคนและทุกแผนกวิชาจัดการเรียนการสอนตามแผนการจัดการเรียนรู้ และส่งบันทึกหลังสอนทุกคน ทุกรายวิชา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นำผลจากการวัดผลและการประเมินผลการเรียนตามสภาพจริงไปใช้ในการพัฒนาผู้เรีย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หลักสูตรจัดทำโครงการพัฒนาหลักสูตรให้สอดคล้องกับความต้องการของสถานประกอบการ และจัดอบรมเชิงปฏิบัติการพัฒนาหลักสูตรฐานสมรรถนะ ตามโครงการพัฒนาหลักสูตรฐานสมรรถนะให้สอดคล้องกับความต้องการของท้องถิ่นและสถานประกอบการ ภายใต้โครงการสร้างเสริมคุณภาพสถานศึกษาขนาดเล็กให้ได้มาตรฐาน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3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ัวข้อตามตารางการอบรมฯ คือ การประเมินผลตามสภาพจริง </w:t>
      </w:r>
    </w:p>
    <w:p>
      <w:pPr>
        <w:pStyle w:val="Normal"/>
        <w:tabs>
          <w:tab w:val="clear" w:pos="851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วิชา นอกจากกำกับ ดูแลครูในแผนกวิชาทุกคนจัดการเรียนการสอน และวัดผลประเมินตามแผนการจัดการเรียนรู้รายวิชาแล้ว ยังสนับสนุนให้ครูนำผลจากการวัดผลและการประเมินผลการเรียนตามสภาพจริงไปใช้ในการพัฒนาผู้เรียน  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ุกคน ทุกแผนกวิชานำผลจากการวัดผลและการประเมินผลการเรียนตามสภาพจริงไปใช้ในการพัฒนาผู้เรียน และได้รายงานไว้ในบันทึกหลังสอ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 ให้มีการนิเทศการจัดการเรียนการสอนของครูทุกคน เพื่อเป็นข้อมูลในการแก้ไขปัญหา พัฒนา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มอบหมายหัวหน้าแผนกวิชา และผู้ช่วยหัวหน้าแผนกวิชา ทำการนิเทศการสอนครูในแผนกวิชาทุกคน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ุกคน ทุกแผนกวิชาได้รับการนิเทศการสอน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 ให้ครูทุกคนแก้ไขปัญหา พัฒนาการเรียนการสอนรายวิชาโดยการศึกษาหรือการวิจัย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ซึ่งประกอบด้วย การระบุปัญหา การระบุวัตถุประสงค์ วิธีการดำเนินการ การเก็บข้อมูล การวิเคราะห์รายงานสรุปผล เพื่อนำความรู้ที่ได้จากการศึกษา หรือการวิจัย ไปใช้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พัฒนานวัตกรรมและสิ่งประดิษฐ์ กำหนดให้ครูทุกคนดำเนินการแก้ไขปัญหา พัฒนาการเรียนการสอนรายวิชาโดยการศึกษาหรือการวิจัย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พัฒนานวัตกรรมและสิ่งประดิษฐ์ จัดทำโครงการประกวดงานวิจัยเพื่อพัฒนาคุณภาพการจัดการ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พัฒนานวัตกรรมและสิ่งประดิษฐ์ ร่วมกับแผนกวิชา ส่งเสริม สนับสนุน กำกับดูแล ให้ครูทุกคน ทุกแผนกวิชา ทำการศึกษาหรือวิจัยเกี่ยวกับการแก้ไขปัญหา หรือพัฒนา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รูทั้งหมด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ทุกคนได้ดำเนินการแก้ปัญหา หรือพัฒนาการเรียนการสอนรายวิชาที่รับผิดชอบ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มีงานศึกษาหรืองานวิจัยเกี่ยวกับการแก้ไขปัญหา หรือพัฒนาการเรียนการสอนรายวิชา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จัดทำแผนการจัดการเรียนรู้ทุกคนและทุก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ุกคนได้ดำเนินการแก้ปัญหา หรือพัฒนาการเรียนการสอนรายวิชาที่รับผิดชอบ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ตามแผนการจัดการเรียนรู้รายวิชา จะได้เฉพาะในด้านเนื้อหาวิชา สำหรับด้านระยะเวลา ทำได้ยาก เนื่องจากวิทยาลัยดำเนินการจัดกิจกรรม หรืองานตามนโยบายในวันที่มีการเรียนการสอน ทำให้ครูสอนเนื้อหาและกิจกรรมไม่สอดคล้องกับที่เขียนไว้ในแผน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ผลจากการวัดผลและการประเมินผลการเรียนตามสภาพจริงไปใช้ในการพัฒนาผู้เรียน ไม่เห็นรายละเอียดของการพัฒนาผู้เรีย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ิเทศการสอน ฝ่ายวิชาการควรออกคำสั่งแต่งตั้งคณะกรรมการนิเทศการสอน และจัดทำปฏิทินนิเทศการสอนแต่ละแผนกวิชา และนิเทศการสอนอย่างน้อย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ต่าง ๆ ควรจัดในวันหยุด หรือร่นเวลา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ภาคเรียนควรให้ครูทุกคนสรุปวิธีการพัฒนาและผลที่เกิดจากการพัฒนา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อกคำสั่งแต่งตั้งคณะกรรมการนิเทศการสอน และจัดทำปฏิทินนิเทศการสอนแต่ละแผนก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450"/>
        <w:gridCol w:w="450"/>
        <w:gridCol w:w="450"/>
        <w:gridCol w:w="450"/>
        <w:gridCol w:w="450"/>
        <w:gridCol w:w="540"/>
      </w:tblGrid>
      <w:tr>
        <w:trPr>
          <w:trHeight w:val="233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สามัญสัมพันธ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พืช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สัตวศาสตร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บริหารธุรกิ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กล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อุตสาหรรม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ประม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เกณฑ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ดูแล ให้ครู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คนจัดทำแผนการจัดการเรียนรู้รายวิชาที่ถูกต้อง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บถ้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บูรณ์ ด้วยเทคนิควิธีการสอนที่หลา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ยและบูรณาการคุณ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ริยธรรม ค่านิยม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คุณลักษณะอันพึงประสงค์ และปรัชญาของ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ศรษฐกิจพอเพียงทุกรายวิชาที่สอน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ี่จัดทำแผนฯ ทุกรายวิชา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ี่จัดทำแผนฯ ทุกราย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 ให้ครู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นจัดการเรียนการสอนตามแผนการจัด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รายวิชา และมีการบันทึกหลังการสอ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ที่จัดการเรียนการสอนตามแผนฯ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บันทึกหลังสอน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ที่จัดการเรียนการสอนตามแผนฯ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บันทึกหลัง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 ให้ครูทุกคนนำผลจากการวัดผล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ประเมินผลการเรียนตาม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จริงไปใช้ในการพัฒนาผู้เรีย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จากการวัดผลและ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ในการพัฒนาผู้เรียน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จากการวัดผลและ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ในการพัฒนา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450"/>
        <w:gridCol w:w="450"/>
        <w:gridCol w:w="450"/>
        <w:gridCol w:w="450"/>
        <w:gridCol w:w="450"/>
        <w:gridCol w:w="540"/>
      </w:tblGrid>
      <w:tr>
        <w:trPr>
          <w:trHeight w:val="233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สามัญสัมพันธ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พืช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สัตวศาสตร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บริหารธุรกิ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กล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อุตสาหรรม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ประม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เกณฑ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ดูแล ให้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ิเทศการจัดการเรียนการสอนของครู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คน เพื่อเป็นข้อมูลในการแก้ไขปัญหา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การเรียนการสอน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ี่จัดทำแผนฯ ทุกรายวิชา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ี่จัดทำแผนฯ ทุกราย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ดูแล ให้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ุกคนแก้ไขปัญหา พัฒนาการเรียนการสอน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โดยการศึกษาหรือการวิจัย อย่างน้อย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ซึ่งประกอบด้วย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ุปัญหา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ุวัตถุประสงค์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ดำเนินการ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็บข้อมูล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รายงานสรุปผล เพื่อนำ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ที่ได้จากการศึกษาหรือการวิจัย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หรือการวิจัย อย่างน้อย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*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พัฒนารายวิชาหรือกลุ่มวิชา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ศึกษา สำรวจข้อมูลความต้องการในการพัฒนารายวิชา หรือกลุ่ม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ครูพัฒนารายวิชา หรือกลุ่มวิช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ากเอกสารอ้างอิงที่เชื่อถือได้ หรือพัฒนาร่วมกับสถานประกอบการหรือหน่วยงาน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สื่อการสอนและกำกับดูแลให้ครูจัดการเรียนการสอนในรายวิชาหรือกลุ่มวิชาที่พัฒนาให้ถูกต้อง ครบถ้วน 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ให้มีการติดตาม ตรวจสอบ 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ำผลไปปรับปรุงแก้ไขรายวิชาหรือกลุ่มวิชาที่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มีรายวิชาหรือกลุ่มวิชาที่พัฒนาตามประเด็นการ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1 –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ครบทุกสาขางานที่จัดการเรียนการสอ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หลักสูตรการเรียนการสอนร่วมกับแผนกวิชาได้จัดทำโครงการพัฒนาหลักสูตรให้สอดคล้องกับความต้องการของสถานประกอบการมีวัตถุประสงค์เพื่อพัฒนาหลักสูตรฐานสมรรถนะรายวิชาในหลักสูตรประกาศนียบัตรวิชาชีพ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กาศนียบัตรวิชาชีพชั้นสูง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้าหมายพัฒนาหลักสูตรฐานสมรรถนะรายวิชา ทั้งสองหลักสูตรให้สอดคล้องกับความต้องการของท้องถิ่นและของสถาน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ำงานพัฒนาหลักสูตรฐานสมรรถนะรายวิชา คำสั่งวิทยาลัยฯ ที่ </w:t>
      </w:r>
      <w:r>
        <w:rPr>
          <w:rFonts w:cs="TH SarabunPSK" w:ascii="TH SarabunPSK" w:hAnsi="TH SarabunPSK"/>
          <w:sz w:val="32"/>
          <w:szCs w:val="32"/>
        </w:rPr>
        <w:t xml:space="preserve">54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คณะทำงานพัฒนาหลักสูตรฐานสมรรถนะให้สอดคล้องกับความต้องการของท้องถิ่นและสถานประกอบ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จัดประชุมเชิงปฏิบัติการพัฒนาหลักสูตรฐานสมรรถนะรายวิชา คำสั่งวิทยาลัยฯ ที่ </w:t>
      </w:r>
      <w:r>
        <w:rPr>
          <w:rFonts w:cs="TH SarabunPSK" w:ascii="TH SarabunPSK" w:hAnsi="TH SarabunPSK"/>
          <w:sz w:val="32"/>
          <w:szCs w:val="32"/>
        </w:rPr>
        <w:t xml:space="preserve">55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จัดประชุมเชิงปฏิบัติการโครงการพัฒนาหลักสูตรฐานสมรรถนะให้สอดคล้องกับความต้องการของท้องถิ่นและสถานประกอบ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ทำงานพัฒนาหลักสูตรฯ 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จัดประชุมเชิงปฏิบัติการฯ ตาม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เชิงปฏิบัติการพัฒนาหลักสูตรฐานสมรรถนะ ตามโครงการพัฒนาหลักสูตรฐานสมรรถนะให้สอดคล้องกับความต้องการของท้องถิ่นและสถานประกอบการ ภายใต้โครงการสร้างเสริมคุณภาพสถานศึกษาขนาดเล็กให้ได้มาตรฐาน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3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ก้าวหน้าการพัฒนาหลักสูตรฐานสมรรถนะรายวิชา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ครั้ง 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ลงวัน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ผลการดำเนินงานพัฒนาหลักสูตรฐานสมรรถนะตามลำดับขั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พัฒนาหลักสูตรฐานสมรรถนะรายวิชาร่วมกับสถานประกอบการ คำสั่งวิทยาลัยฯ ที่ </w:t>
      </w:r>
      <w:r>
        <w:rPr>
          <w:rFonts w:cs="TH SarabunPSK" w:ascii="TH SarabunPSK" w:hAnsi="TH SarabunPSK"/>
          <w:sz w:val="32"/>
          <w:szCs w:val="32"/>
        </w:rPr>
        <w:t xml:space="preserve">188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พัฒนาหลักสูตรฐานสมรรถนะรายวิชาให้สอดคล้องกับความต้องการของท้องถิ่นและสถานประกอบการ ลงวั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เชิงปฏิบัติการพัฒนาหลักสูตรฐานสมรรถนะรายวิชาร่วมกับ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ศูนย์ส่งเสริมและพัฒนาอาชีพการเกษตรจังหวัดนครศรีธรรมราช  สำนักงานการยางแห่งประเทศไทย สาขาบางแก้ว  สหกรณ์โคนมพัทลุง จำกัด บริษัทเบทาโ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วิภาคี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ดำเนินการปรับปรุงแผนการจัดการเรียนรู้ตามคำแนะนำของสถานประกอบ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นตามแผนการจัดการเรียนรู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ใช้หลักสูตรและทำรายงา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เชิงปฏิบัติการพัฒนาหลักสูตรฐานสมรรถนะ ตามโครงการพัฒนาหลักสูตรฐานสมรรถนะให้สอดคล้องกับความต้องการของท้องถิ่นและสถานประกอบการ ภายใต้โครงการสร้างเสริมคุณภาพสถานศึกษาขนาดเล็กให้ได้มาตรฐาน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3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ับการอบรม จำแนกเป็นผู้บริห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แผนการจัดการเรียนรู้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รายวิชาที่ได้วิเคราะห์งานและสร้างเครื่องมือใช้ในการประเมินสภาพจริง เพื่อใช้ในการพัฒนาหลักสูตรฐานสมรรถนะกับท้องถิ่นและสถาน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พัฒนาหลักสูตรฐานสมรรถนะร่วมกับสถาน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 จากสาขางานที่เปิดสอนทั้งหม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การเกษตร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2501-1003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คอมพิวเตอร์ในงานอาชีพ โดย นางอฎารัตน์ บุญมณี และนางสุวลี กุลฑ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2501-250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ลผลิตเพื่อการแปรูป โดย นางสาวอุไรวรรณ ฉิม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พืชสว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3502-2209 </w:t>
      </w:r>
      <w:r>
        <w:rPr>
          <w:rFonts w:ascii="TH SarabunPSK" w:hAnsi="TH SarabunPSK" w:cs="TH SarabunPSK"/>
          <w:sz w:val="32"/>
          <w:sz w:val="32"/>
          <w:szCs w:val="32"/>
        </w:rPr>
        <w:t>การเพาะเลี้ยงเนื้อเยื่อพืช โดย นางเปรมฤดี ดำย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3507-2401 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สร้างสวนยางพารา โดย นายพงษ์ศักดิ์ ชายะพันธุ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การผลิต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ือ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3503-2206 </w:t>
      </w:r>
      <w:r>
        <w:rPr>
          <w:rFonts w:ascii="TH SarabunPSK" w:hAnsi="TH SarabunPSK" w:cs="TH SarabunPSK"/>
          <w:sz w:val="32"/>
          <w:sz w:val="32"/>
          <w:szCs w:val="32"/>
        </w:rPr>
        <w:t>ทุ่งหญ้าและการจัดการทุ่งหญ้า โ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 นายสุฐิสัณห์  ชูเซ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ารเรียนการสอนและประเมินผลในส่วนที่มี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มีรายงานผลการใช้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รายวิชาที่จะพัฒนาหลักสูตร และให้ครบทุกสาขา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ให้มีการติดตาม ตรวจสอบ ประเมินผลการใช้รายวิชาหรือกลุ่มวิชาที่พัฒนาใน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เอกสารรายงานผลการพัฒนา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และกระตุ้นให้ครูที่สอนในสาขางานต่าง ๆ พัฒนารายวิชาที่รับผิดชอบ และทำการสำรวจความต้องการพัฒนาหลักสูตรจากผู้สำเร็จการศึกษา ผู้เรียน ชุมชน และสถานประกอบ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อกคำสั่งแต่งตั้งกรรมการติดตาม ตรวจสอบ และประเมินผลการใช้รายวิชาที่พัฒนาใน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ครูที่รับผิดชอบการพัฒนารายวิชา จัดทำรายงานผลการใช้รายวิชาที่พัฒนาเป็นรูปเล่มเอกสาร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พัฒนารายวิชาหรือกลุ่ม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30"/>
        <w:gridCol w:w="630"/>
        <w:gridCol w:w="540"/>
        <w:gridCol w:w="630"/>
        <w:gridCol w:w="540"/>
        <w:gridCol w:w="540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เกณฑ์</w:t>
            </w:r>
          </w:p>
        </w:tc>
      </w:tr>
      <w:tr>
        <w:trPr>
          <w:trHeight w:val="2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เกษ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ไร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ผลิตสัตว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่งเสริม สนับสนุน กำกับดูแลให้ครูศึกษา สำรวจ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ความต้องการในการพัฒนารายวิชา หรือกลุ่มวิช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ี่ศึกษาสำรวจข้อมูลความต้องการในการพัฒน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หรือกลุ่ม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ดูแลให้ครูพัฒน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หรือกลุ่มวิชา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เอกสารอ้างอิงที่เชื่อถือ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หรือพัฒนาร่วมกับสถานประกอบการหรือหน่วยงานที่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ี่พัฒนารายวิชาหรือกลุ่มวิชาตามเกณฑ์ที่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่งเสริม สนับสนุนสื่อการสอนและกำกับดูแลให้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จัดการเรียนการสอนในรายวิชาหรือกลุ่มวิชาที่พัฒนาให้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 ครบถ้วน สมบูรณ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ี่ได้รับการส่งเสริม สนับสนุนสื่อการสอนและ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กับดูแลให้จัดการเรียนการสอนในรายวิชาหรือกลุ่มวิชาที่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ให้ถูกต้อง ครบถ้วน สมบู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ส่งเสริม สนับสนุน กำกับดูแลให้มีการติดตาม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 ประเมินผล และนำผลไปปรับปรุงแก้ไขรายวิช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ลุ่มวิชาที่พัฒน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ี่สถานศึกษาส่งเสริม สนับสนุน กำกับดูแลให้มี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ิดตาม ตรวจสอบ ประเมินผล และนำผลไปปรับปรุง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รายวิชาหรือกลุ่มวิชาที่พัฒนาตามประเด็น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ข้อ </w:t>
            </w:r>
            <w:r>
              <w:rPr>
                <w:rFonts w:cs="TH SarabunPSK" w:ascii="TH SarabunPSK" w:hAnsi="TH SarabunPSK"/>
                <w:sz w:val="28"/>
              </w:rPr>
              <w:t xml:space="preserve">1 – 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ครบทุกสาขางานที่จัด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รายวิชาหรือกลุ่มวิชาที่พัฒนาตามเกณฑ์ที่กำหนดไว้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ศึกษา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จัดการศึกษาระบบทวิภาคีตามประกาศกระทรวงศึกษาธิการเรื่องมาตรฐานการจัดการอาชีวศึกษาระบบทวิภาคี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สาขางานที่จัดการเรียนการสอนในกรณีที่มีจำนวนสาขางานไม่ถึง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ต้องจัดการศึกษาระบบทวิภาคี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กระดับการจัดการอาชีวศึกษาระบบทวิภาค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พื้นฐานนักศึกษาก่อนการฝึก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วิภาคี สาขางานการผลิต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ดับ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6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73 </w:t>
      </w:r>
      <w:r>
        <w:rPr>
          <w:rFonts w:ascii="TH SarabunPSK" w:hAnsi="TH SarabunPSK" w:cs="TH SarabunPSK"/>
          <w:sz w:val="32"/>
          <w:sz w:val="32"/>
          <w:szCs w:val="32"/>
        </w:rPr>
        <w:t>คน โดยไม่รวมนักศึกษาสาขางานการเพาะเลี้ยงสัตว์น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กำกับดูแลให้ผู้เรียนได้ฝึกประสบการณ์ทักษะวิชาชีพในสถานประกอบการ หน่วยงานที่สอดคล้องกับสาขางานที่เรียน โดยมีครูนิเทศไปนิเทศผู้เรีย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กระดับการจัดการอาชีวศึกษาระบบทวิภาค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พื้นฐานนักศึกษาก่อนการฝึก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ฝึกประสบการณ์ทักษะวิชาชีพในสถาน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สถาน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รูได้ไปนิเทศ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ุก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กำกับดูแลให้ผู้เรียนทุกคนทำโครงการพัฒนาทักษะวิชาชีพที่สอดคล้องกับสาขางานที่เรียนเป็นรายบุคคลหรือเป็นกลุ่มตามความเหมาะสม โดยผลงานที่เกิดขึ้นสามารถนำไปใช้ประโยชน์ได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โครงการ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ำโครงการพัฒนาทักษะวิชาชีพ เป็นกลุ่มๆละ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คน ทุกสาขาวิชาและนำไปใช้ประโยชน์ในชุมชนได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ำโครงการพัฒนาทักษะวิชาชีพ จำนวน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จัดให้ผู้เรียนได้รับการประเมินมาตรฐานวิชาชีพ ตามหลักเกณฑ์และวิธีการในการประเมินมาตรฐานวิชาชีพที่สำนักงานคณะกรรมการการอาชีวศึกษากำหนด โดยมีผู้เรียนที่ผ่านเกณฑ์การประเมินครบถ้วน สมบูรณ์ จากการเข้ารับการประเมินครั้งแรก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เรียนที่ลงทะเบียนเรียนครบทุกรายวิชาตามโครงสร้างหลักสูตร</w:t>
      </w:r>
    </w:p>
    <w:p>
      <w:pPr>
        <w:pStyle w:val="Normal"/>
        <w:tabs>
          <w:tab w:val="clear" w:pos="851"/>
          <w:tab w:val="left" w:pos="720" w:leader="none"/>
        </w:tabs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ประเมินมาตรฐานวิชาชีพ 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ภาคทฤษฎี และปฏิบัติ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ักษะ 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กษตรศาสตร์และพืชศาสตร์ ทดสอบภาคทฤษฎี และปฎิบัติ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สาขาวิชาสัตวศาสตร์ ทดสอบภาคทฤษฎีและปฏิบัติ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ักษะ รวบรวมคะแนนหาค่าน้ำหนัก คะแนนและร้อยละของการสอบผ่านมาตรฐานวิชาชีพ จัดทำเกียรติบัตร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ผ่านเกณฑ์การประเมินมาตรฐานวิชาชีพตามที่สำนักงานคณะกรรมการการอาชีวศึกษากำหนด ผู้เรียนผ่านเกณฑ์การประเมินครบถ้วนสมบูรณ์ในการเข้ารับการประเมินครั้งแรก คิดเป็นร้อยละ </w:t>
      </w:r>
      <w:r>
        <w:rPr>
          <w:rFonts w:cs="TH SarabunPSK" w:ascii="TH SarabunPSK" w:hAnsi="TH SarabunPSK"/>
          <w:sz w:val="32"/>
          <w:szCs w:val="32"/>
        </w:rPr>
        <w:t>94.3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 ส่งเสริม สนับสนุน กำกับดูแลให้ผู้เรียนได้รับรางวัล ประกาศเกียรติคุณยกย่องความรู้ความสามารถ คุณธรรมจริยธรรม จากบุคคลหรือหน่วยงานภายนอกหรือองค์กรภายนอก 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ผู้เรียนทั้งหมด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 จัดกิจกรรมส่งเสริม สนับสนุน กำกับดูแลให้ผู้เรียนได้รับรางวัล ประกาศเกียรติคุณยกย่องความรู้ความสามารถ คุณธรรมจริยธรรม จากบุคคลหรือหน่วยงานภายนอกหรือองค์กรภายนอก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 ส่งเสริม สนับสนุน กำกับดูแลให้ผู้เรียนได้รับรางวัล ประกาศเกียรติคุณยกย่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ู้ความสามารถ คุณธรรมจริยธรรม จากบุคคลหรือหน่วยงานภายนอกหรือองค์กรภายน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.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ผู้เรียนทั้งหม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ได้รับความรู้และทักษะโดยการปฏิบัติจริง รวมถึงการบูรณาการความรู้และทักษะทางด้านวิชาชีพตามสาขางานที่เรียน ส่งผลให้ผู้เรียนผ่านเกณฑ์มาตรฐานวิชาชีพอยู่ในเกณฑ์ดีม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มาตรฐานวิชาชีพ ตามหลักเกณฑ์และวิธีการในการประเมินมาตรฐานวิชาชีพที่สำนักงานคณะกรรมการการอาชีวศึกษากำหนด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ผู้เรียนที่ผ่านเกณฑ์การประเมินครบถ้วน สมบูรณ์ จากการเข้ารับการประเมิน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 กำกับดูแลให้ผู้เรียนได้รับรางวัล ประกาศเกียรติคุณยกย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ู้ความสามารถ คุณธรรมจริยธรรม จากบุคคลหรือหน่วยงานภายนอกหรือองค์กรภายน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จัดกิจกรรมการเรียนการสอนที่เน้นทางทักษะวิชาชีพตามสาขา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ี่มีนักเรียนนักศึกษาสาขางานต่าง ๆ ร่วมกันส่งเสริมให้ผู้เรียนจัดทำ 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รางวัล ประกาศเกียรติคุณยกย่องความรู้ความสามารถ คุณธรรมจริยธรรม จากบุคคลหรือหน่วยงานภายนอกหรือองค์กรภายน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30"/>
        <w:gridCol w:w="630"/>
        <w:gridCol w:w="540"/>
        <w:gridCol w:w="630"/>
        <w:gridCol w:w="630"/>
        <w:gridCol w:w="540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เกณฑ์</w:t>
            </w:r>
          </w:p>
        </w:tc>
      </w:tr>
      <w:tr>
        <w:trPr>
          <w:trHeight w:val="2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การเกษ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เกษตร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พืชส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พืชไร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การผลิตสัตว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จัดการศึกษาระบบทวิภาคีตามประกาศกระทรวงศึกษาธิการเรื่องมาตรฐานการจัดการอาชีวศึกษาระบบทวิภาคี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ทั้งหม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ั้งหม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ในระบบทวิภาค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กับ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กำกับดูแลให้ผู้เรียนได้ฝึกประสบการณ์ทักษะวิชาชีพในสถานประกอบการ หน่วยงานที่สอดคล้องกับสาขางานที่เรียน โดยมีครู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เทศไปนิเทศผู้เรียน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ฝึกประสบการณ์ทักษ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ได้ฝึกสอดคล้องกับสาขา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นิ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ส่งเสริม สนับสนุน กำกับดูแลให้ผู้เรียนทุกคนทำโครงการพัฒนาทักษะวิชาชีพที่สอดคล้องกับสาขางานที่เรียนเป็นรายบุคคลหรือเป็นกลุ่มตามความ เหมาะสม โดยผลงานที่เกิดขึ้นสามารถนำไปใช้ประโยชน์ได้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โครงการทั้งหม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ทำโครงการพัฒนาทักษ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ลงานที่สามารถนำ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กับ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30"/>
        <w:gridCol w:w="630"/>
        <w:gridCol w:w="540"/>
        <w:gridCol w:w="630"/>
        <w:gridCol w:w="540"/>
        <w:gridCol w:w="540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เกณฑ์</w:t>
            </w:r>
          </w:p>
        </w:tc>
      </w:tr>
      <w:tr>
        <w:trPr>
          <w:trHeight w:val="2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การเกษ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เกษตร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พืชส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พืชไร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การผลิตสัตว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จัดให้ผู้เรียนได้รับการประเมินมาตรฐานวิชาชีพ ตามหลักเกณฑ์และวิธีการในการประเมินมาตรฐานวิชาชีพที่สำนักงานคณะกรรมการการอาชีวศึกษากำหนด โดยมีผู้เรียนที่ผ่านเกณฑ์การประเมินครบถ้วน สมบูรณ์ จากการเข้ารับการประเมินครั้งแรก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ผู้เรียนที่ลงทะเบียนเรียนครบทุกรายวิชาตามโครงสร้าง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ลงทะเบียนครบทุกรายวิชาตาม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เรียนที่ผ่านเกณฑ์การประเมินครบถ้วน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บูรณ์จากการเข้ารับการประเมินครั้งแร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กับ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5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6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4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ส่งเสริม สนับสนุน กำกับดูแลให้ผู้เรียนได้รับรางวัล ประกาศเกียรติคุณยกย่องความรู้ความสามารถ คุณธรรมจริยธรรม จากบุคคลหรือหน่วยงานภายนอกหรือองค์กรภายนอก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ผู้เรียนทั้งหม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ั้งหม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ได้รับรางวัล ประกาศเกียรติคุณ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ย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กับ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6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5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ิจกรรมเสริมหลักสูตร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ให้มี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ันสำคัญ ประกอบด้วย วันสารทเดือนสิบ  วันปิยมหาราช วันเฉลิมพระชนมพรรษา กิจกรรมวันมาฆบูชา วันวิสาขะบูชา วันอาสาฬหบูชา วันเข้าพรร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ไหว้ครู</w:t>
      </w:r>
      <w:r>
        <w:rPr>
          <w:rFonts w:cs="TH SarabunPSK" w:ascii="TH SarabunPSK" w:hAnsi="TH SarabunPSK"/>
          <w:sz w:val="32"/>
          <w:szCs w:val="32"/>
        </w:rPr>
        <w:br/>
        <w:t xml:space="preserve">          3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ลือกตั้งนายก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หน่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ข้าร่วมกิจกรร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ให้มีการจัดกิจกรรมด้านการอนุรักษ์สิ่งแวดล้อ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นุรักษ์สิ่งแวดล้อม ประกอบด้วย กิจกรรมปลูกป่า </w:t>
      </w:r>
    </w:p>
    <w:p>
      <w:pPr>
        <w:pStyle w:val="Normal"/>
        <w:tabs>
          <w:tab w:val="clear" w:pos="851"/>
          <w:tab w:val="left" w:pos="72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นุรักษ์พันธุกรรมพืช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งานสวนพฤกษศาสตร์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ีววิถีเพื่อการพัฒนา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ษตรเพื่อ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ใจมาตรฐาน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ข้าร่วมกิจกรร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ให้มีการจัดกิจกรรมด้านการกีฬาและนันทนา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851"/>
          <w:tab w:val="left" w:pos="72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ีฬาและนันทนาการ ประกอบด้วย กีฬาภายใน  กีฬาจังหวัด กีฬาอาชีว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นวิ่งทดสอบสมรรถภาพ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ชุมวิชาการองค์การเกษตรกรในอนาคตแห่งประเทศไทย ในพระราชูปถัมภ์ หน่วยพัทลุง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โฟล์คซอง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พล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ิจกรรมวันสำคัญ คือ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ปี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ข้าร่วมกิจกรร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ให้มีการจัดกิจกรรมด้านการส่งเสริมการดำรงตนตามปรัชญาของเศรษฐกิจพอเพีย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ารายได้ระหว่างเรียน</w:t>
      </w:r>
      <w:r>
        <w:rPr>
          <w:rFonts w:cs="TH SarabunPSK" w:ascii="TH SarabunPSK" w:hAnsi="TH SarabunPSK"/>
          <w:sz w:val="32"/>
          <w:szCs w:val="32"/>
        </w:rPr>
        <w:br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ีววิถีเพื่อการพัฒนา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ษตรเพื่อ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ใจมาตรฐาน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ษตรผสมผสานตามแนวทฤษฎี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่ายคุณธรรมนำความรู้ตามหลักปรัชญา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ประกอบอาชีพอิสระในกลุ่มผู้เรียนอาชีวศึกษา ธุรกิจจำหน่ายข้าวสังข์หยด ธุรกิจน้ำดื่มสะอา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ข้าร่วมกิจกรร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ให้ผู้เรียนใช้ความรู้ความสามารถ ทำงานโดยใช้กระบวนการกลุ่มในการบริการวิชาการ วิชาชีพหรือทำประโยชน์ต่อชุมชน สังค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ิการวิชาการและวิชาชีพ 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คือ 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ิเศษและบริการชุมช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ได้แก่ เพาะเห็ดในถุงพลาสติก  ทำขนมเบเกอรี่  เศรษฐกิจพอเพียง และการเลี้ยงปลาในกระช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บทบาทศูนย์ซ่อมสร้างเพื่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ซ่อมวัสดุอุปกรณ์ ดูแลรักษาเครื่องในการประกอบอาชีพ พัฒนาสุขอนามัยพื้นฐานและพัฒนานวัตกรรมต่อยอดเทคโนโลยีผลิตภัณฑ์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นิทรรศการอนุรักษ์พันธุกรรม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ขอนแก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บรมอาชีพในสถานศึกษาเพื่อพัฒนาอาชีพประชาชน โดยฝึกอบรมทำเครป ขนมดอกจอก ทองม้วน คั่งกลิ้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โอกาสและและพัฒนาคุณภาพการศึกษาโครงการฝึกอบรมและพัฒนาวิชาชีพ ฝึกหลักสูตรการทำเครปข้าวสังข์ห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ข้าร่วมกิจกรร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ิจกรรมเสริมหลักสูตรครบทุกประเด็นการประเมิน นักศึกษ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ุกประเด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แต่ละประเด็นพิจารณาครบทุกกิจ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และกระตุ้นให้นักเรียนนักศึกษาเข้าร่วมกิจกรรมครบทุก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ิจกรรมเสริ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30"/>
        <w:gridCol w:w="630"/>
        <w:gridCol w:w="540"/>
        <w:gridCol w:w="630"/>
        <w:gridCol w:w="540"/>
        <w:gridCol w:w="540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  <w:p>
            <w:pPr>
              <w:pStyle w:val="Normal"/>
              <w:spacing w:lineRule="exact" w:line="2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เกณฑ์</w:t>
            </w:r>
          </w:p>
        </w:tc>
      </w:tr>
      <w:tr>
        <w:trPr>
          <w:trHeight w:val="2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เกษ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พืชไร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งานการผลิตสัตว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ั้งหม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 ส่งเสริม สนับสนุน ให้มี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งเป็นประมุข และทะนุบำรุงศาสนา ศิลปะ วัฒนธ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จัดกิจกรรม จำนวน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เรียนที่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 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ส่งเสริม สนับสนุน ให้มีการจัดกิจกรรมด้านการอนุรักษ์สิ่งแวดล้อ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จัดกิจกรรม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เรียนที่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 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ส่งเสริม สนับสนุน ให้มีการจัดกิจกรรมด้านการกีฬาและนันทนา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จัดกิจกรรม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เรียนที่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 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ส่งเสริม สนับสนุน ให้มีการจัดกิจกรรมด้านการส่งเสริมการดำรงตนตามปรัชญาของเศรษฐกิจพอเพียง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จัดกิจกรรม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เรียนที่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 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ส่งเสริม สนับสนุน ให้ผู้เรียนใช้ความรู้ความสามารถ ทำงานโดยใช้กระบวนการกลุ่มในการบริการวิชาการ วิชาชีพหรือทำประโยชน์ต่อชุมชน สังค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จัดกิจกรรม 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เรียนที่เข้าร่วมกิจกร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 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ะกันคุณภาพ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ให้มีระบบการประกันคุณภาพภายใน และดำเนินการเพื่อพัฒนาคุณภาพการศึกษาและพัฒนามาตรฐานการศึกษาประกอบด้วยการประเมินคุณภาพภายใน การติดตามตรวจสอบคุณภาพการศึกษา และการพัฒนาคุณภาพการ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ดำเนินการประกันคุณภาพภายใ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มีการกำหนดมาตรฐานการศึกษาของสถานศึกษาและจัดทำแผนพัฒนาการจัดการศึกษาที่มุ่งคุณภาพตามมาตรฐานการศึกษาของสถานศึกษาโดยการมีส่วนร่วมของครู บุคลากรทางการศึกษา ผู้เรียน ชุมชน สถานประกอบการ และหน่วยงานที่เกี่ยวข้องทั้งภาครัฐและเอก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ได้ดำเนินงานตามแผนพัฒนาการจัดการศึกษา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ได้จัดให้มีการติดตามตรวจสอบคุณภาพการศึกษาและจัดให้มีการประเมินคุณภาพภายในตามมาตรฐานการศึกษา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ได้จัดทำรายงานประจำปีที่เป็นรายงานประเมินคุณภาพ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ได้จัดให้มีการพัฒนาคุณภาพการศึกษาอย่างต่อเนื่องจากผลการประเมินคุณภาพภายในและผลการประเมินคุณภาพภายนอก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ิจกรรมแจ้งตามวาระการประชุมประจำเดือนของสถานศึกษา และดำเนินกิจกรรมตามประเด็นการประเมิ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ดำเนินการกิจกรรมตามประเด็นการประเมิน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ควรจัดทำแผนพัฒนาการจัดการศึกษาของสถานศึกษาในอนาคตให้สอดคล้องกับแนวทางที่สถานศึกษาได้กำหนด ให้ครบถ้วนตาม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ว่าด้วยระบบ หลักเกณฑ์และวิธีการประกันคุณภาพการศึกษ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ควรนำผลการประเมินคุณภาพภายในมาจัดให้มีการพัฒนาคุณภาพการศึกษาและพัฒนามาตรฐานการศึกษาทุกระดับ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ว่าด้วยระบบ หลักเกณฑ์และวิธีการประกันคุณภาพ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ดำเนินการประกันคุณภาพ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  <w:gridCol w:w="1710"/>
      </w:tblGrid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เกณฑ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สถานศึกษา มีการกำหนดมาตรฐานการศึกษาของ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สถานศึกษาและจัดทำแผนพัฒนาการจัดการศึกษาที่มุ่ง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คุณภาพตามมาตรฐานการศึกษาของสถานศึกษา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 xml:space="preserve">โดยการมีส่วนร่วมของครู บุคลากรทางการศึกษา ผู้เรียน 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ชุมชน สถานประกอบการและหน่วยงานที่เกี่ยวข้องทั้ง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ภาครัฐและเอก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ม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ผ่าน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สถานศึกษา ได้ดำเนินงานตามแผนพัฒนาการจัด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การศึกษาของสถานศึกษา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มี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ผ่าน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สถานศึกษา ได้จัดให้มีการติดตามตรวจสอบคุณภาพ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การศึกษาและจัดให้มีการประเมินคุณภาพภายในตาม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มาตรฐานการศึกษาของสถานศึกษา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มี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ผ่าน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สถานศึกษา ได้จัดทำรายงานประจำปีที่เป็นรายงาน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ประเมินคุณภาพภายใน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มี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ผ่าน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สถานศึกษา ได้จัดให้มีการพัฒนาคุณภาพการศึกษาอย่าง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ต่อเนื่องจากผลการประเมินคุณภาพภายในและผลการ</w:t>
            </w:r>
            <w:r>
              <w:rPr>
                <w:rFonts w:cs="TH SarabunPSK" w:ascii="TH SarabunPSK" w:hAnsi="TH SarabunPSK"/>
                <w:sz w:val="32"/>
                <w:szCs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ประเมินคุณภาพภายนอก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มี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ผ่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ตัวบ่งชี้ที่มีการพัฒนา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ตัวบ่งชี้ที่มีการพัฒนาเทียบกับจำนวนตัวบ่งชี้ทั้งหมดที่มี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ทียบบัญญัติไตรยางศ์ ทศนิยมสองตำแหน่งไม่ปัดเศษ โดยกำหนดผลจากประเด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ั้งแต่ค่าร้อยละ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ทียบได้ค่าคะแนน </w:t>
      </w:r>
      <w:r>
        <w:rPr>
          <w:rFonts w:cs="TH SarabunPSK" w:ascii="TH SarabunPSK" w:hAnsi="TH SarabunPSK"/>
          <w:sz w:val="32"/>
          <w:szCs w:val="32"/>
        </w:rPr>
        <w:t>5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ของตัวบ่งชี้</w:t>
      </w:r>
    </w:p>
    <w:p>
      <w:pPr>
        <w:pStyle w:val="Normal"/>
        <w:tabs>
          <w:tab w:val="clear" w:pos="851"/>
          <w:tab w:val="left" w:pos="72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เร่งด่ว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</w:t>
      </w:r>
      <w:r>
        <w:rPr>
          <w:rFonts w:ascii="TH SarabunPSK" w:hAnsi="TH SarabunPSK" w:cs="TH SarabunPSK"/>
          <w:sz w:val="32"/>
          <w:sz w:val="32"/>
          <w:szCs w:val="32"/>
        </w:rPr>
        <w:t>กษตรและเทคโนโลยี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ให้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และแนวปฏิบัติเกี่ยวกับการประกันคุณภาพภายในการอาชีวศึกษา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และตัวบ่งชี้ที่ได้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พอใช้  และ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มี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ดี  หรือดีมาก ใน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ถัด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ความตระหนักให้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 และผู้ที่มีส่วนได้เสียทุกภาคส่วน  ได้มีส่วนร่วมและปฏิบัติอย่างต่อเนื่องของระบบการประกันคุณภาพภายในเพื่อการพัฒนาคุณภาพการศึกษาของผู้เรียนทุกระดับ เมื่อสำเร็จการศึกษาออกไปแล้วจะได้เป็นพลเมืองที่มีขีดความสามารถอันพึงประสงค์ของประเทศ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ตัวบ่งชี้ที่มี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40"/>
        <w:gridCol w:w="1110"/>
        <w:gridCol w:w="1080"/>
        <w:gridCol w:w="584"/>
      </w:tblGrid>
      <w:tr>
        <w:trPr>
          <w:trHeight w:val="88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การพัฒ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พัฒนา</w:t>
            </w:r>
          </w:p>
        </w:tc>
      </w:tr>
      <w:tr>
        <w:trPr>
          <w:trHeight w:val="6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ต่อ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สำเร็จการศึกษาเทียบ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เรีย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ศึกษาตามแนว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คุณธ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ดำเนินการ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สำคัญของหน่วยงานต้นสังกั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งิ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คารสถานที่ ด้านครุภัณฑ์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ฐานข้อมูลสารสนเท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ระสา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เพื่อการบริหารจัดกา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การเรีย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รายวิช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พัฒนา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ลุ่มวิช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กิจกรรม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คุณภาพภายใ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ารประเมินครั้งแรกตามตัวบ่งชี้ จึงไม่สามารถเปรียบเทียบให้เห็นการพัฒนา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และแนวทางการพัฒนา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ุณภาพตามมาตรฐาน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44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ลการจัด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พึงพอใจต่อคุณภาพผู้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ู้สำเร็จการศึกษาเทียบกับจำนวนผู้เข้า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จัด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ดำเนินการบริหารจ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ตามแนวทางสถานศึกษาคุณ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ดำเนินการตามนโยบาย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หน่วยงานต้น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บริหารจัดการด้านบุคล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บริหารจัดการด้าน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บริหารจัดการด้านอาค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้านครุภัณฑ์และด้านฐานข้อมูล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ประสานงานความร่วมมือเพ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ที่เน้น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พัฒนารายวิชาหรือ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จัด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จัดกิจกรรมเสริม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ประกันคุณภาพภาย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ในการดำเนินการประกันคุณภาพภาย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ตัวบ่งชี้ที่มี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ารประเมินครั้งแรกตามตัวบ่งชี้ จึงไม่สามารถเปรียบเทียบให้เห็นการพัฒนา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อยู่ในระดับคุณภาพ “ดีมาก”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อยู่ในระดับคุณภาพ “ดี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อยู่ในระดับคุณภาพ “พอใช้”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.4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อยู่ในระดับคุณภาพ “ต้องปรับปรุง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5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อยู่ในระดับคุณภาพ “ต้องปรับปรุงเร่งด่วน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ุดเด่น จุดที่ควรพัฒนา ข้อเสนอแนะและแนวทางการพัฒนา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วิทยาลัยเกษตรและเทคโนโลยีพัทลุง มีการปฏิบัติงานตามระเบียบสำนักงานคณะกรรมการการอาชีวศึกษา ว่าด้วย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 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ศึกษาของสถาน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ามนโยบายจาก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ฏิบัติของสถาน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ึกษาเป็นไปอย่างมีระบบตามกระบวนการประกันคุณภาพภายใน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ให้บรรล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ตามเป้าหมายที่กำหนดไว้ในแผนพัฒนาการจัดการ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ถานศึกษาวิทยาลัยเกษตรและเทคโนโลยีพัทลุง ควรกำหนดหลักเกณฑ์และวิธีปฏิบัติของสถานศึกษาอย่างเป็นระบบ ตามกระบวนการประกันคุณภาพภายในการอาชีวศึกษา เช่น คู่มือการประเมินคุณภาพภายใน คู่มือการติดตามตรวจสอบคุณภาพภายใน คู่มือการพัฒนาคุณภาพการศึกษา เป็นต้น ซึ่งจะส่งผลให้บรรลุผลตามเป้าหมายที่กำหนดไว้ในแผนพัฒนาการจัดการสถา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-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ึกษาอย่างมีประสิทธิภาพ เพื่อให้ระบบและกระบวนการประกันคุณภาพภายในสถานศึกษามีประสิทธิภาพเพิ่มมากขึ้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ดยการสร้างความตระหนักให้กับบุคลากร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่งเสริมให้บุคลากรมีการพัฒนาทางด้านการปฏิบัติงานและวิชาชีพ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่งเสริมการประเมินผลตามสภาพจริ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การนิเทศติดตามการปฏิบัติงานอย่างเป็นระบบ หรือ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system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ให้ครบถ้วนองค์ประกอบ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IPO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ดยเน้นกระบวนการบริหารงานคุณภาพ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PCDA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ละสร้างความร่วมมือกับหน่วยงานภายนอกทั้งภาครัฐและภาคเอกชนในการจัดการ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พื่อพัฒนาการจัด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ศึกษาในอนาคตอย่างมีประสิทธิภาพ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รรลุเป้าหมายตามแผนพัฒนาคุณภาพสถาน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ะบบประกันคุณภาพภายในสถานศึกษามีประสิทธิภาพและมีประสิทธิผลเพิ่มมากขึ้น  ควรนำผลการประเมินคุณภาพภายในระดับตัวบ่งชี้ที่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ดี”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ำหน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พัฒนาคุณภาพการ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่อไปให้อยู่ในระดับคุณภาพ “ดีมาก”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วรนำผลการประเมินคุณภาพภายในของแต่ละตัวบ่งชี้  มากำหน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พัฒนาคุณภาพการศึกษาในปีต่อไปให้อยู่ในระดับคุณภาพ “ดีมาก” ทุกตัวบ่งชี้ โดยการสร้างความตระหนักและส่งเสริมให้ครูและบุคลากรทางการศึกษา มีการปฏิบัติอย่างต่อเนื่องและให้ความร่วมมือ เพื่อใช้มาตรฐานการศึกษาเป็นเครื่องมือและกลไกพัฒนาคุณภาพการศึกษาทุกระดับของสถานศึกษาได้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  แผนกวิชาพืชศาสตร์และแผนกวิชาสัตวศาสตร์ที่เป็นหน่วยการพัฒนาคุณภาพการศึกษาเบื้องต้นที่สำคัญที่สุดของสถานศึกษา ด้วยการนำผลการประเมินคุณภาพภายในของ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 1.2  2.3  3.1  3.2  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มาวิเคราะห์จุดแข็ง จุดอ่อน และแนวทางการพัฒนาในปี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นวทางการพัฒนาดังที่กล่าวข้างต้น สามารถดำเนินการโดยการร่วมกันป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ุงแผนพัฒนาการจัดการศึกษาของสถานศึกษาในส่วนที่เกี่ยวข้อง เช่น เป้าหมาย กล</w:t>
      </w:r>
      <w:r>
        <w:rPr>
          <w:rFonts w:ascii="TH SarabunPSK" w:hAnsi="TH SarabunPSK" w:cs="TH SarabunPSK"/>
          <w:sz w:val="32"/>
          <w:sz w:val="32"/>
          <w:szCs w:val="32"/>
        </w:rPr>
        <w:t>ยุทธ</w:t>
      </w:r>
      <w:r>
        <w:rPr>
          <w:rFonts w:ascii="TH SarabunPSK" w:hAnsi="TH SarabunPSK" w:cs="TH SarabunPSK"/>
          <w:sz w:val="32"/>
          <w:sz w:val="32"/>
          <w:szCs w:val="32"/>
        </w:rPr>
        <w:t>์ แผนดำเนินการของสถานศึกษา เป็นต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สั่งคณะกรรมการการอาชีวศึกษา 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56/255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 แต่งตั้งคณะกรรมการวิทยาลัยเกษตรและเทคโนโลยี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ข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สั่งวิทยาลัยเกษตรและเทคโนโลยีพัทลุง 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80/255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รื่อง แต่งตั้งคณะกรรมการบริหารสถานศึกษา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9-256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ค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สั่งวิทยาลัยเกษตรและเทคโนโลยีพัทลุง 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25/255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 แต่งตั้งคณะกรรมการประกันคุณภาพภายใน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สั่งวิทยาลัยเกษตรและเทคโนโลยีพัทลุง 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26/255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 แต่งตั้งคณะอนุกรรมการพัฒนาคุณภาพ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สั่งวิทยาลัยเกษตรและเทคโนโลยีพัทลุง 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27/255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 แต่งตั้งคณะอนุกรรมการติดตามตรวจสอบคุณภาพ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สั่งวิทยาลัยเกษตรและเทคโนโลยีพัทลุง 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28/255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 แต่งตั้งคณะอนุกรรมการประเมินคุณภาพภายใ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ช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สั่งวิทยาลัยเกษตรและเทคโนโลยีพัทลุง 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3/256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 แต่งตั้งค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รมการดำเนินการประกันคุณภาพภายในวิทยาลัยเกษตรและเทคโนโลยีพัทลุง ประจำ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.......">
    <w:altName w:val="Cordia New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3893185</wp:posOffset>
              </wp:positionH>
              <wp:positionV relativeFrom="paragraph">
                <wp:posOffset>238760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18.8pt;mso-position-vertical-relative:text;margin-left:30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SimSun;宋体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SimSun;宋体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SimSun;宋体" w:cs="TH SarabunPSK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8">
    <w:name w:val="หัวกระดาษ อักขระ"/>
    <w:qFormat/>
    <w:rPr>
      <w:sz w:val="24"/>
      <w:szCs w:val="24"/>
      <w:lang w:bidi="ar-SA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0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6">
    <w:name w:val="หัวเรื่อง 6 อักขระ"/>
    <w:qFormat/>
    <w:rPr>
      <w:rFonts w:ascii="Calibri Light" w:hAnsi="Calibri Light" w:eastAsia="Times New Roman" w:cs="Calibri Light"/>
      <w:color w:val="1F4D78"/>
      <w:lang w:val="en-US"/>
    </w:rPr>
  </w:style>
  <w:style w:type="character" w:styleId="7">
    <w:name w:val="หัวเรื่อง 7 อักขระ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  <w:lang w:bidi="ar-SA"/>
    </w:rPr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5">
    <w:name w:val="หัวเรื่อง 5 อักขระ"/>
    <w:qFormat/>
    <w:rPr>
      <w:rFonts w:ascii="Tms Rmn" w:hAnsi="Tms Rmn" w:cs="Tms Rm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5">
    <w:name w:val="คำอธิบายภาพ"/>
    <w:next w:val="Normal"/>
    <w:qFormat/>
    <w:pPr>
      <w:widowControl/>
      <w:bidi w:val="0"/>
    </w:pPr>
    <w:rPr>
      <w:rFonts w:ascii="TH Sarabun New;TH SarabunPSK" w:hAnsi="TH Sarabun New;TH SarabunPSK" w:eastAsia="Calibri" w:cs="TH Sarabun New;TH SarabunPSK"/>
      <w:i/>
      <w:iCs/>
      <w:color w:val="000000"/>
      <w:sz w:val="32"/>
      <w:szCs w:val="32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Cordia New" w:hAnsi=".......;Cordia New" w:eastAsia="Times New Roman" w:cs=".......;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9:00Z</dcterms:created>
  <dc:creator>windows xp</dc:creator>
  <dc:description/>
  <cp:keywords/>
  <dc:language>en-US</dc:language>
  <cp:lastModifiedBy>benji</cp:lastModifiedBy>
  <cp:lastPrinted>2017-06-19T15:15:00Z</cp:lastPrinted>
  <dcterms:modified xsi:type="dcterms:W3CDTF">2017-06-27T09:06:00Z</dcterms:modified>
  <cp:revision>8</cp:revision>
  <dc:subject/>
  <dc:title>รายงานคุณภาพประจำปี</dc:title>
</cp:coreProperties>
</file>